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Y/112 2.34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6.08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Style26"/>
        <w:jc w:val="center"/>
        <w:rPr/>
      </w:pPr>
      <w:r>
        <w:rPr>
          <w:sz w:val="28"/>
          <w:szCs w:val="28"/>
        </w:rPr>
        <w:t>от 06 августа 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«Добрушская бумажная фабрика «Герой тру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Управляющая компания холд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е обои»</w:t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trHeight w:val="1012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правил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ул. Проспект Луначарского, 7, 247052, г. Добруш, </w:t>
            </w:r>
            <w:r>
              <w:rPr>
                <w:b/>
                <w:bCs/>
                <w:sz w:val="22"/>
                <w:szCs w:val="22"/>
              </w:rPr>
              <w:t>Гомельская область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для обо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:200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п.4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асса бумаги для обоев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1, табл.2 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ебание массы бумаги для обоев по ширине рул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063724.035-2012 табл.1 п.2, табл.2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199-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объем (пухл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7015-8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Белизна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063724.035-2012 табл.1 п.8, табл.2 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дкость по верхней сторон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2 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795-9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СО 5627-8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сухом состоянии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5, табл.2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24-1-9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для обо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о влажном состоянии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6, табл.2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525.7-6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при одностороннем сма- чивании бумаги для обоев по верхней стороне (Кобб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100063724.035-2012 табл.1 п.7, табл. 2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35-91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0063724.035-2012 табл.1 п.9, табл.2 п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овая доля з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2 п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29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2144-8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 офс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3485.042-2002 табл.1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тность бумаги машинной глад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3485.042-2002 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-86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ывная д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3485.042-2002 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ность на излом при многократных перегибах в поперечном направлении, число двойных перегиб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2-80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изна каждой сторо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</w:tc>
      </w:tr>
      <w:tr>
        <w:trPr>
          <w:trHeight w:val="7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дкость по верхней стороне бум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627-84)</w:t>
            </w:r>
          </w:p>
        </w:tc>
      </w:tr>
      <w:tr>
        <w:trPr>
          <w:trHeight w:val="1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овая доля з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29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42-2002 табл.1 п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 меш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поперечно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правлении в сух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924-1-96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меш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верхностная впитываемость воды при одностороннем смачивании /Кобб 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/ с сеточной ст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605-9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35-91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 обложечная тетрад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дк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627-8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12051-76 п.4.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аков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упаковочной площадью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trHeight w:val="86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рт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фрир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а бумаги площадью 1м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ТУ BY 100063724.051-2012 таб.3,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12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противление плоскостному сжатию гофрированного образца бумаги (СМТ </w:t>
            </w:r>
            <w:r>
              <w:rPr>
                <w:sz w:val="22"/>
                <w:vertAlign w:val="subscript"/>
              </w:rPr>
              <w:t>30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аб.3,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682-7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7377-85 п.4.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аб.3,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противление торцовому сжатию гофрированного образца бумаги (СС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.3,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682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77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фрир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дельное сопротивление разрыву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аб.3,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верхностная впитываемость воды /Кобб 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/ в среднем по двум сторо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63724.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.3,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35-91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199 – 94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7015 – 86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113 – 94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ертеж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199 – 94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 – 8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ность на из-лом при многократных перегибах, число двойных перегибов в попе-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525.2 – 80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113 – 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Heading3"/>
              <w:tabs>
                <w:tab w:val="clear" w:pos="708"/>
                <w:tab w:val="right" w:pos="20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   писч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 – 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24 – 1 – 96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дкость (по сто-роне с меньшим значение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2795 – 97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изна (в средне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верхней и сеточной сторо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113 – 94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рафт-бумага упаковочная бел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рафт-бумага упаковочная бел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сухом состоянии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 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сухом состоянии в попе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 1924-1-9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при растяжении во влаж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7-6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дкость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при одностороннем смачи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артон для плоских слоев гофрированного карт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6.1,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5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199-94</w:t>
            </w:r>
          </w:p>
        </w:tc>
      </w:tr>
      <w:tr>
        <w:trPr>
          <w:trHeight w:val="75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щ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-8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воды /по Коббу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/ верхней ст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1974-90)</w:t>
            </w:r>
          </w:p>
        </w:tc>
      </w:tr>
      <w:tr>
        <w:trPr>
          <w:trHeight w:val="2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при сжатии кольца в попе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71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ладкость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СО 5627-84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лизна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трад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школьны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2063-89 п.2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-89 п.2.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1.3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еры тетр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2.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на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Характеристик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линовок; размер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.1 п. 1.3.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абл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 1.1.7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2, п.3.4, п.3.6, п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олщина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ли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линовка 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лонение между ближайшими линиями на развороте тетради, горизонтальные линии на разворо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3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тояние от скоб до верхнего  и нижнего краев тетради, обре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3, п.1.1.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1, п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трад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шко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-ой и 4-ой стра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1.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т.1,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тенсивность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1.1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Тетради общ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2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4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2.4</w:t>
            </w:r>
          </w:p>
        </w:tc>
      </w:tr>
      <w:tr>
        <w:trPr>
          <w:trHeight w:val="28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, п.1.1.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на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но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3.3, п.1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щина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4, п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ли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Тетради общ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линовка 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, п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лонение между ближайшими линиями на развороте тетради, горизонтальные линии на разворотах тетр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стояние от скоб до верхнего и нижнего кр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е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тенсивность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ельные отклонения по разме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2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Альбомы и блоки для черчения и 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5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4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а бумаг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5-2004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1.2.1,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.2.2,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89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д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4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</w:tc>
      </w:tr>
      <w:tr>
        <w:trPr>
          <w:trHeight w:val="121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а бумаг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4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1, п.1.2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55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ISO 5667-3-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2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центрация БПК</w:t>
            </w:r>
            <w:r>
              <w:rPr>
                <w:bCs/>
                <w:sz w:val="22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(биохимическое потребление кислорода за 5 дней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 3-6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гО</w:t>
            </w:r>
            <w:r>
              <w:rPr>
                <w:bCs/>
                <w:sz w:val="22"/>
                <w:vertAlign w:val="subscript"/>
              </w:rPr>
              <w:t>2</w:t>
            </w:r>
            <w:r>
              <w:rPr>
                <w:bCs/>
                <w:sz w:val="22"/>
              </w:rPr>
              <w:t>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лексное природоохранное разреш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22-2011/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.4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30-2014/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йодометрический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88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50-50000 мг/дм</w:t>
            </w:r>
            <w:r>
              <w:rPr>
                <w:sz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55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ьфат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2 и более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4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фтепроду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05-50,0 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31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-01-05-2012)</w:t>
            </w:r>
          </w:p>
        </w:tc>
      </w:tr>
      <w:tr>
        <w:trPr>
          <w:trHeight w:val="6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ммоний-и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ДИ </w:t>
            </w:r>
            <w:r>
              <w:rPr>
                <w:bCs/>
                <w:sz w:val="22"/>
                <w:szCs w:val="22"/>
              </w:rPr>
              <w:t>0,003- 10 мг</w:t>
            </w:r>
            <w:r>
              <w:rPr>
                <w:bCs/>
                <w:sz w:val="22"/>
              </w:rPr>
              <w:t>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09-2009/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7150-1:198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</w:t>
            </w:r>
          </w:p>
        </w:tc>
      </w:tr>
      <w:tr>
        <w:trPr>
          <w:trHeight w:val="9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77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итрит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</w:t>
            </w:r>
            <w:r>
              <w:rPr>
                <w:sz w:val="22"/>
                <w:szCs w:val="22"/>
              </w:rPr>
              <w:t xml:space="preserve"> 0,0025-0,25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(р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0-14 ед. 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46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с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7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ионо поверхно-стно-активные вещества (АПАВ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25-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01-06-2013 издание 2014)</w:t>
            </w:r>
          </w:p>
        </w:tc>
      </w:tr>
      <w:tr>
        <w:trPr>
          <w:trHeight w:val="80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ХПК (химические потребление кислорода) </w:t>
            </w:r>
          </w:p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И 5,0-2500 мгО</w:t>
            </w:r>
            <w:r>
              <w:rPr>
                <w:bCs/>
                <w:sz w:val="22"/>
                <w:vertAlign w:val="subscript"/>
              </w:rPr>
              <w:t>2</w:t>
            </w:r>
            <w:r>
              <w:rPr>
                <w:bCs/>
                <w:sz w:val="22"/>
              </w:rPr>
              <w:t>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trHeight w:val="7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сфор об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1134"/>
        <w:gridCol w:w="2126"/>
        <w:gridCol w:w="2268"/>
        <w:gridCol w:w="2309"/>
      </w:tblGrid>
      <w:tr>
        <w:trPr>
          <w:trHeight w:val="19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оверхностные  воды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5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5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</w:tr>
      <w:tr>
        <w:trPr>
          <w:trHeight w:val="151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ПК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(биохимическое потребление кислорода за 5 дн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0,5-6 мг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          Минприроды от 30.03.2015 №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природоохранное 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 Метод без разбавления проб (п.7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lang w:val="en-US"/>
              </w:rPr>
              <w:t xml:space="preserve"> ISO</w:t>
            </w:r>
            <w:r>
              <w:rPr>
                <w:sz w:val="22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йодометрический метод)</w:t>
            </w:r>
          </w:p>
        </w:tc>
      </w:tr>
      <w:tr>
        <w:trPr>
          <w:trHeight w:val="22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вешенные           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50-50000 мг/дм</w:t>
            </w:r>
            <w:r>
              <w:rPr>
                <w:sz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0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льфат-ионов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 от 2 и более мг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ммоний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03- 10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-ионов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итрит-ион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</w:t>
            </w:r>
            <w:r>
              <w:rPr>
                <w:sz w:val="22"/>
                <w:szCs w:val="22"/>
              </w:rPr>
              <w:t xml:space="preserve"> 0,0025-0,25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сфат-и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 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ДИ 0-14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120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ионо поверхно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но- активные вещества (АПА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25-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ФР.1.31.2014.17189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НД Ф 14.1:2:4.158-2000 (М01-06-2013 издание 2014)</w:t>
            </w:r>
          </w:p>
        </w:tc>
      </w:tr>
      <w:tr>
        <w:trPr>
          <w:trHeight w:val="52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ПК (химическое потребление кислоро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ФР.1.31.2012.1270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СТ 18309-2014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етод Г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фтепродук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0,005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ФР.1.31.2012.13169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НД Ф 14.1:2:4.128-98 (М-01-05-2012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Подзем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7-11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92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left="170" w:hanging="0"/>
        <w:rPr/>
      </w:pPr>
      <w:r>
        <w:rPr/>
        <w:t>Примечание:</w:t>
      </w:r>
    </w:p>
    <w:p>
      <w:pPr>
        <w:pStyle w:val="Normal"/>
        <w:ind w:left="170" w:hanging="0"/>
        <w:rPr>
          <w:sz w:val="20"/>
          <w:szCs w:val="20"/>
        </w:rPr>
      </w:pPr>
      <w:r>
        <w:rPr>
          <w:sz w:val="20"/>
          <w:szCs w:val="20"/>
        </w:rPr>
        <w:t xml:space="preserve">* – </w:t>
      </w:r>
      <w:bookmarkStart w:id="0" w:name="_Hlk78531010"/>
      <w:r>
        <w:rPr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170" w:hanging="0"/>
        <w:rPr>
          <w:sz w:val="20"/>
          <w:szCs w:val="20"/>
        </w:rPr>
      </w:pPr>
      <w:bookmarkEnd w:id="0"/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70" w:hanging="0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Style26"/>
        <w:ind w:left="154" w:hanging="0"/>
        <w:rPr/>
      </w:pPr>
      <w:r>
        <w:rPr>
          <w:sz w:val="28"/>
          <w:szCs w:val="28"/>
        </w:rPr>
        <w:t xml:space="preserve">предприятия «БГЦА»           </w:t>
        <w:tab/>
        <w:tab/>
        <w:tab/>
        <w:tab/>
        <w:tab/>
        <w:tab/>
        <w:t xml:space="preserve">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Беломызая Л.Л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08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color w:val="000000"/>
            </w:rPr>
            <w:t>BY/</w:t>
          </w:r>
          <w:r>
            <w:rPr/>
            <w:t>112 2.349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1276"/>
      <w:gridCol w:w="1146"/>
      <w:gridCol w:w="2113"/>
      <w:gridCol w:w="2269"/>
      <w:gridCol w:w="2309"/>
    </w:tblGrid>
    <w:tr>
      <w:trPr>
        <w:trHeight w:val="70" w:hRule="atLeast"/>
      </w:trPr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4:00Z</dcterms:created>
  <dc:creator>Kondratovich</dc:creator>
  <dc:description/>
  <cp:keywords/>
  <dc:language>en-US</dc:language>
  <cp:lastModifiedBy>Gomel2</cp:lastModifiedBy>
  <cp:lastPrinted>2025-07-14T12:57:00Z</cp:lastPrinted>
  <dcterms:modified xsi:type="dcterms:W3CDTF">2025-07-23T10:22:00Z</dcterms:modified>
  <cp:revision>15</cp:revision>
  <dc:subject/>
  <dc:title>Приложение к аттестату аккредитации</dc:title>
</cp:coreProperties>
</file>