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49"/>
        <w:gridCol w:w="4279"/>
      </w:tblGrid>
      <w:tr>
        <w:trPr>
          <w:trHeight w:val="2115" w:hRule="atLeast"/>
        </w:trPr>
        <w:tc>
          <w:tcPr>
            <w:tcW w:w="2776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1998 года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8 листах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6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июля 2025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й лаборатори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стовдрев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2410"/>
        <w:gridCol w:w="2268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объек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оветская, 38, 231592, г. Мосты, Гродненская область 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42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аммиа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: 5,0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ВИ.МН 5910-2017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серной кисло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МВИ.МН 5766-2017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двуокиси аз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6-6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9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сернистого ангидри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3,0-30,0 м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jc w:val="both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58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7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15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хромового ангид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1-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22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: 0,02-4,0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3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Отбор проб и определение в сварочном аэрозоле концентрации железа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: 0,15-20,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3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фенола (гидроксибензол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Д: 0,03-1,5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16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толу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: 100-1800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10-400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оксида углерод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: 10-250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углеводородов неф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: 10-300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100-12000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ни звукового давления в октавных треть-октавных полосах частот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ксимальные уровни звука дБ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шумового воздействия на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Строительные нормы Республики Беларусь «Естественное и искусственное освещ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201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,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носительная влажность, %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климатические показатели безопасности и безвредности на рабочих мес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860-2020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иб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я виброускорения, из октавных или треть-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огарифмические уровни корректированных по частоте значений и виброускорений, д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вивалентные по энергии логарифмические уровни корректированных по частоте значений, дБ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вибрационного воздействия н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ая виб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арифмические уровни средних квадратических значения виброускорения, из октавных или треть-октавных полосах частот, д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арифмические уровни корректированных по частоте значений и виброускорений, дБ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вивалентные по энергии логарифмические уровни корректированных по частоте значений, д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highlight w:val="red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ыль, взвешенные вещества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70-16700 м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Республики Беларусь № 10-Т от 27.11.2014 г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ормативы ПДК загрязняющих веществ в атмосферном воздухе, утвержденные постановлением Министерства здравоохранения №113 от 08.11.2016 г. прил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</w:t>
            </w:r>
          </w:p>
        </w:tc>
      </w:tr>
      <w:tr>
        <w:trPr>
          <w:trHeight w:val="12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0-250 м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0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оний-и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5-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 качества воды поверхностных водных объектов, утвержденные постановлением Минприроды от 15.12.2023 №15-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иП17.01.06-001-2023 п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509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хой оста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инерализация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50-5000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15.12.2023 №15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218-2012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вешенные вещ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св.3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62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льфат-и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св. 2,0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2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родный показатель (рН)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0523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фтепродукт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0,005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360</wp:posOffset>
                      </wp:positionH>
                      <wp:positionV relativeFrom="page">
                        <wp:posOffset>826897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2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51.1pt;mso-position-vertical-relative:page;margin-left:56.8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ФР.1.31.2012.1316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1"/>
                <w:szCs w:val="21"/>
              </w:rPr>
              <w:t>(ПНД Ф 14.1:2:4.128-98) (М 01-05-2012)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лорид-и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10,0-250,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/>
              </w:rPr>
              <w:t>СТБ 17.13.05-39-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аммоний-ион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: св. 0,004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зот аммонийного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: св. 0,003 мг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09-2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исляемос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хроматная (ХПК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5-800 мгО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/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ФР.1.31.2012.127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(ПНД Ф 14.1:2:4.190-03)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Концентрация</w:t>
            </w:r>
            <w:r>
              <w:rPr>
                <w:sz w:val="21"/>
                <w:szCs w:val="21"/>
              </w:rPr>
              <w:t xml:space="preserve"> фен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0,0005-25,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ФР.1.31.2006.02371 (ПНД Ф 14.1:2:4.182-02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Концентрация формальдегида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 xml:space="preserve">Д: (0,02-0,5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3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НД Ф 14.1:2:4.187-02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667-3-20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17.01.06-001-2023 п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667-3-20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оний - 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1 – 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17.01.06-001-2023 п.120</w:t>
            </w:r>
          </w:p>
          <w:p>
            <w:pPr>
              <w:pStyle w:val="Normal"/>
              <w:rPr>
                <w:color w:val="EE0000"/>
                <w:sz w:val="22"/>
                <w:szCs w:val="22"/>
              </w:rPr>
            </w:pPr>
            <w:r>
              <w:rPr>
                <w:color w:val="EE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ерализац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50 - 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 3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 2,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05-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ПНД Ф 14.1:2:4.128-98) (М 01-05-2012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0,0-2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ТБ 17.13.05-39-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004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.13.05-09-2009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исляем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хроматная (Х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5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ПНД Ф 14.1:2:4.190-03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  <w:r>
              <w:rPr>
                <w:sz w:val="22"/>
                <w:szCs w:val="22"/>
              </w:rPr>
              <w:t xml:space="preserve"> фен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00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06.02371 (ПНД Ф 14.1:2:4.182-02)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Концентрация формальдегида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Style w:val="FontStyle23"/>
                <w:b w:val="false"/>
              </w:rPr>
              <w:t>Д: (0,02-</w:t>
            </w:r>
            <w:r>
              <w:rPr>
                <w:rStyle w:val="FontStyle23"/>
                <w:b w:val="false"/>
              </w:rPr>
              <w:t xml:space="preserve">0,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1675</wp:posOffset>
                      </wp:positionH>
                      <wp:positionV relativeFrom="page">
                        <wp:posOffset>1642745</wp:posOffset>
                      </wp:positionV>
                      <wp:extent cx="1596390" cy="545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2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5.7pt;height:42.95pt;mso-wrap-distance-left:9.05pt;mso-wrap-distance-right:9.05pt;mso-wrap-distance-top:0pt;mso-wrap-distance-bottom:0pt;margin-top:129.35pt;mso-position-vertical-relative:page;margin-left:55.2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7-0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2410"/>
        <w:gridCol w:w="2268"/>
        <w:gridCol w:w="241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луатационная докумен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СТБ 17.08.05-0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/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твердых частиц (пыль, взвешенные вещества)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луатацион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выбросы загрязн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ществ в атмосферный возду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льдеги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1 – 30,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66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E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оматериалы круглые. Древесное технологическое сырье. Пилопродукция, изделия и детали из древесины и древесных материалов. Пиломатериалы, изделия и детали из древесины и древесных материалов для строительства (внутренней обшивки) стен жилых зданий. </w:t>
            </w:r>
          </w:p>
          <w:p>
            <w:pPr>
              <w:pStyle w:val="Normal"/>
              <w:rPr>
                <w:color w:val="EE0000"/>
                <w:sz w:val="23"/>
                <w:szCs w:val="23"/>
              </w:rPr>
            </w:pPr>
            <w:r>
              <w:rPr>
                <w:color w:val="EE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контроль. Отбор и подготовка проб лесной продукции. Поряд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контроль. Отбор и подготовка проб лесной продукции. Порядок проведения</w:t>
            </w:r>
          </w:p>
        </w:tc>
      </w:tr>
      <w:tr>
        <w:trPr>
          <w:trHeight w:val="60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й активности радионуклидов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ГН 2.6.1.10-1.01.2001 Гигиенические нормативы «Республиканские допустимые уровни содержания цезия-137 в древесине, продукции из древесных материалов и прочей непищевой продукции лесного хозяйства (РДУ/ЛХ-2001)</w:t>
            </w:r>
          </w:p>
          <w:p>
            <w:pPr>
              <w:pStyle w:val="Normal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Санитарные нормы и 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равила утв. постановлением Минздрава от 31.12.2015 г. № 142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Style18"/>
              <w:ind w:left="33" w:hanging="0"/>
              <w:rPr>
                <w:lang w:val="ru-RU"/>
              </w:rPr>
            </w:pPr>
            <w:r>
              <w:rPr>
                <w:rFonts w:eastAsia="MS Mincho;ＭＳ 明朝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77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рритория, производственны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Требования к радиационной безопасности», утв. пост. Минздрава Республики Беларусь от 28.12.2012 г. №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Критерий оценки радиационного воздействия» утв. пост. Минздрава Республики Беларусь от 28.12.2012 г.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ные уровни радиоактивного загрязнения для принятия решения о проведении дезактивационных работ» утв. Председателем Комитета по проблемам последствий катастрофы на ЧАЭС при Совете Министров РБ В.Г. Цалко 02.08.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</w:t>
            </w:r>
            <w:r>
              <w:rPr>
                <w:rFonts w:eastAsia="MS Mincho;ＭＳ 明朝"/>
                <w:sz w:val="22"/>
                <w:szCs w:val="22"/>
              </w:rPr>
              <w:t>1906-2020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bookmarkStart w:id="0" w:name="_Hlk103029593"/>
      <w:bookmarkStart w:id="1" w:name="_Hlk103690078"/>
      <w:bookmarkEnd w:id="1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690078"/>
      <w:bookmarkStart w:id="3" w:name="_Hlk103690078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bookmarkStart w:id="4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4"/>
      <w:r>
        <w:rPr>
          <w:color w:val="000000"/>
          <w:sz w:val="28"/>
          <w:szCs w:val="28"/>
        </w:rPr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5.07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5.07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25.07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0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25.07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8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"/>
            <w:gridCol w:w="9578"/>
          </w:tblGrid>
          <w:tr>
            <w:trPr>
              <w:trHeight w:val="277" w:hRule="atLeast"/>
            </w:trPr>
            <w:tc>
              <w:tcPr>
                <w:tcW w:w="80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2745" cy="464185"/>
                      <wp:effectExtent l="0" t="0" r="0" b="0"/>
                      <wp:docPr id="4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745" cy="464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7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  <w:t xml:space="preserve">НАЦИОНАЛЬНАЯ СИСТЕМА АККРЕДИТАЦИИ РЕСПУБЛИКИ БЕЛАРУСЬ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  <w:t>«БЕЛОРУССИ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8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8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6:00Z</dcterms:created>
  <dc:creator>User</dc:creator>
  <dc:description/>
  <cp:keywords/>
  <dc:language>en-US</dc:language>
  <cp:lastModifiedBy>Чупецкая Марина Артуровна</cp:lastModifiedBy>
  <cp:lastPrinted>2025-07-23T15:15:00Z</cp:lastPrinted>
  <dcterms:modified xsi:type="dcterms:W3CDTF">2025-07-23T12:38:00Z</dcterms:modified>
  <cp:revision>10</cp:revision>
  <dc:subject/>
  <dc:title>Приложение к аттестату</dc:title>
</cp:coreProperties>
</file>