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735"/>
      </w:tblGrid>
      <w:tr>
        <w:trPr/>
        <w:tc>
          <w:tcPr>
            <w:tcW w:w="5903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016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1994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90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spacing w:before="12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rStyle w:val="PlaceholderText"/>
          <w:rFonts w:eastAsia="Times New Roman"/>
          <w:color w:val="000000"/>
          <w:sz w:val="28"/>
          <w:szCs w:val="28"/>
        </w:rPr>
        <w:t>25 июля 202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2693"/>
        <w:gridCol w:w="2076"/>
        <w:gridCol w:w="50"/>
      </w:tblGrid>
      <w:tr>
        <w:trPr>
          <w:trHeight w:val="234" w:hRule="atLeast"/>
        </w:trPr>
        <w:tc>
          <w:tcPr>
            <w:tcW w:w="98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3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ного отдела Учреждения здравоохранения</w:t>
            </w:r>
          </w:p>
          <w:p>
            <w:pPr>
              <w:pStyle w:val="NoSpacing"/>
              <w:spacing w:lineRule="auto" w:line="276"/>
              <w:ind w:right="-3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Могилевский зональный центр гигиены и эпидемиологии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именование 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документа, 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ребования к объ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4"/>
        <w:gridCol w:w="1515"/>
        <w:gridCol w:w="1377"/>
        <w:gridCol w:w="2616"/>
        <w:gridCol w:w="2098"/>
      </w:tblGrid>
      <w:tr>
        <w:trPr>
          <w:tblHeader w:val="true"/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Лазаренко, 66, 212022, г. Могилев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/>
            </w:pPr>
            <w:r>
              <w:rPr/>
              <w:t>1.1***</w:t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  <w:t>1.1</w:t>
            </w:r>
          </w:p>
          <w:p>
            <w:pPr>
              <w:pStyle w:val="14"/>
              <w:spacing w:lineRule="atLeast" w:line="240"/>
              <w:jc w:val="center"/>
              <w:rPr/>
            </w:pPr>
            <w:r>
              <w:rPr/>
              <w:t>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ищевая продукция, в том числе вода питьевая и минеральная бутилированная, детское, лечебное, специализированное питание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щевая продукция, в том числе вода питьевая и минеральная бутилированная, детское, лечебное, специализированное пита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rPr/>
            </w:pPr>
            <w:r>
              <w:rPr/>
              <w:t>01.11-01.14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1.21-01.27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1.47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1.49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1.50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1.70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2.30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3.00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08.93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11-10.13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20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31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32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39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41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42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51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52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61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62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71-10.73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81-10.86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0.89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11.01-11.07/42.000</w:t>
            </w:r>
          </w:p>
          <w:p>
            <w:pPr>
              <w:pStyle w:val="14"/>
              <w:spacing w:lineRule="atLeast" w:line="240"/>
              <w:rPr/>
            </w:pPr>
            <w:r>
              <w:rPr/>
              <w:t>98.10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4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ТБ 105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jc w:val="center"/>
              <w:rPr/>
            </w:pPr>
            <w:r>
              <w:rPr/>
              <w:t>1.2</w:t>
            </w:r>
          </w:p>
          <w:p>
            <w:pPr>
              <w:pStyle w:val="14"/>
              <w:spacing w:lineRule="atLeast" w:line="240" w:before="20" w:after="0"/>
              <w:jc w:val="center"/>
              <w:rPr>
                <w:color w:val="0000FF"/>
              </w:rPr>
            </w:pPr>
            <w:r>
              <w:rPr/>
              <w:t>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14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-10.73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-10.86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be-BY"/>
              </w:rPr>
              <w:t xml:space="preserve">МВИ.МН 4779-2013 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>***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тьев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 (РДУ-99)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179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5 прил. 4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</w:t>
            </w:r>
          </w:p>
          <w:p>
            <w:pPr>
              <w:pStyle w:val="Normal"/>
              <w:ind w:right="-70" w:hanging="0"/>
              <w:rPr/>
            </w:pPr>
            <w:r>
              <w:rPr/>
              <w:t>цезия-137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  <w:r>
              <w:rPr/>
              <w:t>***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14"/>
              <w:spacing w:before="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ое сырье 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корм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70"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, утв. Министерством сельского хозяйства и продовольствия Республики Беларусь 03.08.1999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6-2016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4-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14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14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14"/>
              <w:jc w:val="center"/>
              <w:rPr/>
            </w:pPr>
            <w:r>
              <w:rPr/>
              <w:t>*</w:t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2.6.1.8-10-2004  (РДУ/ЛТС-2004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/>
              <w:t>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ные материалы (песок, глина, щебень, гравий, гипс, известь, камень, цемент, бетон, стекло, прочие строительные материалы, добываемые на их месторождениях, или производимые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ные изделия (кирпич, плиты, изделия из бетона, цемента и другие изделия на минеральной основе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очные продукты в промышленности или отходы, используемые для изготовления </w:t>
            </w:r>
            <w:r>
              <w:rPr>
                <w:kern w:val="2"/>
                <w:sz w:val="22"/>
                <w:szCs w:val="22"/>
              </w:rPr>
              <w:t>строительных</w:t>
            </w:r>
            <w:r>
              <w:rPr>
                <w:sz w:val="22"/>
                <w:szCs w:val="22"/>
              </w:rPr>
              <w:t xml:space="preserve"> матери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3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-23.6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НиП 28.12.2012 №2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2.11-4-2005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1, п.12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 п.4.2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3.13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-23.65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ффективная 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ов (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</w:rPr>
              <w:t xml:space="preserve">Ra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</w:rPr>
              <w:t xml:space="preserve">Th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K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МВИ.МН 4779-201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: торф, торфобрик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42.000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тимые уровни содержания цезия-137 в продукции на основе торфа, утв. Министерством энергетики Республики Беларусь 30.12.200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: з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Н 25.01.2021 №37 (ред. 29.11.2022 №829)</w:t>
            </w:r>
            <w:r>
              <w:rPr>
                <w:vertAlign w:val="superscript"/>
              </w:rPr>
              <w:t>45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lang w:val="ru-RU"/>
              </w:rPr>
              <w:t>Единые санитарные требования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>, гл.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, р.11, п.14</w:t>
            </w:r>
          </w:p>
          <w:p>
            <w:pPr>
              <w:pStyle w:val="Normal"/>
              <w:suppressAutoHyphens w:val="true"/>
              <w:ind w:right="51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Пр. МН 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14"/>
              <w:spacing w:before="20" w:after="0"/>
              <w:jc w:val="center"/>
              <w:rPr/>
            </w:pPr>
            <w:r>
              <w:rPr/>
              <w:t>*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4779-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</w:rPr>
              <w:t>8.1</w:t>
            </w:r>
            <w:r>
              <w:rPr/>
              <w:t xml:space="preserve"> 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sz w:val="22"/>
                <w:szCs w:val="22"/>
              </w:rPr>
              <w:t>Продукция лесного хозяйства: древесина, продукция из древесины, заготовки для изготовления изделий и деталей для мебели из древесины и другие материалы на древесной основе, прочая непищевая продукция лес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 (РДУ/ЛХ-2001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Spacing"/>
              <w:jc w:val="both"/>
              <w:rPr/>
            </w:pPr>
            <w:r>
              <w:rPr>
                <w:szCs w:val="22"/>
                <w:lang w:val="ru-RU"/>
              </w:rPr>
              <w:t>Единые санитарные требования</w:t>
            </w:r>
            <w:r>
              <w:rPr>
                <w:szCs w:val="22"/>
                <w:vertAlign w:val="superscript"/>
                <w:lang w:val="ru-RU"/>
              </w:rPr>
              <w:t>1</w:t>
            </w:r>
            <w:r>
              <w:rPr>
                <w:szCs w:val="22"/>
                <w:lang w:val="ru-RU"/>
              </w:rPr>
              <w:t>, гл.</w:t>
            </w:r>
            <w:r>
              <w:rPr>
                <w:szCs w:val="22"/>
              </w:rPr>
              <w:t>II</w:t>
            </w:r>
            <w:r>
              <w:rPr>
                <w:szCs w:val="22"/>
                <w:lang w:val="ru-RU"/>
              </w:rPr>
              <w:t>, р.11, п.13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(0208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14"/>
              <w:jc w:val="center"/>
              <w:rPr/>
            </w:pPr>
            <w:r>
              <w:rPr/>
              <w:t>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</w:rPr>
              <w:t>9.1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ая среда: территории, предприятия, рабочие места, здания, сооружения, конструкции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-100.13/04.056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мма-излучения (мощность эквивалентной дозы, мощность эффективной дозы, мощность амбиентного эквивалента доз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28.12.2012 №2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31.12.2013 №137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4-200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3-134-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я дезактивационных работ, утв. Комитетом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1, п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: жилые дома, здания социально-бытового и производственного на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-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вивалентная равновес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(ЭРОА) радона (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</w:rPr>
              <w:t>) и ЭРОА торона (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28.12.2012 №2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31.12.2013 №137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4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3-134-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л.II, р.11, п.12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3862-2011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МН 5011-201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; жилые и общественные здания; территория жилой застрой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ни звукового давления в октавных полосах частот, 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уровень звука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максимальный уровень зву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06.2013 №47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4.06.2013 № 47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6.05.2013 №38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анЭпидТреб 07.08.2019 №525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12.1.050-86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23337-2014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  <w:r>
              <w:rPr/>
              <w:t>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ие места; жилые и общественные з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илой застрой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.11/35.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поля радиочаст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относ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 энергии 300 МГц- 40 ГГ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ановлением Совмина РБ 04.06.2019 №360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 п.2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М 0301-2024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.3</w:t>
            </w:r>
            <w:r>
              <w:rPr/>
              <w:t>*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 xml:space="preserve">Уровни напряженности электрического и магнитного полей тока промышленной часто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1.01.2013 №7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ановлением Совмина РБ 04.06.2019 №360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729-2018 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ие места; помещения жилых и общественных зд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59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анный  уровен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вибрации в октавных полосах част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квивалентный корректированный уровень виб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06.2013 №47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4.06.2013 №47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2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804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2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ие места; помещения жилых и общественных зд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.12/35.0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носительная влажность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корость движения воздух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тенсивность теплового обл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20.08.2015 №95</w:t>
            </w:r>
            <w:r>
              <w:rPr>
                <w:sz w:val="22"/>
                <w:szCs w:val="22"/>
                <w:vertAlign w:val="superscript"/>
              </w:rPr>
              <w:t>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06.2013 №47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4.06.2013 №47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8.02.2016 №16</w:t>
            </w:r>
            <w:r>
              <w:rPr>
                <w:sz w:val="22"/>
                <w:szCs w:val="22"/>
                <w:vertAlign w:val="superscript"/>
              </w:rPr>
              <w:t>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4.07.2012 №91</w:t>
            </w:r>
            <w:r>
              <w:rPr>
                <w:sz w:val="22"/>
                <w:szCs w:val="22"/>
                <w:vertAlign w:val="superscript"/>
              </w:rPr>
              <w:t>33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6.09.2013 №96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анЭпидТреб 07.08.2019 №525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7.12.2012 №206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5.01.2013 №8</w:t>
            </w:r>
            <w:r>
              <w:rPr>
                <w:sz w:val="22"/>
                <w:szCs w:val="22"/>
                <w:vertAlign w:val="superscript"/>
              </w:rPr>
              <w:t>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6.05.2013 №38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ПиГН 11.08.2009 №91</w:t>
            </w:r>
            <w:r>
              <w:rPr>
                <w:sz w:val="22"/>
                <w:szCs w:val="22"/>
                <w:vertAlign w:val="superscript"/>
              </w:rPr>
              <w:t>46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НиП 16.05.2022 №44</w:t>
            </w:r>
            <w:r>
              <w:rPr>
                <w:sz w:val="22"/>
                <w:szCs w:val="22"/>
                <w:vertAlign w:val="superscript"/>
              </w:rPr>
              <w:t>47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3</w:t>
            </w:r>
            <w:r>
              <w:rPr/>
              <w:t>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; помещения жилых и общественных зданий и соору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населённых пунктов и други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кусственна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естественн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2.12.2013 №1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анЭпидТреб 07.08.2019 №525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7.12.2012 №206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3.13-57-2005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25.01.2013 №8</w:t>
            </w:r>
            <w:r>
              <w:rPr>
                <w:sz w:val="22"/>
                <w:szCs w:val="22"/>
                <w:vertAlign w:val="superscript"/>
              </w:rPr>
              <w:t>36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,ПиГН 24.03.2011 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48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  <w:r>
              <w:rPr/>
              <w:t>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напряженности, плотност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г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ого поля 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частот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ц -2 кГ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00 кГ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754-2018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2</w:t>
            </w:r>
            <w:r>
              <w:rPr/>
              <w:t>*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и электростатического п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05.07.2017 №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05.07.2017 №73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 п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ГМ.1907-2020 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3</w:t>
            </w:r>
            <w:r>
              <w:rPr/>
              <w:t>*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14.12.2012  №198</w:t>
            </w:r>
            <w:r>
              <w:rPr>
                <w:sz w:val="22"/>
                <w:szCs w:val="22"/>
                <w:vertAlign w:val="superscript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4.12.2012 №198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</w:t>
            </w:r>
            <w:r>
              <w:rPr>
                <w:sz w:val="22"/>
                <w:szCs w:val="22"/>
                <w:vertAlign w:val="superscript"/>
              </w:rPr>
              <w:t>4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кументация на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ГМ 0368-2025</w:t>
            </w:r>
          </w:p>
        </w:tc>
      </w:tr>
    </w:tbl>
    <w:p>
      <w:pPr>
        <w:pStyle w:val="NoSpacing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чани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 – деятельность осуществляется за пределами О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>Единые санитарно-эпидемиологические и гигиенические требования к товарам, подлежащим санитарно- эпидемиологическому надзору (контролю), утв. решением Комиссии Таможенного союза 28.05.2010 № 299;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– Санитарные нормы и правила «Требования к радиационной безопасности», утв. постановлением Министерства здравоохранения Республики Беларусь 28.12.2012 №213;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/>
        <w:t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. постановлением Министерства здравоохранения Республики Беларусь 31.12.2013 №137;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 xml:space="preserve">– Санитарные нормы и правила «Требования к условиям труда водителей автомобильного транспорта», утв. постановлением Министерства здравоохранения Республики Беларусь 14.06.2013 №47; 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>–Гигиенический норматив «Оптимальные и допустимые значения параметров микроклимата на рабочих местах водителей автомобильного транспорта», утв. постановлением Министерства здравоохранения Республики Беларусь 14.06.2013 №47;</w:t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>– Санитарные нормы и правила «Требования для учреждений профессионально-технического и среднего специального образования», утв. постановлением Министерства здравоохранения Республики Беларусь 06.05.2013 №38;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– Санитарные нормы и правила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ологических мероприятий по профилактике инфекционных заболеваний в этих организациях», утв. постановлением Министерства здравоохранения Республики Беларусь 05.07.2017 №73; </w:t>
      </w:r>
    </w:p>
    <w:p>
      <w:pPr>
        <w:pStyle w:val="Normal"/>
        <w:jc w:val="both"/>
        <w:rPr/>
      </w:pPr>
      <w:r>
        <w:rPr>
          <w:vertAlign w:val="superscript"/>
        </w:rPr>
        <w:t>13</w:t>
      </w:r>
      <w:r>
        <w:rPr/>
        <w:t>–Гигиенический норматив «Физические факторы на рабочих местах в кабинетах ультразвуковой диагностики, оказывающих медицинскую помощь», утв. постановлением Министерства здравоохранения Республики Беларусь 05.07.2017 №73;</w:t>
      </w:r>
    </w:p>
    <w:p>
      <w:pPr>
        <w:pStyle w:val="Normal"/>
        <w:jc w:val="both"/>
        <w:rPr/>
      </w:pPr>
      <w:r>
        <w:rPr>
          <w:vertAlign w:val="superscript"/>
        </w:rPr>
        <w:t>15</w:t>
      </w:r>
      <w:r>
        <w:rPr/>
        <w:t>– Специфические санитарно-эпидемиологические требования к содержанию и эксплуатации учреждений образования», утв. постановлением Совета Министров Республики Беларусь 07.08.2019 №525;</w:t>
      </w:r>
    </w:p>
    <w:p>
      <w:pPr>
        <w:pStyle w:val="Normal"/>
        <w:jc w:val="both"/>
        <w:rPr/>
      </w:pPr>
      <w:r>
        <w:rPr>
          <w:vertAlign w:val="superscript"/>
        </w:rPr>
        <w:t>16</w:t>
      </w:r>
      <w:r>
        <w:rPr/>
        <w:t>– 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>– 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>18</w:t>
      </w:r>
      <w:r>
        <w:rPr/>
        <w:t>– 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25 </w:t>
      </w:r>
      <w:r>
        <w:rPr/>
        <w:t>– Санитарные нормы и правила «Требования к условиям труда медицинских работников, занятых в кабинетах магнитно-резонансной томографии», утв. постановлением Министерства здравоохранения Республики Беларусь 21.01.2013 №7;</w:t>
      </w:r>
    </w:p>
    <w:p>
      <w:pPr>
        <w:pStyle w:val="Normal"/>
        <w:jc w:val="both"/>
        <w:rPr/>
      </w:pPr>
      <w:r>
        <w:rPr>
          <w:vertAlign w:val="superscript"/>
        </w:rPr>
        <w:t xml:space="preserve">28 </w:t>
      </w:r>
      <w:r>
        <w:rPr/>
        <w:t>– 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31 </w:t>
      </w:r>
      <w:r>
        <w:rPr/>
        <w:t>– Санитарные нормы, правила и гигиенические нормативы «Требования к устройству, оборудованию и содержанию жилых домов», утв. постановлением Министерства здравоохранения Республики Беларусь 20.08.2015 №95;</w:t>
      </w:r>
    </w:p>
    <w:p>
      <w:pPr>
        <w:pStyle w:val="Normal"/>
        <w:jc w:val="both"/>
        <w:rPr/>
      </w:pPr>
      <w:r>
        <w:rPr>
          <w:vertAlign w:val="superscript"/>
        </w:rPr>
        <w:t xml:space="preserve">32 </w:t>
      </w:r>
      <w:r>
        <w:rPr/>
        <w:t>– Санитарные нормы и правила «Требования к организациям, осуществляющим сельскохозяйственную деятельность», утв. постановлением Министерства здравоохранения Республики Беларусь 08.02.2016 №16;</w:t>
      </w:r>
    </w:p>
    <w:p>
      <w:pPr>
        <w:pStyle w:val="Normal"/>
        <w:jc w:val="both"/>
        <w:rPr/>
      </w:pPr>
      <w:r>
        <w:rPr>
          <w:vertAlign w:val="superscript"/>
        </w:rPr>
        <w:t xml:space="preserve">33 </w:t>
      </w:r>
      <w:r>
        <w:rPr/>
        <w:t>– Санитарные нормы и правила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, утв. постановлением Министерства здравоохранения Республики Беларусь 04.07.2012 №91;</w:t>
      </w:r>
    </w:p>
    <w:p>
      <w:pPr>
        <w:pStyle w:val="Normal"/>
        <w:jc w:val="both"/>
        <w:rPr/>
      </w:pPr>
      <w:r>
        <w:rPr>
          <w:vertAlign w:val="superscript"/>
        </w:rPr>
        <w:t xml:space="preserve">34 </w:t>
      </w:r>
      <w:r>
        <w:rPr/>
        <w:t>– Санитарные нормы и правила «Требования к депо по ремонту подвижного состава железнодорожного транспорта», утв. постановлением Министерства здравоохранения Республики Беларусь 16.09.2013 №96;</w:t>
      </w:r>
    </w:p>
    <w:p>
      <w:pPr>
        <w:pStyle w:val="Normal"/>
        <w:jc w:val="both"/>
        <w:rPr/>
      </w:pPr>
      <w:r>
        <w:rPr>
          <w:vertAlign w:val="superscript"/>
        </w:rPr>
        <w:t xml:space="preserve">35 </w:t>
      </w:r>
      <w:r>
        <w:rPr/>
        <w:t>– Санитарные нормы и правила «Требования для учреждений общего среднего образования», утв. постановлением Министерства здравоохранения Республики Беларусь 27.12.2012 №206;</w:t>
      </w:r>
    </w:p>
    <w:p>
      <w:pPr>
        <w:pStyle w:val="Normal"/>
        <w:jc w:val="both"/>
        <w:rPr/>
      </w:pPr>
      <w:r>
        <w:rPr>
          <w:vertAlign w:val="superscript"/>
        </w:rPr>
        <w:t xml:space="preserve">36 </w:t>
      </w:r>
      <w:r>
        <w:rPr/>
        <w:t>– Санитарные нормы и правила «Требования для учреждений дошкольного образования», утв. постановлением Министерства здравоохранения Республики Беларусь 25.01.2013 №8;</w:t>
      </w:r>
    </w:p>
    <w:p>
      <w:pPr>
        <w:pStyle w:val="Normal"/>
        <w:jc w:val="both"/>
        <w:rPr/>
      </w:pPr>
      <w:r>
        <w:rPr>
          <w:vertAlign w:val="superscript"/>
        </w:rPr>
        <w:t xml:space="preserve">37 </w:t>
      </w:r>
      <w:r>
        <w:rPr/>
        <w:t>– 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40 </w:t>
      </w:r>
      <w:r>
        <w:rPr/>
        <w:t>– Санитарные нормы и правила «Санитарно-эпидемиологические требования к транспортировке, хранению и использованию иммунобиологических лекарственных средств, проведению расследованию побочных реакций после профилактических прививок», утв. постановлением Министерства здравоохранения Республики Беларусь 02.12.2013 №114;</w:t>
      </w:r>
    </w:p>
    <w:p>
      <w:pPr>
        <w:pStyle w:val="Normal"/>
        <w:jc w:val="both"/>
        <w:rPr/>
      </w:pPr>
      <w:r>
        <w:rPr>
          <w:vertAlign w:val="superscript"/>
        </w:rPr>
        <w:t xml:space="preserve">41 </w:t>
      </w:r>
      <w:r>
        <w:rPr/>
        <w:t>– 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42 </w:t>
      </w:r>
      <w:r>
        <w:rPr/>
        <w:t>– 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утв. постановлением Министерства здравоохранения Республики Беларусь 14.12.2012 №198;</w:t>
      </w:r>
    </w:p>
    <w:p>
      <w:pPr>
        <w:pStyle w:val="Normal"/>
        <w:jc w:val="both"/>
        <w:rPr/>
      </w:pPr>
      <w:r>
        <w:rPr>
          <w:vertAlign w:val="superscript"/>
        </w:rPr>
        <w:t xml:space="preserve">43 </w:t>
      </w:r>
      <w:r>
        <w:rPr/>
        <w:t>– Гигиенический норматив «Допустимые значения показателей ультрафиолетового излучения производственных источников», утв. постановлением Министерства здравоохранения Республики Беларусь 14.12.2012 №198;</w:t>
      </w:r>
    </w:p>
    <w:p>
      <w:pPr>
        <w:pStyle w:val="Normal"/>
        <w:jc w:val="both"/>
        <w:rPr/>
      </w:pPr>
      <w:r>
        <w:rPr>
          <w:vertAlign w:val="superscript"/>
        </w:rPr>
        <w:t xml:space="preserve">44 </w:t>
      </w:r>
      <w:r>
        <w:rPr/>
        <w:t>– 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25.01.2021 №37;</w:t>
      </w:r>
    </w:p>
    <w:p>
      <w:pPr>
        <w:pStyle w:val="Normal"/>
        <w:jc w:val="both"/>
        <w:rPr/>
      </w:pPr>
      <w:r>
        <w:rPr>
          <w:vertAlign w:val="superscript"/>
        </w:rPr>
        <w:t xml:space="preserve">45 </w:t>
      </w:r>
      <w:r>
        <w:rPr/>
        <w:t>– Гигиенический норматив «Критерии оценки радиационного воздействия», утв. постановлением Совета Министров Республики Беларусь 25.01.2021 №37 (в редакции постановления Совета Министров Республики Беларусь 29.11.2022 №829)</w:t>
      </w:r>
    </w:p>
    <w:p>
      <w:pPr>
        <w:pStyle w:val="Normal"/>
        <w:jc w:val="both"/>
        <w:rPr/>
      </w:pPr>
      <w:r>
        <w:rPr>
          <w:vertAlign w:val="superscript"/>
        </w:rPr>
        <w:t xml:space="preserve">46 </w:t>
      </w:r>
      <w:r>
        <w:rPr/>
        <w:t>– Санитарные нормы, правила и гигиенические нормативы «Гигиенические требования  к устройству, оборудованию и содержанию общежитий», утв. постановлением Министерства здравоохранения Республики Беларусь 11.08.2009 №91;</w:t>
      </w:r>
    </w:p>
    <w:p>
      <w:pPr>
        <w:pStyle w:val="Normal"/>
        <w:jc w:val="both"/>
        <w:rPr/>
      </w:pPr>
      <w:r>
        <w:rPr>
          <w:vertAlign w:val="superscript"/>
        </w:rPr>
        <w:t xml:space="preserve">47 </w:t>
      </w:r>
      <w:r>
        <w:rPr/>
        <w:t>– Санитарные нормы и правила 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инистерства здравоохранения Республики Беларусь 16.05.2022 №44;</w:t>
      </w:r>
    </w:p>
    <w:p>
      <w:pPr>
        <w:pStyle w:val="Normal"/>
        <w:jc w:val="both"/>
        <w:rPr/>
      </w:pPr>
      <w:r>
        <w:rPr>
          <w:vertAlign w:val="superscript"/>
        </w:rPr>
        <w:t xml:space="preserve">48 </w:t>
      </w:r>
      <w:r>
        <w:rPr/>
        <w:t xml:space="preserve">– </w:t>
      </w:r>
      <w:r>
        <w:rPr>
          <w:lang w:val="be-BY"/>
        </w:rPr>
        <w:t xml:space="preserve">Санитарные нормы, правила и гигиенические нормативы </w:t>
      </w:r>
      <w:r>
        <w:rPr/>
        <w:t>«</w:t>
      </w:r>
      <w:r>
        <w:rPr>
          <w:lang w:val="be-BY"/>
        </w:rPr>
        <w:t>Гигиенические требования к устройству, содержанию и режиму деятельности домов ребенка</w:t>
      </w:r>
      <w:r>
        <w:rPr/>
        <w:t>», утв.  постановлением Министерства здравоохранения Республики Беларусь 24.03.2011 №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3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4"/>
      <w:gridCol w:w="2902"/>
      <w:gridCol w:w="3527"/>
    </w:tblGrid>
    <w:tr>
      <w:trPr/>
      <w:tc>
        <w:tcPr>
          <w:tcW w:w="3594" w:type="dxa"/>
          <w:tcBorders/>
        </w:tcPr>
        <w:p>
          <w:pPr>
            <w:pStyle w:val="61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0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i/>
              <w:iCs/>
              <w:sz w:val="14"/>
              <w:szCs w:val="14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2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/>
    </w:pPr>
    <w:r>
      <w:rPr/>
    </w:r>
  </w:p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3267"/>
      <w:gridCol w:w="3232"/>
    </w:tblGrid>
    <w:tr>
      <w:trPr/>
      <w:tc>
        <w:tcPr>
          <w:tcW w:w="3331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26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323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eastAsia="Calibri" w:cs="Calibri"/>
              <w:bCs/>
              <w:sz w:val="28"/>
              <w:szCs w:val="28"/>
            </w:rPr>
          </w:pPr>
          <w:r>
            <w:rPr>
              <w:rFonts w:eastAsia="Calibri"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0349"/>
    </w:tblGrid>
    <w:tr>
      <w:trPr>
        <w:trHeight w:val="277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eastAsia="Calibri" w:cs="Times New Roman"/>
              <w:b/>
              <w:b/>
              <w:bCs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eastAsia="Calibri" w:cs="Times New Roman"/>
              <w:b/>
              <w:b/>
              <w:bCs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 Знак Знак1 Знак Знак"/>
    <w:basedOn w:val="Normal"/>
    <w:qFormat/>
    <w:pPr>
      <w:autoSpaceDE w:val="false"/>
      <w:jc w:val="center"/>
    </w:pPr>
    <w:rPr>
      <w:rFonts w:ascii="Arial" w:hAnsi="Arial" w:eastAsia="Times New Roman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4:00Z</dcterms:created>
  <dc:creator>Morozova</dc:creator>
  <dc:description/>
  <cp:keywords/>
  <dc:language>en-US</dc:language>
  <cp:lastModifiedBy>Добриян Елена Игоревна</cp:lastModifiedBy>
  <cp:lastPrinted>2024-04-23T11:28:00Z</cp:lastPrinted>
  <dcterms:modified xsi:type="dcterms:W3CDTF">2025-07-31T07:01:00Z</dcterms:modified>
  <cp:revision>3</cp:revision>
  <dc:subject/>
  <dc:title>Приложение №___</dc:title>
</cp:coreProperties>
</file>