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163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9.01.1996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№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5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rFonts w:cs="Times New Roman"/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июля 2025 год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Копыльского филиала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луцкий сыродельный комбинат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01"/>
        <w:gridCol w:w="2426"/>
        <w:gridCol w:w="2127"/>
        <w:gridCol w:w="255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д. 15, 223927, г. Копыль, Копыльский район, Минская область</w:t>
            </w:r>
          </w:p>
        </w:tc>
      </w:tr>
      <w:tr>
        <w:trPr>
          <w:trHeight w:val="9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р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КМАФАнМ, количество микроорганизмов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соматических кле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453-2014, п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8, 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биотики: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- тетрациклиновая групп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хлорамфеникол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левомицети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Остаточное количество антибиотиков: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ин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мфеникол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вомицетин)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1-202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1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цвет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1-202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4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1-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 из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вьего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ол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890-2017</w:t>
            </w:r>
          </w:p>
          <w:p>
            <w:pPr>
              <w:pStyle w:val="Heading4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СанНиП, ГН, </w:t>
            </w:r>
          </w:p>
          <w:p>
            <w:pPr>
              <w:pStyle w:val="Heading4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утв. пост. МЗ РБ </w:t>
            </w:r>
          </w:p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, п.5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4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ус и запах, </w:t>
            </w:r>
          </w:p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консистенция и </w:t>
            </w:r>
          </w:p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ассовая доля влаги и обезжиренного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, 7, 8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Титруемая кислотность плазмы и кислотность жировой ф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Н 10-11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олочная сухая, сыворотка сухая деминерализ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19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26809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</w:t>
            </w: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32901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</w:tc>
      </w:tr>
      <w:tr>
        <w:trPr>
          <w:trHeight w:val="1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/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СанНиП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 утв. пост. МЗ РБ от 21.06.2013 № 5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2-201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3-201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90268633.003-200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08-2008 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10-2009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224-2013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2762412.102-2025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0-2019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0-2021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26809.2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Внешний вид, рисунок, вкус и запах, цвет,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консистенция;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размеры: форма, высота, диаметр, масса сы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 утв. пост. МЗ РБ от 21.06.2013 № 5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2-201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3-201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90268633.003-200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08-2008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10-200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224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2762412.102-202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0-201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0-202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, 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6.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3627-81, р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ind w:left="-1077" w:hanging="0"/>
        <w:rPr>
          <w:b/>
          <w:b/>
        </w:rPr>
      </w:pPr>
      <w:r>
        <w:rPr>
          <w:b/>
        </w:rPr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077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993" w:hanging="0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42" w:gutter="0" w:header="709" w:top="765" w:footer="227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5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5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48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16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702"/>
      <w:gridCol w:w="1401"/>
      <w:gridCol w:w="2426"/>
      <w:gridCol w:w="2127"/>
      <w:gridCol w:w="2551"/>
    </w:tblGrid>
    <w:tr>
      <w:trPr>
        <w:tblHeader w:val="true"/>
        <w:cantSplit w:val="true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"/>
      <w:gridCol w:w="9875"/>
    </w:tblGrid>
    <w:tr>
      <w:trPr>
        <w:trHeight w:val="277" w:hRule="atLeast"/>
      </w:trPr>
      <w:tc>
        <w:tcPr>
          <w:tcW w:w="75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3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20"/>
        <w:tab w:val="left" w:pos="1200" w:leader="none"/>
      </w:tabs>
      <w:ind w:left="1200" w:hanging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-41" w:hanging="0"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4:00Z</dcterms:created>
  <dc:creator>ИМЯ</dc:creator>
  <dc:description/>
  <cp:keywords/>
  <dc:language>en-US</dc:language>
  <cp:lastModifiedBy>Марзан Алина Григорьевна</cp:lastModifiedBy>
  <cp:lastPrinted>2025-07-14T10:42:00Z</cp:lastPrinted>
  <dcterms:modified xsi:type="dcterms:W3CDTF">2025-07-14T07:47:00Z</dcterms:modified>
  <cp:revision>9</cp:revision>
  <dc:subject/>
  <dc:title>Приложение к аттестату аккредитации</dc:title>
</cp:coreProperties>
</file>