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3492</w:t>
      </w:r>
      <w:r>
        <w:rPr>
          <w:rFonts w:cs="Times New Roman" w:ascii="Times New Roman" w:hAnsi="Times New Roman"/>
          <w:color w:val="FFFFFF"/>
          <w:sz w:val="28"/>
          <w:szCs w:val="28"/>
        </w:rPr>
        <w:t>2..2.0.349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</w:t>
      </w: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007 год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28» июня  2010 года  на 2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а Открыт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огачевский молочноконсервный комбинат» Ветковский молочный за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0"/>
        <w:gridCol w:w="2835"/>
        <w:gridCol w:w="2445"/>
        <w:gridCol w:w="2623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 или вида испытани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устанавливающего требования к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локо коровь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бор пр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рганолептические показатели: цвет, консистенция, вкус и за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емп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Степень чист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Титруемая кис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ассовая доля ж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Количество соматических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С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Перекись вод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Амми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ассовая доля бел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98-2006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28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8-2006 п. 6.3, п.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5-84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1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53-90 п.2,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5-8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6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179-90 п.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8-2006 (Приложение Б)</w:t>
            </w:r>
          </w:p>
        </w:tc>
      </w:tr>
      <w:tr>
        <w:trPr>
          <w:trHeight w:val="24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ивки  из коровьего мол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тбор пр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рганолептические показатели: внешний вид, консистенция, вкус, запах, ц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ис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Массовая доля ж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Термоустойчивость по алкогольной проб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                           100098867.117-2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928-8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8867.117-2001      п. 3.3 , п.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8-8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/>
        <w:t>/ 112 02.2.0.3492</w:t>
        <w:tab/>
        <w:tab/>
        <w:tab/>
        <w:tab/>
        <w:t xml:space="preserve">                             лист 2  из 2 листо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35"/>
        <w:gridCol w:w="2268"/>
        <w:gridCol w:w="2800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ло из  коровьего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тбор пр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рганолептические показатели: внешний вид, вкус, цвет, консистенция, за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емп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Массовая доля вл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Титруемая кис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Кислотность жировой ф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-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90-2008 п. 7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2-68 п.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6-73 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 п.3.3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3.3.4.2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зеин техничес-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тбор пр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Внешний 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Ц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Чист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Массовая доля ж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Свободная кис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Индекс раствор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 п. 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 п. 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 п. 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 п.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 п.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 п. 4.8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Т.А.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1:00Z</dcterms:created>
  <dc:creator>HomeUser</dc:creator>
  <dc:description/>
  <cp:keywords/>
  <dc:language>en-US</dc:language>
  <cp:lastModifiedBy>Slunkova</cp:lastModifiedBy>
  <cp:lastPrinted>2012-11-19T12:04:00Z</cp:lastPrinted>
  <dcterms:modified xsi:type="dcterms:W3CDTF">2012-11-19T09:04:00Z</dcterms:modified>
  <cp:revision>18</cp:revision>
  <dc:subject/>
  <dc:title/>
</cp:coreProperties>
</file>