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ind w:firstLine="7371"/>
        <w:rPr>
          <w:sz w:val="28"/>
        </w:rPr>
      </w:pPr>
      <w:r>
        <w:rPr>
          <w:sz w:val="28"/>
        </w:rPr>
        <w:t>к аттестату аккредитации</w:t>
      </w:r>
    </w:p>
    <w:p>
      <w:pPr>
        <w:pStyle w:val="Normal"/>
        <w:ind w:firstLine="7371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2.0038</w:t>
      </w:r>
    </w:p>
    <w:p>
      <w:pPr>
        <w:pStyle w:val="Normal"/>
        <w:ind w:firstLine="7371"/>
        <w:rPr>
          <w:sz w:val="28"/>
        </w:rPr>
      </w:pPr>
      <w:r>
        <w:rPr>
          <w:sz w:val="28"/>
        </w:rPr>
        <w:t>от 19.05.1994</w:t>
      </w:r>
    </w:p>
    <w:p>
      <w:pPr>
        <w:pStyle w:val="Normal"/>
        <w:ind w:firstLine="7371"/>
        <w:rPr/>
      </w:pPr>
      <w:r>
        <w:rPr>
          <w:sz w:val="28"/>
        </w:rPr>
        <w:t>на бланке №_______</w:t>
      </w:r>
    </w:p>
    <w:p>
      <w:pPr>
        <w:pStyle w:val="Normal"/>
        <w:ind w:firstLine="7371"/>
        <w:rPr>
          <w:sz w:val="28"/>
        </w:rPr>
      </w:pPr>
      <w:r>
        <w:rPr>
          <w:sz w:val="28"/>
        </w:rPr>
        <w:t>на 28 листах</w:t>
      </w:r>
    </w:p>
    <w:p>
      <w:pPr>
        <w:pStyle w:val="Normal"/>
        <w:ind w:firstLine="7371"/>
        <w:rPr>
          <w:sz w:val="28"/>
        </w:rPr>
      </w:pPr>
      <w:r>
        <w:rPr>
          <w:sz w:val="28"/>
        </w:rPr>
        <w:t>редакция № 01</w:t>
      </w:r>
    </w:p>
    <w:p>
      <w:pPr>
        <w:pStyle w:val="Style2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марта 2024 года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а метрологии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Кузлитмаш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851"/>
        <w:gridCol w:w="2051"/>
        <w:gridCol w:w="2002"/>
        <w:gridCol w:w="1758"/>
      </w:tblGrid>
      <w:tr>
        <w:trPr>
          <w:trHeight w:val="7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50"/>
        <w:gridCol w:w="882"/>
        <w:gridCol w:w="2055"/>
        <w:gridCol w:w="1997"/>
        <w:gridCol w:w="1762"/>
      </w:tblGrid>
      <w:tr>
        <w:trPr>
          <w:tblHeader w:val="true"/>
          <w:trHeight w:val="1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-кт Жолтовского, 109, 225710, г. Пинск, Брестская область</w:t>
            </w:r>
          </w:p>
        </w:tc>
      </w:tr>
      <w:tr>
        <w:trPr>
          <w:trHeight w:val="2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3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чно-прессовое оборуд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Шумовые характерис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ГОСТ 12.2.017-93 </w:t>
            </w:r>
          </w:p>
          <w:p>
            <w:pPr>
              <w:pStyle w:val="TextBody"/>
              <w:spacing w:lineRule="auto" w:line="22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.7.1</w:t>
            </w:r>
          </w:p>
          <w:p>
            <w:pPr>
              <w:pStyle w:val="TextBody"/>
              <w:spacing w:lineRule="auto" w:line="22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03-83</w:t>
            </w:r>
          </w:p>
          <w:p>
            <w:pPr>
              <w:pStyle w:val="TextBody"/>
              <w:spacing w:lineRule="auto" w:line="22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</w:t>
            </w:r>
          </w:p>
          <w:p>
            <w:pPr>
              <w:pStyle w:val="TextBody"/>
              <w:spacing w:lineRule="auto" w:line="22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543-2012</w:t>
            </w:r>
          </w:p>
          <w:p>
            <w:pPr>
              <w:pStyle w:val="TextBody"/>
              <w:spacing w:lineRule="auto" w:line="22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 РБ 05807380.044-1997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 РБ 05807380.045-1997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182698.063-2014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 РБ 05807380.065-1998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 РБ 05807380.079-1999</w:t>
            </w:r>
          </w:p>
          <w:p>
            <w:pPr>
              <w:pStyle w:val="TextBody"/>
              <w:spacing w:lineRule="auto" w:line="228" w:before="0" w:after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</w:p>
          <w:p>
            <w:pPr>
              <w:pStyle w:val="TextBody"/>
              <w:spacing w:lineRule="auto" w:line="228" w:before="0" w:after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00182698.096-2014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/>
              </w:rPr>
              <w:t>В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200182698.132-2009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TextBody"/>
              <w:spacing w:lineRule="auto" w:line="228" w:before="0" w:after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00182698.139-2015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TextBody"/>
              <w:spacing w:lineRule="auto" w:line="228" w:before="0" w:after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00182698.135-2011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TextBody"/>
              <w:spacing w:lineRule="auto" w:line="228" w:before="0" w:after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00182698.136-2014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TextBody"/>
              <w:spacing w:lineRule="auto" w:line="228" w:before="0" w:after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00182698.144-2020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С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иН</w:t>
            </w:r>
            <w:r>
              <w:rPr>
                <w:sz w:val="22"/>
                <w:szCs w:val="22"/>
                <w:lang w:val="en-US"/>
              </w:rPr>
              <w:t xml:space="preserve"> № 115 </w:t>
            </w:r>
            <w:r>
              <w:rPr>
                <w:sz w:val="22"/>
                <w:szCs w:val="22"/>
                <w:lang w:val="ru-RU"/>
              </w:rPr>
              <w:t>М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16.11.201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277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6, 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543-201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10, 1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узнечно-прессов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сновным элементам конструкции: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кция сборочных единиц и механизмов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а регулировки и настройки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выделение вредных вещест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- крепежные соединения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мозные устройства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пружин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наличие ограждения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ность рычагами ручного провор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ОСТ 12.2.017-93: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.1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1.1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1.1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1.1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53-20</w:t>
            </w:r>
            <w:r>
              <w:rPr>
                <w:sz w:val="22"/>
                <w:szCs w:val="22"/>
                <w:lang w:val="ru-RU"/>
              </w:rPr>
              <w:t>14 п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.1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1.1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1.1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1.1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53-20</w:t>
            </w:r>
            <w:r>
              <w:rPr>
                <w:sz w:val="22"/>
                <w:szCs w:val="22"/>
                <w:lang w:val="ru-RU"/>
              </w:rPr>
              <w:t>14 п.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9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Требования к системам и органам управления: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наличие системы управ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двуручному управлению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наличие муфты и тормоз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наличие переключателе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ежимов работы и способов управ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органам ручного управ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- требования к органу аварийного отключения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требования к усилиям на рукоятках и рычагах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ножной педал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кнопкам органов двуручного управ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системе управ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органу управления аварийным остановом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7-93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2.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2.7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2.1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2.1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2.1</w:t>
            </w:r>
            <w:r>
              <w:rPr>
                <w:sz w:val="22"/>
                <w:szCs w:val="22"/>
                <w:lang w:val="ru-RU"/>
              </w:rPr>
              <w:t>9, 1.2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u-RU"/>
              </w:rPr>
              <w:t>-1.2.2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ИСО 13851-20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9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ГОСТ</w:t>
            </w:r>
            <w:r>
              <w:rPr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74-20</w:t>
            </w:r>
            <w:r>
              <w:rPr>
                <w:sz w:val="22"/>
                <w:szCs w:val="22"/>
                <w:lang w:val="ru-RU"/>
              </w:rPr>
              <w:t>1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8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385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1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2.3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3.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3.10</w:t>
            </w:r>
          </w:p>
          <w:p>
            <w:pPr>
              <w:pStyle w:val="TextBody"/>
              <w:spacing w:before="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7-93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2.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2.7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2.1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2.1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2.1</w:t>
            </w:r>
            <w:r>
              <w:rPr>
                <w:sz w:val="22"/>
                <w:szCs w:val="22"/>
                <w:lang w:val="ru-RU"/>
              </w:rPr>
              <w:t>9, 1.2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u-RU"/>
              </w:rPr>
              <w:t>-1.2.2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1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ГОСТ</w:t>
            </w:r>
            <w:r>
              <w:rPr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74-20</w:t>
            </w:r>
            <w:r>
              <w:rPr>
                <w:sz w:val="22"/>
                <w:szCs w:val="22"/>
                <w:lang w:val="ru-RU"/>
              </w:rPr>
              <w:t>1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8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2.3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3.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3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Кузнечно-прессов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1</w:t>
            </w: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щитным устройств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1.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3.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3.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3.8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3.11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ЕН 1088-2002</w:t>
            </w:r>
            <w:r>
              <w:rPr>
                <w:sz w:val="22"/>
                <w:szCs w:val="22"/>
                <w:lang w:val="ru-RU"/>
              </w:rPr>
              <w:t xml:space="preserve"> п.4</w:t>
            </w:r>
          </w:p>
          <w:p>
            <w:pPr>
              <w:pStyle w:val="TextBody"/>
              <w:spacing w:before="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953-20</w:t>
            </w:r>
            <w:r>
              <w:rPr>
                <w:sz w:val="22"/>
                <w:szCs w:val="22"/>
                <w:lang w:val="ru-RU"/>
              </w:rPr>
              <w:t>14 п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1.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3.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3.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3.8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3.11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953-20</w:t>
            </w:r>
            <w:r>
              <w:rPr>
                <w:sz w:val="22"/>
                <w:szCs w:val="22"/>
                <w:lang w:val="ru-RU"/>
              </w:rPr>
              <w:t>14 п.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1</w:t>
            </w: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ребования к предохранительным и блокирующим устройствам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наличие предохранительных устройст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- наличие блокировок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гидросистем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защитным ограждения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1.4.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4.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4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4.5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4.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4.9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4.1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4.13 ГОСТ ЕН 1088-2002</w:t>
            </w:r>
            <w:r>
              <w:rPr>
                <w:sz w:val="22"/>
                <w:szCs w:val="22"/>
                <w:lang w:val="ru-RU"/>
              </w:rPr>
              <w:t xml:space="preserve"> п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1.4.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4.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4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4.5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4.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4.9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4.1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4.13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смазочной системе, гидро- и пневмо- система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наличие смазочной систе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гидро- и пневмосистемам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трубопровода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гидропривода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маркировка трубопровод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требования к гидро- и пневмоаппаратам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1.5.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5.3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5.9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5.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1.5.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5.3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5.9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5.18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тройству рабочих площадок и лестниц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- требования к рабочим площадкам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требования к лестницам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.6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ru-RU"/>
              </w:rPr>
              <w:t xml:space="preserve">6, </w:t>
            </w:r>
            <w:r>
              <w:rPr>
                <w:sz w:val="22"/>
                <w:szCs w:val="22"/>
              </w:rPr>
              <w:t>1.6.8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6.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1.6.1</w:t>
            </w:r>
            <w:r>
              <w:rPr>
                <w:sz w:val="22"/>
                <w:szCs w:val="22"/>
                <w:lang w:val="ru-RU"/>
              </w:rPr>
              <w:t xml:space="preserve">-1.6.6, </w:t>
            </w:r>
            <w:r>
              <w:rPr>
                <w:sz w:val="22"/>
                <w:szCs w:val="22"/>
              </w:rPr>
              <w:t>1.6.8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6.10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5.</w:t>
            </w:r>
            <w:r>
              <w:rPr>
                <w:sz w:val="22"/>
                <w:szCs w:val="22"/>
                <w:lang w:val="ru-RU"/>
              </w:rPr>
              <w:t>0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ребования к местному освещ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1.7.3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7.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2.04.03-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2.2.017-9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п.1.7.3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7.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7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</w:t>
            </w:r>
            <w:r>
              <w:rPr>
                <w:sz w:val="22"/>
                <w:szCs w:val="22"/>
                <w:lang w:val="ru-RU"/>
              </w:rPr>
              <w:t>2016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6.1.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6.1.4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ЕН 1837-2002</w:t>
            </w:r>
            <w:r>
              <w:rPr>
                <w:sz w:val="22"/>
                <w:szCs w:val="22"/>
                <w:lang w:val="ru-RU"/>
              </w:rPr>
              <w:t xml:space="preserve"> п.6</w:t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Кузнечно-прессовое оборуд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одключение электрооборуд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2.1.2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меры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- требования к вводному выключателю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недопустимость остаточного напряжения у элементов электрооборудов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соединение питающих проводо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устройство аварийного отключ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воздушному зазору и толщине изоляционного материал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установка предупреждающих знаков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2.2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2.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9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14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15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17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2.2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2.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9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14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15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17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18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2.0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цепям управления и сигнализации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.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2.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2.3.3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2.0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ребования монтажу электрооборудования, цепей управления и защи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.4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4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.4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4.5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  <w:r>
              <w:rPr>
                <w:sz w:val="22"/>
                <w:szCs w:val="22"/>
                <w:lang w:val="ru-RU"/>
              </w:rPr>
              <w:t>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защиты пульта 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6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4254-</w:t>
            </w:r>
            <w:r>
              <w:rPr>
                <w:sz w:val="22"/>
                <w:szCs w:val="22"/>
                <w:lang w:val="ru-RU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052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201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4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2.2.017-9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2.4.6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052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2013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.2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ребования к монтажу кабелей и пров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2.5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2.5.4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2.5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5.4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ребования к монтажу защитных цеп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2.6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6.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6.9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6.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2.6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6.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6.9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6.1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заземления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2.6.1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3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2.6.1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3.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3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2.2.017-9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3.4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напряжение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2.2.017-9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3.5</w:t>
            </w:r>
          </w:p>
        </w:tc>
      </w:tr>
      <w:tr>
        <w:trPr>
          <w:trHeight w:val="70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знечно-прессовое оборудование</w:t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Литейное оборуд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ибрационные характерис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ОСТ 12.2.017-93 </w:t>
            </w:r>
            <w:r>
              <w:rPr>
                <w:sz w:val="22"/>
                <w:szCs w:val="22"/>
                <w:lang w:val="ru-RU"/>
              </w:rPr>
              <w:t>п.1.7.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ОСТ 12.1.012-2004 </w:t>
            </w:r>
            <w:r>
              <w:rPr>
                <w:sz w:val="22"/>
                <w:szCs w:val="22"/>
                <w:lang w:val="ru-RU"/>
              </w:rPr>
              <w:t>п.4.3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ТУ РБ 05807380.044-</w:t>
            </w:r>
            <w:r>
              <w:rPr>
                <w:spacing w:val="-8"/>
                <w:sz w:val="22"/>
                <w:szCs w:val="22"/>
                <w:lang w:val="ru-RU"/>
              </w:rPr>
              <w:t>19</w:t>
            </w:r>
            <w:r>
              <w:rPr>
                <w:spacing w:val="-8"/>
                <w:sz w:val="22"/>
                <w:szCs w:val="22"/>
              </w:rPr>
              <w:t>97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8"/>
                <w:sz w:val="22"/>
                <w:szCs w:val="22"/>
              </w:rPr>
              <w:t>ТУ РБ 05807380.045-</w:t>
            </w:r>
            <w:r>
              <w:rPr>
                <w:spacing w:val="-8"/>
                <w:sz w:val="22"/>
                <w:szCs w:val="22"/>
                <w:lang w:val="ru-RU"/>
              </w:rPr>
              <w:t>19</w:t>
            </w:r>
            <w:r>
              <w:rPr>
                <w:spacing w:val="-8"/>
                <w:sz w:val="22"/>
                <w:szCs w:val="22"/>
              </w:rPr>
              <w:t>97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8"/>
                <w:sz w:val="22"/>
                <w:szCs w:val="22"/>
              </w:rPr>
              <w:t>200182696.063-</w:t>
            </w:r>
            <w:r>
              <w:rPr>
                <w:spacing w:val="-8"/>
                <w:sz w:val="22"/>
                <w:szCs w:val="22"/>
                <w:lang w:val="ru-RU"/>
              </w:rPr>
              <w:t>20</w:t>
            </w:r>
            <w:r>
              <w:rPr>
                <w:spacing w:val="-8"/>
                <w:sz w:val="22"/>
                <w:szCs w:val="22"/>
              </w:rPr>
              <w:t>14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8"/>
                <w:sz w:val="22"/>
                <w:szCs w:val="22"/>
              </w:rPr>
              <w:t>ТУ РБ 05807380.065-</w:t>
            </w:r>
            <w:r>
              <w:rPr>
                <w:spacing w:val="-8"/>
                <w:sz w:val="22"/>
                <w:szCs w:val="22"/>
                <w:lang w:val="ru-RU"/>
              </w:rPr>
              <w:t>19</w:t>
            </w:r>
            <w:r>
              <w:rPr>
                <w:spacing w:val="-8"/>
                <w:sz w:val="22"/>
                <w:szCs w:val="22"/>
              </w:rPr>
              <w:t>98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8"/>
                <w:sz w:val="22"/>
                <w:szCs w:val="22"/>
              </w:rPr>
              <w:t>ТУ РБ 05807380.079-</w:t>
            </w:r>
            <w:r>
              <w:rPr>
                <w:spacing w:val="-8"/>
                <w:sz w:val="22"/>
                <w:szCs w:val="22"/>
                <w:lang w:val="ru-RU"/>
              </w:rPr>
              <w:t>19</w:t>
            </w:r>
            <w:r>
              <w:rPr>
                <w:spacing w:val="-8"/>
                <w:sz w:val="22"/>
                <w:szCs w:val="22"/>
              </w:rPr>
              <w:t>99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0182698.096-2014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ВУ 200182698.132-2009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00182698.139-2015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00182698.135-2011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00182698.136-2014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00182698.144-2020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ан. ПиН 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№</w:t>
            </w:r>
            <w:r>
              <w:rPr>
                <w:spacing w:val="-8"/>
                <w:sz w:val="22"/>
                <w:szCs w:val="22"/>
              </w:rPr>
              <w:t>132 МЗ РБ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26.12.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2-2004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1191.1-2004</w:t>
            </w:r>
            <w:r>
              <w:rPr>
                <w:sz w:val="22"/>
                <w:szCs w:val="22"/>
                <w:lang w:val="ru-RU"/>
              </w:rPr>
              <w:t xml:space="preserve"> (ИСО 2631-1:1997) п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ИСО 5349-1:2001) п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  <w:r>
              <w:rPr>
                <w:sz w:val="22"/>
                <w:szCs w:val="22"/>
                <w:lang w:val="ru-RU"/>
              </w:rPr>
              <w:t xml:space="preserve"> (ИСО 5349-2:2001) п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1319-2006</w:t>
            </w:r>
            <w:r>
              <w:rPr>
                <w:sz w:val="22"/>
                <w:szCs w:val="22"/>
                <w:lang w:val="ru-RU"/>
              </w:rPr>
              <w:t xml:space="preserve"> п.6</w:t>
            </w:r>
          </w:p>
        </w:tc>
      </w:tr>
      <w:tr>
        <w:trPr>
          <w:trHeight w:val="54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Требования к конструкции и ее отдельным частям: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- безопасность работающих;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материалам конструкции;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эксплуатации конструкции;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движущимся частям;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элементам конструкции;</w:t>
            </w:r>
          </w:p>
          <w:p>
            <w:pPr>
              <w:pStyle w:val="TextBody"/>
              <w:spacing w:lineRule="auto" w:line="22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бования к креплению сборочных единиц;</w:t>
            </w:r>
          </w:p>
          <w:p>
            <w:pPr>
              <w:pStyle w:val="TextBody"/>
              <w:spacing w:lineRule="auto" w:line="22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личие устройств для электробезопасности;</w:t>
            </w:r>
          </w:p>
          <w:p>
            <w:pPr>
              <w:pStyle w:val="TextBody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личие маркировки на соединяющих деталях</w:t>
            </w:r>
          </w:p>
          <w:p>
            <w:pPr>
              <w:pStyle w:val="TextBody"/>
              <w:spacing w:lineRule="auto" w:line="228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1.5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.7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.9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.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.19.1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1310-2-2016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4, 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EC 61310-3-2016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1.5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.7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.9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.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.19.1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узнечно-прессовое оборудование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тейн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ребования к средствам защиты, входящим в конструкц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.4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2.4.4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2.4.6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2.4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2.4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4.4 2.4.6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4.8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ключение питающих пров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5.1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1</w:t>
            </w:r>
            <w:r>
              <w:rPr>
                <w:sz w:val="22"/>
                <w:szCs w:val="22"/>
                <w:lang w:val="ru-RU"/>
              </w:rPr>
              <w:t>, 1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Зажимы внешней защитной заземляющей сис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5.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ойства отключения питания (изолирующие разъединители)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щие положе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ип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хнические требова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рганы управлен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цепи, на которых не распространяются общие правила по подключению к источнику пит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5.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5.3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5.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5.3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5.3.1-5.3.5</w:t>
            </w:r>
            <w:r>
              <w:rPr>
                <w:sz w:val="22"/>
                <w:szCs w:val="22"/>
                <w:lang w:val="ru-RU"/>
              </w:rPr>
              <w:t>, 1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5.3.1-5.3.5</w:t>
            </w:r>
            <w:r>
              <w:rPr>
                <w:sz w:val="22"/>
                <w:szCs w:val="22"/>
                <w:lang w:val="ru-RU"/>
              </w:rPr>
              <w:t>, 1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Выключающие устройства для предотвращения непредусмотренных повторных пус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5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5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Устройства для отключения электрообору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5.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5.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узнечно-прессовое оборудовани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Литейн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Защита против несанкционированных, непреднамеренных и/или ошибочных соедин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6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5.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5.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Защита от косвенного прикосновения: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- общие положен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меры, исключающие случайное появление опасного напряжения прикоснов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6.3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3.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6.3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3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6.3.1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, </w:t>
            </w:r>
            <w:r>
              <w:rPr>
                <w:spacing w:val="-8"/>
                <w:sz w:val="22"/>
                <w:szCs w:val="22"/>
              </w:rPr>
              <w:t>6.3.</w:t>
            </w:r>
            <w:r>
              <w:rPr>
                <w:spacing w:val="-8"/>
                <w:sz w:val="22"/>
                <w:szCs w:val="22"/>
                <w:lang w:val="ru-RU"/>
              </w:rPr>
              <w:t>2, 19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6.3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3.</w:t>
            </w:r>
            <w:r>
              <w:rPr>
                <w:sz w:val="22"/>
                <w:szCs w:val="22"/>
                <w:lang w:val="ru-RU"/>
              </w:rPr>
              <w:t>2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автоматическим отключением пит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6.3.3</w:t>
            </w:r>
            <w:r>
              <w:rPr>
                <w:sz w:val="22"/>
                <w:szCs w:val="22"/>
                <w:lang w:val="ru-RU"/>
              </w:rPr>
              <w:t>, 19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6.3.3</w:t>
            </w:r>
            <w:r>
              <w:rPr>
                <w:sz w:val="22"/>
                <w:szCs w:val="22"/>
                <w:lang w:val="ru-RU"/>
              </w:rPr>
              <w:t>, 18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Защита путем использования системы безопасного сверхнизкого напряжения (БСНН)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pacing w:val="-8"/>
                <w:sz w:val="22"/>
                <w:szCs w:val="22"/>
                <w:lang w:val="ru-RU"/>
              </w:rPr>
              <w:t>общие требования;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- виды систем БСН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6.4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4.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 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6.4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4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8"/>
                <w:sz w:val="22"/>
                <w:szCs w:val="22"/>
              </w:rPr>
              <w:t>пп.6.4.1, 6.4.2</w:t>
            </w:r>
            <w:r>
              <w:rPr>
                <w:spacing w:val="-8"/>
                <w:sz w:val="22"/>
                <w:szCs w:val="22"/>
                <w:lang w:val="ru-RU"/>
              </w:rPr>
              <w:t>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8"/>
                <w:sz w:val="22"/>
                <w:szCs w:val="22"/>
              </w:rPr>
              <w:t>пп.6.4.1, 6.4.2</w:t>
            </w:r>
            <w:r>
              <w:rPr>
                <w:spacing w:val="-8"/>
                <w:sz w:val="22"/>
                <w:szCs w:val="22"/>
                <w:lang w:val="ru-RU"/>
              </w:rPr>
              <w:t>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Защита от сверхтоков (от токов короткого замыкания):</w:t>
            </w:r>
          </w:p>
          <w:p>
            <w:pPr>
              <w:pStyle w:val="TextBody"/>
              <w:spacing w:lineRule="auto" w:line="216" w:before="0" w:after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- общие положения;</w:t>
            </w:r>
          </w:p>
          <w:p>
            <w:pPr>
              <w:pStyle w:val="TextBody"/>
              <w:spacing w:lineRule="auto" w:line="216" w:before="0" w:after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- питающие провода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иловые цепи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цепи управления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разъемные контактные соединения и подводимые к ним провода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цепи освещения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ансформаторы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мещение устройств защиты от сверхтоков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устройства защиты от сверхтоков (токов короткого замыкания)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оминальное значение тока и регулировка устройств защиты от сверхтоков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7.2.1</w:t>
            </w:r>
            <w:r>
              <w:rPr>
                <w:sz w:val="22"/>
                <w:szCs w:val="22"/>
                <w:lang w:val="ru-RU"/>
              </w:rPr>
              <w:t>-7.2.10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7.2.1</w:t>
            </w:r>
            <w:r>
              <w:rPr>
                <w:sz w:val="22"/>
                <w:szCs w:val="22"/>
                <w:lang w:val="ru-RU"/>
              </w:rPr>
              <w:t>-7.2.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7.2.1</w:t>
            </w:r>
            <w:r>
              <w:rPr>
                <w:sz w:val="22"/>
                <w:szCs w:val="22"/>
                <w:lang w:val="ru-RU"/>
              </w:rPr>
              <w:t>-7.2.10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7.2.1</w:t>
            </w:r>
            <w:r>
              <w:rPr>
                <w:sz w:val="22"/>
                <w:szCs w:val="22"/>
                <w:lang w:val="ru-RU"/>
              </w:rPr>
              <w:t>-7.2.10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узнечно-прессовое оборудование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тейн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двигателей от перегре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7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7.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7.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от аномальных температу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7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7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7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Защита от прерывания или снижения напряжения питания и его последующего восстано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7.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7.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Защита двигателей от превышения частоты вращ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7.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7.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с контролем токов утечки на земл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7.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7.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Защита от нарушения последовательности чередования ф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7.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7.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узнечно-прессовое оборудование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тейн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Защита от перенапряжений, возникающих при работе освещения и переключения осветительных устройст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7.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7.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пь защиты: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щие положения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вода защиты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непрерывность цепи защиты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исключение коммутационных аппаратов из цепи защиты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детали, подсоединение которых к цепи защиты не требуется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отключение цепи защиты соединителями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присоединение проводов защи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8.2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8.2.</w:t>
            </w: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8.2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8.2.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8.2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8.2.</w:t>
            </w:r>
            <w:r>
              <w:rPr>
                <w:sz w:val="22"/>
                <w:szCs w:val="22"/>
                <w:lang w:val="ru-RU"/>
              </w:rPr>
              <w:t>7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8.2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8.2.</w:t>
            </w:r>
            <w:r>
              <w:rPr>
                <w:sz w:val="22"/>
                <w:szCs w:val="22"/>
                <w:lang w:val="ru-RU"/>
              </w:rPr>
              <w:t>6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одсоединение к цепи защиты в целях обеспечения работоспособности оборудования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овреждения (пробои) изоляци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единение СС общим опорным потенциал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8.3.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8.3</w:t>
            </w:r>
            <w:r>
              <w:rPr>
                <w:sz w:val="22"/>
                <w:szCs w:val="22"/>
                <w:lang w:val="ru-RU"/>
              </w:rPr>
              <w:t>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/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8.3.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8.3</w:t>
            </w:r>
            <w:r>
              <w:rPr>
                <w:sz w:val="22"/>
                <w:szCs w:val="22"/>
                <w:lang w:val="ru-RU"/>
              </w:rPr>
              <w:t>.3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8.3</w:t>
            </w:r>
            <w:r>
              <w:rPr>
                <w:sz w:val="22"/>
                <w:szCs w:val="22"/>
                <w:lang w:val="ru-RU"/>
              </w:rPr>
              <w:t>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пи управлени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итание цепи управле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пряжения в цепях управлен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защит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дключение приборов 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1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1.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1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1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1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1.</w:t>
            </w:r>
            <w:r>
              <w:rPr>
                <w:sz w:val="22"/>
                <w:szCs w:val="22"/>
                <w:lang w:val="ru-RU"/>
              </w:rPr>
              <w:t>4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1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1.</w:t>
            </w:r>
            <w:r>
              <w:rPr>
                <w:sz w:val="22"/>
                <w:szCs w:val="22"/>
                <w:lang w:val="ru-RU"/>
              </w:rPr>
              <w:t>3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и управления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ункции пуск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ункции остановк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бочие режимы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иостановка действия средств защиты и/или безопас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4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4, 1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узнечно-прессовое оборудование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тейн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щие положе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уск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тановк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варийное управление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нтроль действий управлен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5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5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ные функции управлени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управление, требующее удерживающего действ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управление двумя рукам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устройства разблокировк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совмещенное управление пуском и остановк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6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8, 9.2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6.1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6.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6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8, 9.2.6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6.1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6.4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Дистанционное беспроводное управление: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ые положения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граничения в системе управления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оп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последовательный цифровой порт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использование более чем одного дистанционного пульта управления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истанционные пульты управления с автономным питанием от батар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2.7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2.7.</w:t>
            </w: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2.7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2.7.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2.7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2.7.</w:t>
            </w:r>
            <w:r>
              <w:rPr>
                <w:sz w:val="22"/>
                <w:szCs w:val="22"/>
                <w:lang w:val="ru-RU"/>
              </w:rPr>
              <w:t>6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2.7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2.7.</w:t>
            </w:r>
            <w:r>
              <w:rPr>
                <w:sz w:val="22"/>
                <w:szCs w:val="22"/>
                <w:lang w:val="ru-RU"/>
              </w:rPr>
              <w:t>5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Защита взаимной блокировкой: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реактивация взаимно блокированных защитных устройств;</w:t>
            </w:r>
          </w:p>
          <w:p>
            <w:pPr>
              <w:pStyle w:val="TextBody"/>
              <w:spacing w:lineRule="auto" w:line="216" w:before="0" w:after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- ограничение хода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вспомогательные функции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взаимные блокировки между различными операциями и противоположными движениями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противотоковое торможение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3.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3.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3.</w:t>
            </w:r>
            <w:r>
              <w:rPr>
                <w:sz w:val="22"/>
                <w:szCs w:val="22"/>
                <w:lang w:val="ru-RU"/>
              </w:rPr>
              <w:t>5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3.</w:t>
            </w:r>
            <w:r>
              <w:rPr>
                <w:sz w:val="22"/>
                <w:szCs w:val="22"/>
                <w:lang w:val="ru-RU"/>
              </w:rPr>
              <w:t>5, 1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узнечно-прессовое оборудовани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Литейн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и управления при наступлении отказа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щие требован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меры для снижения опасности в случае отказ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защита от ошибочных коммутационных операций из-за нарушений цепей заземления и прерываний напряжен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4.1-9.4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4.1-9.4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4.1-9.4.3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4.1-9.4.3, 1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ульт управления и устройства (приборы) управления, установленные на машине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щие требования к приборам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мещение и монтаж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защита от внешних воздействий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атчики положе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ереносные и подвесные пульты управлен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1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0.1.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1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0.1.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1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0.1.</w:t>
            </w:r>
            <w:r>
              <w:rPr>
                <w:sz w:val="22"/>
                <w:szCs w:val="22"/>
                <w:lang w:val="ru-RU"/>
              </w:rPr>
              <w:t>5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10.1.1-10.1.5</w:t>
            </w:r>
            <w:r>
              <w:rPr>
                <w:sz w:val="22"/>
                <w:szCs w:val="22"/>
                <w:lang w:val="ru-RU"/>
              </w:rPr>
              <w:t>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опочные выключател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цвет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аркиро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2.1</w:t>
            </w:r>
            <w:r>
              <w:rPr>
                <w:sz w:val="22"/>
                <w:szCs w:val="22"/>
                <w:lang w:val="ru-RU"/>
              </w:rPr>
              <w:t>, 10.2.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2.1</w:t>
            </w:r>
            <w:r>
              <w:rPr>
                <w:sz w:val="22"/>
                <w:szCs w:val="22"/>
                <w:lang w:val="ru-RU"/>
              </w:rPr>
              <w:t>, 10.2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2.1</w:t>
            </w:r>
            <w:r>
              <w:rPr>
                <w:sz w:val="22"/>
                <w:szCs w:val="22"/>
                <w:lang w:val="ru-RU"/>
              </w:rPr>
              <w:t>, 10.2.2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10.2.1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.2.2</w:t>
            </w:r>
            <w:r>
              <w:rPr>
                <w:sz w:val="22"/>
                <w:szCs w:val="22"/>
                <w:lang w:val="ru-RU"/>
              </w:rPr>
              <w:t>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вые индикаторы и сигнальные диспле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3</w:t>
            </w:r>
            <w:r>
              <w:rPr>
                <w:sz w:val="22"/>
                <w:szCs w:val="22"/>
                <w:lang w:val="ru-RU"/>
              </w:rPr>
              <w:t>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3</w:t>
            </w:r>
            <w:r>
              <w:rPr>
                <w:sz w:val="22"/>
                <w:szCs w:val="22"/>
                <w:lang w:val="ru-RU"/>
              </w:rPr>
              <w:t>, 1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узнечно-прессовое оборудовани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Литейн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Кнопочные выключатели с подсв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4</w:t>
            </w:r>
            <w:r>
              <w:rPr>
                <w:sz w:val="22"/>
                <w:szCs w:val="22"/>
                <w:lang w:val="ru-RU"/>
              </w:rPr>
              <w:t>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4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оротные устройства (приборы) 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.10.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.10.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</w:t>
            </w:r>
            <w:r>
              <w:rPr>
                <w:sz w:val="22"/>
                <w:szCs w:val="22"/>
                <w:lang w:val="ru-RU"/>
              </w:rPr>
              <w:t>5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</w:t>
            </w:r>
            <w:r>
              <w:rPr>
                <w:sz w:val="22"/>
                <w:szCs w:val="22"/>
                <w:lang w:val="ru-RU"/>
              </w:rPr>
              <w:t xml:space="preserve">5,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сковое устро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6</w:t>
            </w:r>
            <w:r>
              <w:rPr>
                <w:sz w:val="22"/>
                <w:szCs w:val="22"/>
                <w:lang w:val="ru-RU"/>
              </w:rPr>
              <w:t>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10.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Устройства аварийной остано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7</w:t>
            </w:r>
            <w:r>
              <w:rPr>
                <w:sz w:val="22"/>
                <w:szCs w:val="22"/>
                <w:lang w:val="ru-RU"/>
              </w:rPr>
              <w:t>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7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Устройства аварийного отклю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8</w:t>
            </w:r>
            <w:r>
              <w:rPr>
                <w:sz w:val="22"/>
                <w:szCs w:val="22"/>
                <w:lang w:val="ru-RU"/>
              </w:rPr>
              <w:t>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8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пле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10.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Устройства управления разблокированием (селекторные переключатели режимов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10.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Электронное 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11.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1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11.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1.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узнечно-прессовое оборудовани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Литейн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паратура управлени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общие требова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мещение и монтаж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епени защи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2.1</w:t>
            </w:r>
            <w:r>
              <w:rPr>
                <w:sz w:val="22"/>
                <w:szCs w:val="22"/>
                <w:lang w:val="ru-RU"/>
              </w:rPr>
              <w:t>-12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1.1</w:t>
            </w:r>
            <w:r>
              <w:rPr>
                <w:sz w:val="22"/>
                <w:szCs w:val="22"/>
                <w:lang w:val="ru-RU"/>
              </w:rPr>
              <w:t>-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1, 5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12.1</w:t>
            </w:r>
            <w:r>
              <w:rPr>
                <w:sz w:val="22"/>
                <w:szCs w:val="22"/>
                <w:lang w:val="ru-RU"/>
              </w:rPr>
              <w:t>-12.3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1.1</w:t>
            </w:r>
            <w:r>
              <w:rPr>
                <w:sz w:val="22"/>
                <w:szCs w:val="22"/>
                <w:lang w:val="ru-RU"/>
              </w:rPr>
              <w:t>-11.3,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3.2, 13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болочки, дверцы и отверс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12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11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уп к аппаратур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12.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11.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ели и провода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щие требова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вод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максимально допустимый ток при нормальной работе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адение напряжения на проводах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минимальное поперечное сечение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ибкие кабели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3.1</w:t>
            </w:r>
            <w:r>
              <w:rPr>
                <w:sz w:val="22"/>
                <w:szCs w:val="22"/>
                <w:lang w:val="ru-RU"/>
              </w:rPr>
              <w:t>, 13.2, 13.4-13.6, 13.7.1, 13.7.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, 12.2, 12.4, 12.5, 12.6.1, 12.6.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3.1</w:t>
            </w:r>
            <w:r>
              <w:rPr>
                <w:sz w:val="22"/>
                <w:szCs w:val="22"/>
                <w:lang w:val="ru-RU"/>
              </w:rPr>
              <w:t>, 13.2, 13.4-13.6, 13.7.1, 13.7.2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, 12.2, 12.4, 12.5, 12.6.1, 12.6.2, 1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узнечно-прессовое оборудовани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Литейн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Монтаж электропроводки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рисоединение и прокладка проводо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идентификация проводо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монтаж электропроводки внутри оболочек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монтаж электропроводки вне оболочк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налы и соединительные коробки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4.1</w:t>
            </w:r>
            <w:r>
              <w:rPr>
                <w:sz w:val="22"/>
                <w:szCs w:val="22"/>
                <w:lang w:val="ru-RU"/>
              </w:rPr>
              <w:t>-14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-13.5</w:t>
            </w:r>
          </w:p>
          <w:p>
            <w:pPr>
              <w:pStyle w:val="Style20"/>
              <w:rPr/>
            </w:pPr>
            <w:r>
              <w:rPr/>
              <w:t xml:space="preserve">ГОСТ 14254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4.1</w:t>
            </w:r>
            <w:r>
              <w:rPr>
                <w:sz w:val="22"/>
                <w:szCs w:val="22"/>
                <w:lang w:val="ru-RU"/>
              </w:rPr>
              <w:t>-14.5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-13.5, 1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14254-2015 </w:t>
            </w:r>
            <w:r>
              <w:rPr/>
              <w:t>(IEC 60529:2013)</w:t>
            </w:r>
            <w:r>
              <w:rPr>
                <w:lang w:val="ru-RU"/>
              </w:rPr>
              <w:t xml:space="preserve"> пп.13.4, 13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Электродвигатели и сопутствующее оборудование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щие требова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онтаж двигате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защитные устройства для механического торможен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5.1</w:t>
            </w:r>
            <w:r>
              <w:rPr>
                <w:sz w:val="22"/>
                <w:szCs w:val="22"/>
                <w:lang w:val="ru-RU"/>
              </w:rPr>
              <w:t>, 15.4, 15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, 14.4, 14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5.1</w:t>
            </w:r>
            <w:r>
              <w:rPr>
                <w:sz w:val="22"/>
                <w:szCs w:val="22"/>
                <w:lang w:val="ru-RU"/>
              </w:rPr>
              <w:t>, 15.4, 15.6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, 14.4, 14.6, 1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спомогательное 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16.1</w:t>
            </w:r>
            <w:r>
              <w:rPr>
                <w:sz w:val="22"/>
                <w:szCs w:val="22"/>
                <w:lang w:val="ru-RU"/>
              </w:rPr>
              <w:t>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15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стное освещение машины и обору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15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6.2</w:t>
            </w:r>
            <w:r>
              <w:rPr>
                <w:sz w:val="22"/>
                <w:szCs w:val="22"/>
                <w:lang w:val="ru-RU"/>
              </w:rPr>
              <w:t>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15.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Сигналы оповещения, маркировочные знаки и условные обозна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7</w:t>
            </w:r>
            <w:r>
              <w:rPr>
                <w:sz w:val="22"/>
                <w:szCs w:val="22"/>
                <w:lang w:val="ru-RU"/>
              </w:rPr>
              <w:t>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1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узнечно-прессовое оборудовани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Литейное оборуд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хническ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8</w:t>
            </w:r>
            <w:r>
              <w:rPr>
                <w:sz w:val="22"/>
                <w:szCs w:val="22"/>
                <w:lang w:val="ru-RU"/>
              </w:rPr>
              <w:t>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7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Испытания и проверка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непрерывность цепей защиты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испытание сопротивления изоляци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испытание напряжением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защита от остаточных напряжений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ункциональные испытан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9.2</w:t>
            </w:r>
            <w:r>
              <w:rPr>
                <w:sz w:val="22"/>
                <w:szCs w:val="22"/>
                <w:lang w:val="ru-RU"/>
              </w:rPr>
              <w:t>-19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8.2</w:t>
            </w:r>
            <w:r>
              <w:rPr>
                <w:sz w:val="22"/>
                <w:szCs w:val="22"/>
                <w:lang w:val="ru-RU"/>
              </w:rPr>
              <w:t>-18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9.2</w:t>
            </w:r>
            <w:r>
              <w:rPr>
                <w:sz w:val="22"/>
                <w:szCs w:val="22"/>
                <w:lang w:val="ru-RU"/>
              </w:rPr>
              <w:t>-19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8.2</w:t>
            </w:r>
            <w:r>
              <w:rPr>
                <w:sz w:val="22"/>
                <w:szCs w:val="22"/>
                <w:lang w:val="ru-RU"/>
              </w:rPr>
              <w:t>-18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знечно-прессовое оборуд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а сигнальные, знаки безопасности и разметка сигнальна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4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тсутствие самопроизвольного включения и выклю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 п.3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 п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 п.3.1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ЕН 1037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3.1, 6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расположению и соединению частей машины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07.0-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2.2.007.0-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3.1.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изоля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07.0-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2.2.007.0-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3.2.2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защитному заземл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07.0-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3.3.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3.3.5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3.3.7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3.3.1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3.3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07.0-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п.3.3.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3.3.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3.3.7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3.3.1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3.3.1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ребования к вводным устройств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07.0-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3.7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3.7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07.0-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п.3.7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3.7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Кузнечно-прессов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маркиров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2.2.007.0-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п.3.9.2, 3.9.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1310-2-201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п.4. 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1310-3-201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2.2.007.0-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п.3.9.2, 3.9.3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жимы заземляющие и знаки зазем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0-75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1.3, 1.8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3.4, 3.6, 3.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21130-7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3, 1.8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3.4, 3.6, 3.7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обработ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2.4.4</w:t>
            </w:r>
            <w:r>
              <w:rPr>
                <w:sz w:val="22"/>
                <w:szCs w:val="22"/>
                <w:lang w:val="ru-RU"/>
              </w:rPr>
              <w:t>, 2.4.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2.4.4</w:t>
            </w:r>
            <w:r>
              <w:rPr>
                <w:sz w:val="22"/>
                <w:szCs w:val="22"/>
                <w:lang w:val="ru-RU"/>
              </w:rPr>
              <w:t>, 2.4.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сбор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2.5.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5.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5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2.5.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5.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5.5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внешнему виду маши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.10.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10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10.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10.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.10.9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.10.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10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10.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10.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.10.9 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ребования к комплект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маркировке маши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2.12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12.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1310-2-201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п.4. 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1310-3-201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2.12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12.3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обработ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.4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4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.4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4.3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кривошипные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гидравлические, с ЧПУ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Машина листогибочная с поворотной бал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бщие требования безопасности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наличие в эксплуатационных документах сведений о защитных устройствах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безопасность конструкции прессов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ргономика прессов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бования к защите и безопасности работы устройств ЧПУ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2.2.017.4-200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4.3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4.8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4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2.2.017.4-200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4.3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4.8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109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кривошипные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гидравлические, с ЧПУ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Машина листогибочная с поворотной бал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Системы управления и командные устройства: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ащенность системой управления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блокировке системы управления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ереключение режимов работы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безопасное включение хода рабочего органа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управлению прессами, в т.ч. к устройствам включения и торможения пресса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механизму регулирования положения заднего упора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механизму регулирования расстояния между столом и рабочим органом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подсоединению педалей и переносных пультов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бование к усилию к рукоятке рычага ручного проворота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бования к устройству включения и торможения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расположению органов управления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надписям и символам органов управления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маховикам, рычагам, переключателям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расположению элементов рабочего места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наличие паспортов изготовителя на покупные изделия в конструкции прес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2.2.017.4-200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5.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ru-RU"/>
              </w:rPr>
              <w:t>7, 5.9-5.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2.1, 2.3, 2.4, 3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п.2. 3, 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2.2.017.4-200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5.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ru-RU"/>
              </w:rPr>
              <w:t>7, 5.9-5.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2.1, 2.3, 2.4, 3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п.2. 4</w:t>
            </w:r>
          </w:p>
        </w:tc>
      </w:tr>
      <w:tr>
        <w:trPr>
          <w:trHeight w:val="48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кривошипные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гидравлические, с ЧПУ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шина листогибочная с поворотной бал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Требования к конструкции прессов и их элементам: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- оснащенность индивидуальным </w:t>
            </w:r>
            <w:r>
              <w:rPr>
                <w:spacing w:val="-10"/>
                <w:sz w:val="22"/>
                <w:szCs w:val="22"/>
                <w:lang w:val="ru-RU"/>
              </w:rPr>
              <w:t>моторным приводом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механизму регулирования положения подвижного инструмента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личие устройства поддержания листа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обеспечение свободного и безопасного доступа ко всем устройствам для осмотра и ремон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.2.017.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6.1-6.6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.2.017.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-6.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Защитные и предохранительные устройства: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установке защитных устройств по отношению к оператору;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- наличие устройства для безопасного удержания рабочего органа в крайнем верхнем положении;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- оснащение предохранительным устройством/ указателем усилий при возникновении нагрузок выше номинальных;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индивидуальному моторному приводу механизма регулирования положения заднего упора пресса;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- наличие устройства, предотвращающего самопроизвольное опускание рабочего органа;</w:t>
            </w:r>
          </w:p>
          <w:p>
            <w:pPr>
              <w:pStyle w:val="TextBody"/>
              <w:spacing w:lineRule="auto" w:line="22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личие блокировочных цепей пневмо- и гидросистем, смазочной системы</w:t>
            </w:r>
          </w:p>
          <w:p>
            <w:pPr>
              <w:pStyle w:val="TextBody"/>
              <w:spacing w:lineRule="auto" w:line="22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17.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1, 7.2, 7.6- 7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.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7.1, 7.2, 7.6-7.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53-2014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3.1, 6.3.2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кривошипные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гидравлические, с ЧПУ;</w:t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ашина листогибочная с поворотной бал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ребования безопасности при использовании пневмообору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441</w:t>
            </w: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  <w:lang w:val="en-US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п.5.2.2,5.4.3.6, 5.4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8460-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п.1.6, 2.2, 3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441</w:t>
            </w: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  <w:lang w:val="en-US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8460-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п.1.8, 1.9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ребования к уходу и содержанию прессов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личие средств доступа ко всем местам действ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наличие устройства быстрого отключения от каждого отдельного источника энерги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безопасность работающего после отключения или при авар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.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1.6-11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.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1.6-11.9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ребования безопасности, необходимые для обеспечения функционирования и технического обслуживани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информация по обслуживанию прессо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редупредительные и сигнальные устройства прессов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ащенность прессов табличкам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обозначение всех необходимых параметров для безопасного применения пресс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содержанию руководства по эксплуат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.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2.1-1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.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2.1-1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2.1-2.12.3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ребования электрической безопасност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бования к размещению аппаратов ручного управления, кнопок управлен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.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17.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2</w:t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кривошипные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гидравлические, с ЧПУ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Машина листогибочная с поворотной бал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органам управлени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безопасность конструкци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надписи и символы обозначения органов 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2.1-2.4,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3.8-2.3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2.1-2.4,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3.8-2.3.1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заключения по конструкции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редотвращение непреднамеренного падения в результате действия силы тяжести во время производства, технического обслуживания или ремонта посредством механических и/или гидравлических ограничительных устройств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идравлические, пневматические, электрические системы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.5.2.1-5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2.1-5.2.6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3.1, 6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Механические опасности в зоне инструмен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 пп.5.3, 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Система управления и контроля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ункции управления и контрол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иостановк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рограммируемые системы функции обеспечения безопасност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селекторные переключател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озиционные переключател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стройства управле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лапаны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4.1-5.4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4.1-5.4.7, 6</w:t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0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кривошипные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гидравлические, с ЧПУ;</w:t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ашина листогибочная с поворотной бал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Настройка инструментов, пробный ход, техническое обслуживание, смаз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5, 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1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ханические опасности – друг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6, 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2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пасности поскользнуться, споткнуться или упа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7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3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Защита от других опасност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8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4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Информация для пользователя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аркировк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струк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 п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 п.4,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6, 7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5</w:t>
            </w:r>
          </w:p>
          <w:p>
            <w:pPr>
              <w:pStyle w:val="Style20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ребования безопасности при использовании смазочного обору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2.2.2, 5.4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2.2.2, 5.4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6</w:t>
            </w:r>
          </w:p>
          <w:p>
            <w:pPr>
              <w:pStyle w:val="Style20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ессы однокривошипные простого действ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Системы управления и командные устройства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нструкция систем управлен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наличие блокировки ручной и педальной систем управле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жим «наладка»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рганам управлен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одсоединению переносного пульта управлен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требования к рукоятке рычага ручного проворот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бота переключателей режимов работы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113-2006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5.1</w:t>
            </w:r>
            <w:r>
              <w:rPr>
                <w:sz w:val="22"/>
                <w:szCs w:val="22"/>
                <w:lang w:val="ru-RU"/>
              </w:rPr>
              <w:t xml:space="preserve">-5.3, </w:t>
            </w:r>
            <w:r>
              <w:rPr>
                <w:sz w:val="22"/>
                <w:szCs w:val="22"/>
              </w:rPr>
              <w:t>5.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5.9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5.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5.1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113-2006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5.1</w:t>
            </w:r>
            <w:r>
              <w:rPr>
                <w:sz w:val="22"/>
                <w:szCs w:val="22"/>
                <w:lang w:val="ru-RU"/>
              </w:rPr>
              <w:t xml:space="preserve">-5.3, </w:t>
            </w:r>
            <w:r>
              <w:rPr>
                <w:sz w:val="22"/>
                <w:szCs w:val="22"/>
              </w:rPr>
              <w:t>5.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5.9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5.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5.1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5.15</w:t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7</w:t>
            </w:r>
          </w:p>
          <w:p>
            <w:pPr>
              <w:pStyle w:val="Style20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ессы однокривошипные простого действ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Требования к конструкции прессов и их элементам: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стройства включения и торможение ползуна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ормоз маховика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наличие индивидуального привода механизма регулировки расстояния между столом и ползуном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механизм регулирования расстояния закрытой высоты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ащенность прессов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рычагу выталкивания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наличие средств установки и съема инструмен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3-2006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п</w:t>
            </w:r>
            <w:r>
              <w:rPr>
                <w:sz w:val="22"/>
                <w:szCs w:val="22"/>
              </w:rPr>
              <w:t>.6.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, 6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8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10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3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6.2, 6.3, 6.7, 6.8, 6.10, 6.11, 6.1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8</w:t>
            </w:r>
          </w:p>
          <w:p>
            <w:pPr>
              <w:pStyle w:val="Style20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Защитные, предохранительные и блокирующие устройства: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становка защитных устройств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наличие восстанавливающихся предохранительных устройств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наличие противоустройств самопроизвольного опускания ползуна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локировка последующих за неисправностью ходов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1, 7.2, 7.23-7.25, 7.2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53-20</w:t>
            </w:r>
            <w:r>
              <w:rPr>
                <w:sz w:val="22"/>
                <w:szCs w:val="22"/>
                <w:lang w:val="ru-RU"/>
              </w:rPr>
              <w:t>1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13-2006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1, 7.2, 7.23-7.25, 7.2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53-20</w:t>
            </w:r>
            <w:r>
              <w:rPr>
                <w:sz w:val="22"/>
                <w:szCs w:val="22"/>
                <w:lang w:val="ru-RU"/>
              </w:rPr>
              <w:t>1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9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ашина для гибки труб и прутков арма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я органов управлени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общие положе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озна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1.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5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1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1.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5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1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0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ы управления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ргономические требован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4, 4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4, 4.5</w:t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1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гидравлические, с ЧП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средствам защиты, входящим в конструкцию смазочных систем и гидропривод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2.2.2, 5.4.8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2.2.2, 5.4.8.2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2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системы на отсутствие течи масл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3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Ножницы листовые кривошипные и гидравлические с наклонным ножом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ожницы специальные открыт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Системы управления и командные устройства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наличие переносного пульта или педали управлен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исключение хода ножевой балки от педали в режиме «Наладка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безопасность при соединении педали и переносного пульта к источникам питан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8-2006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5.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5.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2, 5.6, 5.15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4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основным элементам конструкци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ащенность ножниц указателям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личие регулируемого заднего упор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ащенность устройством местного освещения зоны рез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8-2006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6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6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8-2006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6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6.2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5</w:t>
            </w:r>
          </w:p>
          <w:p>
            <w:pPr>
              <w:pStyle w:val="Style20"/>
              <w:ind w:right="-43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highlight w:val="yellow"/>
                <w:lang w:val="ru-RU"/>
              </w:rPr>
            </w:pPr>
            <w:r>
              <w:rPr>
                <w:color w:val="FF0000"/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Защитные, предохранительные и блокирующие устройства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ащитные устройств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редохранительные устройств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локировочные цепи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118-200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7.3</w:t>
            </w:r>
            <w:r>
              <w:rPr>
                <w:sz w:val="22"/>
                <w:szCs w:val="22"/>
                <w:lang w:val="ru-RU"/>
              </w:rPr>
              <w:t>, 7.11, 7.1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53-20</w:t>
            </w:r>
            <w:r>
              <w:rPr>
                <w:sz w:val="22"/>
                <w:szCs w:val="22"/>
                <w:lang w:val="ru-RU"/>
              </w:rPr>
              <w:t>1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118-200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7.3</w:t>
            </w:r>
            <w:r>
              <w:rPr>
                <w:sz w:val="22"/>
                <w:szCs w:val="22"/>
                <w:lang w:val="ru-RU"/>
              </w:rPr>
              <w:t>, 7.11, 7.1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53-20</w:t>
            </w:r>
            <w:r>
              <w:rPr>
                <w:sz w:val="22"/>
                <w:szCs w:val="22"/>
                <w:lang w:val="ru-RU"/>
              </w:rPr>
              <w:t>1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6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Прессы механическ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требования к конструкци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ормоза и муфты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рессы с муфтой и силовым замыканием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рессы с муфтой с кинематическим замыканием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гидравлические и пневматические системы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становка положения штока и высоты подъем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2.1, 5.2.2, В.2, 5.2.3, А, В.1, 5.2.4-5.2.6, 5.2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2.1, 5.2.2, В.2, 5.2.3, А, В.1, 5.2.4-5.2.6, 5.2.7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7</w:t>
            </w:r>
          </w:p>
          <w:p>
            <w:pPr>
              <w:pStyle w:val="Style20"/>
              <w:ind w:right="-43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highlight w:val="yellow"/>
                <w:lang w:val="ru-RU"/>
              </w:rPr>
            </w:pPr>
            <w:r>
              <w:rPr>
                <w:color w:val="FF0000"/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ханические опасности в зоне рабочего инструмент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3, 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8</w:t>
            </w:r>
          </w:p>
          <w:p>
            <w:pPr>
              <w:pStyle w:val="Style20"/>
              <w:ind w:right="-43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highlight w:val="yellow"/>
                <w:lang w:val="ru-RU"/>
              </w:rPr>
            </w:pPr>
            <w:r>
              <w:rPr>
                <w:color w:val="FF0000"/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ндно-управляющие устройства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мандно-управляющие функци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рессы с муфтой с силовым замыканием: дублирование и автоматический контроль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рием сигнала управляющего командного устройств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рограммируемые системы функции безопасност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ереключател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блокировочный механизм переключате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озиционный переключатель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мандные устройств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лапан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4.1-5.4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4.1-5.4.9, 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9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. Пробные пуски. Техническое обслуживание и смаз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5, 6</w:t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20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ессы механическ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механические опас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3.1, 6.3.2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21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льжение, спотыкание и пад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7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22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Защита от других опасност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8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23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Информация для пользова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 приложение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6, 7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Литейное оборудование: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Механизированный комплекс для зачистки отливок;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Смесеприготовительное оборуд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мовые характерис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5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0-2006: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45-2012 пп.6,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277-2002 пп.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Вибрационные характерис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580-2006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ие требовани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назначение, технологичность, сырье, материалы, покупные издел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конструктивные требован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эргономик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бования к транспортированию, маркировка, комплектность, упаков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0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1.1, 5.1.8, 5.2, 5.1.2, 5.1.6, 5.1.9, 5.3-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0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1.1, 5.1.8, 5.2, 5.1.2, 5.1.6, 5.1.9, 5.3-5.5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Литейное оборудование: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Механизированный комплекс для зачистки отливок;</w:t>
            </w:r>
          </w:p>
          <w:p>
            <w:pPr>
              <w:pStyle w:val="Style2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Смесеприготовительное оборуд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ребования электробезопас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80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6.0-2004 п.4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80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6.1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Степень защиты электрообору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4254-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52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1, 5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4254-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52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п.13.2, 13.4, 14.2</w:t>
            </w:r>
          </w:p>
        </w:tc>
      </w:tr>
      <w:tr>
        <w:trPr>
          <w:trHeight w:val="20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безопасности при обслуживан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80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4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80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6.3, 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2.2.046.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ребования к защитным и предохранительным устройствам, блокировкам и сигнал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80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4.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53-20</w:t>
            </w:r>
            <w:r>
              <w:rPr>
                <w:sz w:val="22"/>
                <w:szCs w:val="22"/>
                <w:lang w:val="ru-RU"/>
              </w:rPr>
              <w:t>1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80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6.4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4.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53-20</w:t>
            </w:r>
            <w:r>
              <w:rPr>
                <w:sz w:val="22"/>
                <w:szCs w:val="22"/>
                <w:lang w:val="ru-RU"/>
              </w:rPr>
              <w:t>1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ребования к органам управления, а также приборам контроля за их безопасным функционирование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80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3.8-2.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, 2.3, 2.4,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580-2006  пп.6.5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3.8-2.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64-81 пп.2.1, 2.3, 2.4,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3.1, 6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Литейное оборудование: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Механизированный комплекс для зачистки отливок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месеприготовительное оборуд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ребования к устройствам аварийной сигнал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80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80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6.6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ринципы безопас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6.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ребования к рабочему месту, органам управления и отображению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, 2.3, 2.4, 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, 2.3, 2.4, 3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ребования к гидро-, пневмоприводам и сосудам, работающим под давление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2.2, 5.3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4.5, 5.2.2, 5.4.3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846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п.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.6, 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.6, 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6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п.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ребования к устройству рабочих площадок и лестн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4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2.2.046.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освещ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.3, 6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внешнему вид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4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43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284" w:top="340" w:footer="45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50"/>
        <w:gridCol w:w="882"/>
        <w:gridCol w:w="2055"/>
        <w:gridCol w:w="1997"/>
        <w:gridCol w:w="1762"/>
      </w:tblGrid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Литейное оборудование: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Механизированный комплекс для зачистки отливок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месеприготовительное оборуд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ые требования безопасности к Л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и испытания безопасности при обкатке на холостом ходу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43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я под нагрузкой и в работ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43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етали из черных и цветных металлов и сплав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Контроль твердости материа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издел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7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_Hlk141365322"/>
      <w:bookmarkStart w:id="1" w:name="_Hlk110951113"/>
      <w:bookmarkStart w:id="2" w:name="_Hlk141365322"/>
      <w:bookmarkStart w:id="3" w:name="_Hlk110951113"/>
      <w:bookmarkEnd w:id="2"/>
    </w:p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993" w:hanging="0"/>
        <w:rPr>
          <w:color w:val="000000"/>
        </w:rPr>
      </w:pPr>
      <w:r>
        <w:rPr>
          <w:color w:val="000000"/>
        </w:rPr>
        <w:t xml:space="preserve">* – </w:t>
      </w:r>
      <w:bookmarkStart w:id="4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993" w:hanging="0"/>
        <w:rPr>
          <w:color w:val="000000"/>
        </w:rPr>
      </w:pPr>
      <w:bookmarkEnd w:id="4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993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  <w:r>
        <w:rPr>
          <w:sz w:val="18"/>
          <w:szCs w:val="18"/>
        </w:rPr>
        <w:t xml:space="preserve"> </w:t>
      </w:r>
      <w:bookmarkEnd w:id="3"/>
    </w:p>
    <w:p>
      <w:pPr>
        <w:pStyle w:val="Normal"/>
        <w:ind w:left="993" w:hanging="0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5" w:name="_Hlk141365322"/>
      <w:bookmarkStart w:id="6" w:name="_PictureBullets"/>
      <w:bookmarkStart w:id="7" w:name="_Hlk141365322"/>
      <w:bookmarkStart w:id="8" w:name="_PictureBullets"/>
      <w:bookmarkEnd w:id="7"/>
      <w:bookmarkEnd w:id="8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284" w:top="340" w:footer="45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368"/>
      <w:gridCol w:w="3118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Times New Roman"/>
              <w:sz w:val="24"/>
              <w:szCs w:val="24"/>
            </w:rPr>
          </w:pPr>
          <w:r>
            <w:rPr>
              <w:rFonts w:eastAsia="ArialMT;Times New Roman"/>
              <w:sz w:val="24"/>
              <w:szCs w:val="24"/>
            </w:rPr>
            <w:t>________________________</w:t>
          </w:r>
        </w:p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368" w:type="dxa"/>
          <w:tcBorders/>
        </w:tcPr>
        <w:p>
          <w:pPr>
            <w:pStyle w:val="Style20"/>
            <w:jc w:val="center"/>
            <w:rPr/>
          </w:pPr>
          <w:r>
            <w:rPr>
              <w:rFonts w:eastAsia="ArialMT;Times New Roman"/>
              <w:lang w:val="ru-RU"/>
            </w:rPr>
            <w:t>__</w:t>
          </w:r>
          <w:r>
            <w:rPr>
              <w:rFonts w:eastAsia="ArialMT;Times New Roman"/>
              <w:u w:val="single"/>
              <w:lang w:val="ru-RU"/>
            </w:rPr>
            <w:t>01.03.2024</w:t>
          </w:r>
          <w:r>
            <w:rPr>
              <w:rFonts w:eastAsia="ArialMT;Times New Roman"/>
              <w:lang w:val="ru-RU"/>
            </w:rPr>
            <w:t>___</w:t>
          </w:r>
        </w:p>
        <w:p>
          <w:pPr>
            <w:pStyle w:val="Footer"/>
            <w:spacing w:lineRule="auto" w:line="240"/>
            <w:ind w:right="0" w:hanging="0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</w:p>
      </w:tc>
      <w:tc>
        <w:tcPr>
          <w:tcW w:w="3118" w:type="dxa"/>
          <w:tcBorders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Лист    </w:t>
          </w:r>
          <w:r>
            <w:rPr>
              <w:rFonts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t>29</w:t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     Листов     </w:t>
          </w:r>
          <w:r>
            <w:rPr>
              <w:rFonts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t>30</w:t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685"/>
      <w:gridCol w:w="2943"/>
    </w:tblGrid>
    <w:tr>
      <w:trPr/>
      <w:tc>
        <w:tcPr>
          <w:tcW w:w="3402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Times New Roman"/>
              <w:sz w:val="24"/>
              <w:szCs w:val="24"/>
            </w:rPr>
          </w:pPr>
          <w:r>
            <w:rPr>
              <w:rFonts w:eastAsia="ArialMT;Times New Roman"/>
              <w:sz w:val="24"/>
              <w:szCs w:val="24"/>
            </w:rPr>
            <w:t>________________________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8"/>
              <w:szCs w:val="18"/>
            </w:rPr>
            <w:t>___</w:t>
          </w:r>
          <w:r>
            <w:rPr>
              <w:sz w:val="22"/>
              <w:szCs w:val="22"/>
              <w:u w:val="single"/>
            </w:rPr>
            <w:t>18.07.2025</w:t>
          </w:r>
          <w:r>
            <w:rPr>
              <w:sz w:val="18"/>
              <w:szCs w:val="18"/>
            </w:rPr>
            <w:t>____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943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0</w:t>
          </w:r>
          <w:r>
            <w:rPr>
              <w:sz w:val="22"/>
              <w:szCs w:val="22"/>
              <w:bCs/>
            </w:rPr>
            <w:fldChar w:fldCharType="end"/>
          </w:r>
        </w:p>
      </w:tc>
    </w:tr>
  </w:tbl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ab/>
      <w:tab/>
      <w:tab/>
      <w:tab/>
      <w:tab/>
      <w:tab/>
    </w:r>
  </w:p>
  <w:p>
    <w:pPr>
      <w:pStyle w:val="Footer"/>
      <w:tabs>
        <w:tab w:val="clear" w:pos="708"/>
        <w:tab w:val="right" w:pos="9498" w:leader="none"/>
      </w:tabs>
      <w:spacing w:lineRule="auto" w:line="240"/>
      <w:ind w:left="284" w:right="1928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  <w:lang w:val="ru-RU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368"/>
      <w:gridCol w:w="3118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Times New Roman"/>
              <w:sz w:val="24"/>
              <w:szCs w:val="24"/>
            </w:rPr>
          </w:pPr>
          <w:r>
            <w:rPr>
              <w:rFonts w:eastAsia="ArialMT;Times New Roman"/>
              <w:sz w:val="24"/>
              <w:szCs w:val="24"/>
            </w:rPr>
            <w:t>________________________</w:t>
          </w:r>
        </w:p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368" w:type="dxa"/>
          <w:tcBorders/>
        </w:tcPr>
        <w:p>
          <w:pPr>
            <w:pStyle w:val="Style20"/>
            <w:jc w:val="center"/>
            <w:rPr/>
          </w:pPr>
          <w:r>
            <w:rPr>
              <w:rFonts w:eastAsia="ArialMT;Times New Roman"/>
              <w:lang w:val="ru-RU"/>
            </w:rPr>
            <w:t>__</w:t>
          </w:r>
          <w:r>
            <w:rPr>
              <w:rFonts w:eastAsia="ArialMT;Times New Roman"/>
              <w:u w:val="single"/>
              <w:lang w:val="ru-RU"/>
            </w:rPr>
            <w:t>01.03.2024</w:t>
          </w:r>
          <w:r>
            <w:rPr>
              <w:rFonts w:eastAsia="ArialMT;Times New Roman"/>
              <w:lang w:val="ru-RU"/>
            </w:rPr>
            <w:t>___</w:t>
          </w:r>
        </w:p>
        <w:p>
          <w:pPr>
            <w:pStyle w:val="Footer"/>
            <w:spacing w:lineRule="auto" w:line="240"/>
            <w:ind w:right="0" w:hanging="0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</w:p>
      </w:tc>
      <w:tc>
        <w:tcPr>
          <w:tcW w:w="3118" w:type="dxa"/>
          <w:tcBorders/>
        </w:tcPr>
        <w:p>
          <w:pPr>
            <w:pStyle w:val="Footer"/>
            <w:spacing w:lineRule="auto" w:line="240"/>
            <w:ind w:right="0" w:hanging="0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Лист    </w:t>
          </w:r>
          <w:r>
            <w:rPr>
              <w:rFonts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t>0</w:t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     Листов     </w:t>
          </w:r>
          <w:r>
            <w:rPr>
              <w:rFonts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t>30</w:t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685"/>
      <w:gridCol w:w="2943"/>
    </w:tblGrid>
    <w:tr>
      <w:trPr/>
      <w:tc>
        <w:tcPr>
          <w:tcW w:w="3402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Times New Roman"/>
              <w:sz w:val="24"/>
              <w:szCs w:val="24"/>
            </w:rPr>
          </w:pPr>
          <w:r>
            <w:rPr>
              <w:rFonts w:eastAsia="ArialMT;Times New Roman"/>
              <w:sz w:val="24"/>
              <w:szCs w:val="24"/>
            </w:rPr>
            <w:t>________________________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___</w:t>
          </w:r>
          <w:r>
            <w:rPr>
              <w:sz w:val="22"/>
              <w:szCs w:val="22"/>
              <w:u w:val="single"/>
            </w:rPr>
            <w:t>18.07.2025</w:t>
          </w:r>
          <w:r>
            <w:rPr>
              <w:sz w:val="18"/>
              <w:szCs w:val="18"/>
            </w:rPr>
            <w:t>____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943" w:type="dxa"/>
          <w:tcBorders/>
        </w:tcPr>
        <w:p>
          <w:pPr>
            <w:pStyle w:val="Normal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0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0</w:t>
          </w:r>
          <w:r>
            <w:rPr>
              <w:sz w:val="22"/>
              <w:szCs w:val="22"/>
              <w:bCs/>
            </w:rPr>
            <w:fldChar w:fldCharType="end"/>
          </w:r>
        </w:p>
      </w:tc>
    </w:tr>
  </w:tbl>
  <w:p>
    <w:pPr>
      <w:pStyle w:val="Normal"/>
      <w:ind w:left="284" w:hanging="0"/>
      <w:rPr/>
    </w:pPr>
    <w:r>
      <w:rPr>
        <w:sz w:val="18"/>
        <w:szCs w:val="18"/>
      </w:rPr>
      <w:tab/>
      <w:tab/>
      <w:tab/>
      <w:tab/>
      <w:tab/>
      <w:tab/>
    </w:r>
  </w:p>
  <w:p>
    <w:pPr>
      <w:pStyle w:val="Footer"/>
      <w:tabs>
        <w:tab w:val="clear" w:pos="708"/>
        <w:tab w:val="right" w:pos="9498" w:leader="none"/>
      </w:tabs>
      <w:spacing w:lineRule="auto" w:line="240"/>
      <w:ind w:left="284" w:right="1928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  <w:lang w:val="ru-RU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8080"/>
    </w:tblGrid>
    <w:tr>
      <w:trPr>
        <w:trHeight w:val="277" w:hRule="atLeast"/>
      </w:trPr>
      <w:tc>
        <w:tcPr>
          <w:tcW w:w="15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2</w:t>
          </w:r>
          <w:r>
            <w:rPr>
              <w:sz w:val="24"/>
              <w:szCs w:val="24"/>
            </w:rPr>
            <w:t>.0038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2</w:t>
          </w:r>
          <w:r>
            <w:rPr>
              <w:sz w:val="24"/>
              <w:szCs w:val="24"/>
            </w:rPr>
            <w:t>.0038</w:t>
          </w:r>
        </w:p>
      </w:tc>
    </w:tr>
  </w:tbl>
  <w:p>
    <w:pPr>
      <w:pStyle w:val="Header"/>
      <w:rPr>
        <w:rFonts w:ascii="Times New Roman" w:hAnsi="Times New Roman" w:cs="Times New Roman"/>
        <w:sz w:val="8"/>
        <w:szCs w:val="16"/>
      </w:rPr>
    </w:pPr>
    <w:r>
      <w:rPr>
        <w:rFonts w:cs="Times New Roman" w:ascii="Times New Roman" w:hAnsi="Times New Roman"/>
        <w:sz w:val="8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8080"/>
    </w:tblGrid>
    <w:tr>
      <w:trPr>
        <w:trHeight w:val="277" w:hRule="atLeast"/>
      </w:trPr>
      <w:tc>
        <w:tcPr>
          <w:tcW w:w="15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2</w:t>
          </w:r>
          <w:r>
            <w:rPr>
              <w:sz w:val="24"/>
              <w:szCs w:val="24"/>
            </w:rPr>
            <w:t>.0038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2</w:t>
          </w:r>
          <w:r>
            <w:rPr>
              <w:sz w:val="24"/>
              <w:szCs w:val="24"/>
            </w:rPr>
            <w:t>.0038</w:t>
          </w:r>
        </w:p>
      </w:tc>
    </w:tr>
  </w:tbl>
  <w:p>
    <w:pPr>
      <w:pStyle w:val="Header"/>
      <w:rPr>
        <w:rFonts w:ascii="Times New Roman" w:hAnsi="Times New Roman" w:cs="Times New Roman"/>
        <w:sz w:val="8"/>
        <w:szCs w:val="16"/>
      </w:rPr>
    </w:pPr>
    <w:r>
      <w:rPr>
        <w:rFonts w:cs="Times New Roman" w:ascii="Times New Roman" w:hAnsi="Times New Roman"/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22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2:21:00Z</dcterms:created>
  <dc:creator>Morozova</dc:creator>
  <dc:description/>
  <cp:keywords/>
  <dc:language>en-US</dc:language>
  <cp:lastModifiedBy>Хлебест Иван Иванович</cp:lastModifiedBy>
  <cp:lastPrinted>2024-02-28T10:33:00Z</cp:lastPrinted>
  <dcterms:modified xsi:type="dcterms:W3CDTF">2025-07-12T12:27:00Z</dcterms:modified>
  <cp:revision>3</cp:revision>
  <dc:subject/>
  <dc:title/>
</cp:coreProperties>
</file>