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2"/>
              </w:rPr>
              <w:t>/ 112 02.2.0.35</w:t>
            </w:r>
            <w:r>
              <w:rPr>
                <w:rFonts w:cs="Arial" w:ascii="Arial" w:hAnsi="Arial"/>
                <w:b/>
                <w:sz w:val="22"/>
                <w:lang w:val="en-US"/>
              </w:rPr>
              <w:t>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т «12» марта 2007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overflowPunct w:val="false"/>
        <w:autoSpaceDE w:val="false"/>
        <w:textAlignment w:val="baseline"/>
        <w:rPr/>
      </w:pPr>
      <w:r>
        <w:rPr/>
        <w:t>ОБЛАСТЬ АККРЕДИТАЦИИ</w:t>
      </w:r>
    </w:p>
    <w:p>
      <w:pPr>
        <w:pStyle w:val="Heading1"/>
        <w:rPr/>
      </w:pPr>
      <w:r>
        <w:rPr/>
        <w:t>Лаборатории электрофизических измер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а с дополнительной ответственностью «Светолуч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5"/>
        <w:gridCol w:w="2552"/>
        <w:gridCol w:w="2552"/>
        <w:gridCol w:w="198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установк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  1 кВ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.ч. кабельные лин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технической эксплуатации электроустановок потребителей» (ПТЭ), 4 издание Энергоатомиздат, 1986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616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лектроустановок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рка наличия цепи между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заземлителями и заземляемыми элементам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 заземленными установками и элементами заземленных установо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615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614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614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землители предназначенные для защиты от грозовых перенапряж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615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иректор БелГИМ </w:t>
        <w:tab/>
        <w:t>-</w:t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уководитель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Органа по аккредитации  </w:t>
        <w:tab/>
        <w:t>Н.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10:00Z</dcterms:created>
  <dc:creator>ntc</dc:creator>
  <dc:description/>
  <cp:keywords/>
  <dc:language>en-US</dc:language>
  <cp:lastModifiedBy>ntc</cp:lastModifiedBy>
  <dcterms:modified xsi:type="dcterms:W3CDTF">2007-05-25T12:11:00Z</dcterms:modified>
  <cp:revision>2</cp:revision>
  <dc:subject/>
  <dc:title>ОБЛАСТЬ АККРЕДИТАЦИИ</dc:title>
</cp:coreProperties>
</file>