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130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31.07.1995</w:t>
            </w:r>
          </w:p>
          <w:p>
            <w:pPr>
              <w:pStyle w:val="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8 июля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промышленной санитарии и охраны окружающей сре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  <w:r>
        <w:rPr>
          <w:rStyle w:val="FontStyle37"/>
          <w:sz w:val="28"/>
          <w:szCs w:val="28"/>
        </w:rPr>
        <w:t>по охране окружающей среды и промышленной санит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русский металлургический завод – управляющая компания холдинга «Белорусская металлургическая компания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42"/>
        <w:gridCol w:w="1371"/>
        <w:gridCol w:w="2071"/>
        <w:gridCol w:w="2202"/>
        <w:gridCol w:w="2078"/>
      </w:tblGrid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Style2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пытаний) и измерений, в том числе правила</w:t>
            </w:r>
          </w:p>
          <w:p>
            <w:pPr>
              <w:pStyle w:val="Style2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ромышленная, 37, г. Жлобин, Гомельская область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Style27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/>
            </w:pPr>
            <w:r>
              <w:rPr>
                <w:lang w:val="ru-RU"/>
              </w:rPr>
              <w:t xml:space="preserve">Гигиенический норматив, утв. постановлением Совета Министров Республики Беларусь от 25.01.2021 № 37 </w:t>
            </w:r>
            <w:r>
              <w:rPr>
                <w:spacing w:val="-2"/>
                <w:lang w:val="ru-RU"/>
              </w:rPr>
              <w:t>«Показатели безопасности и безвредности атмосферного воздух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08.11.2016 № 113</w:t>
            </w:r>
          </w:p>
          <w:p>
            <w:pPr>
              <w:pStyle w:val="Style20"/>
              <w:ind w:right="-57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ормативы предельно допустимых концентраций загрязняющих веществ в атмосферном воздухе</w:t>
            </w:r>
            <w:r>
              <w:rPr>
                <w:spacing w:val="-2"/>
                <w:sz w:val="22"/>
                <w:szCs w:val="22"/>
                <w:lang w:val="ru-RU"/>
              </w:rPr>
              <w:t>»</w:t>
            </w:r>
          </w:p>
          <w:p>
            <w:pPr>
              <w:pStyle w:val="Style20"/>
              <w:ind w:right="-57" w:hanging="0"/>
              <w:rPr>
                <w:bCs/>
                <w:spacing w:val="-2"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vertAlign w:val="superscript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вердых частиц (недифференцированной по составу пыли/аэрозоли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70 - 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8 - 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1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/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я азота ди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Contents2"/>
              <w:ind w:left="0"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амми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3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н-2-он (ацето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 - 10 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4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пределение концентрации бензина (растворитель топливный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5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бенз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6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bCs/>
                <w:sz w:val="22"/>
                <w:szCs w:val="22"/>
              </w:rPr>
              <w:t>гидрохлорида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дорода хлори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6 - 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  <w:r>
              <w:rPr>
                <w:bCs/>
                <w:sz w:val="22"/>
                <w:szCs w:val="22"/>
              </w:rPr>
              <w:t>сера диоксид (ангидрид сернистый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 - 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5 - 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 Железо триоксида (оксида желе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смесь 2-,3-,4-изомеров) </w:t>
            </w:r>
            <w:r>
              <w:rPr>
                <w:bCs/>
                <w:sz w:val="22"/>
                <w:szCs w:val="22"/>
              </w:rPr>
              <w:t>(ксилол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 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0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/>
              <w:t>Воздух рабочей зоны</w:t>
            </w:r>
          </w:p>
          <w:p>
            <w:pPr>
              <w:pStyle w:val="FR3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1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асел минеральных нефтяных (индустриаль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е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2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ед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 - 8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3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икел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3 - 0,0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4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эрозоле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ложного состав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 - 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5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 - 0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6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серно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7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етилбензола (толуол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8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/>
              <w:t>Воздух рабочей зоны</w:t>
            </w:r>
          </w:p>
          <w:p>
            <w:pPr>
              <w:pStyle w:val="FR3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082</w:t>
            </w:r>
          </w:p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 пересчете на С (углеводороды нефти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редельно допустимые концентрации вредных веществ в воздухе рабочей зоны», утв. постановлением Министерства здравоохранения Республики Беларусь от 11.10.2017 № 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9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69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0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1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2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ого водоро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 - 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3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хром (VI) триоксида (ангидрид хромовый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4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10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02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  <w:p>
            <w:pPr>
              <w:pStyle w:val="FR3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/08.</w:t>
            </w:r>
            <w:r>
              <w:rPr/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 (водород хлорид, соляная кислот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/23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FR31"/>
              <w:spacing w:lineRule="auto" w:line="240"/>
              <w:ind w:left="-57" w:right="-57" w:hanging="84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  <w:p>
            <w:pPr>
              <w:pStyle w:val="FR3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3 - 1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ыше 10,0 до 40,0 и более 40,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 - 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твердых частиц (пыли) (недиффе-ренцированн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у пыль/аэрозоль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23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3.10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/>
              <w:t>100.01/08.156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5</w:t>
            </w:r>
            <w:r>
              <w:rPr>
                <w:sz w:val="22"/>
                <w:szCs w:val="22"/>
                <w:lang w:val="en-US"/>
              </w:rPr>
              <w:t>766</w:t>
            </w:r>
            <w:r>
              <w:rPr>
                <w:sz w:val="22"/>
                <w:szCs w:val="22"/>
              </w:rPr>
              <w:t>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еры диоксида (ангидрида сернистого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сернистого газа)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/>
              <w:t>100.01/</w:t>
            </w:r>
            <w:r>
              <w:rPr>
                <w:lang w:val="ru-RU"/>
              </w:rPr>
              <w:t>23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4м/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.01/35.06</w:t>
            </w:r>
            <w:r>
              <w:rPr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не боле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ºС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3.14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/>
              <w:t>100.01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– 21)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фосфорной кислоты и фосфорного ангидрида (в пересчете на фосфорную кислоту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1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8-202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 (недифференцированная по составу пыль/аэрозоль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1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Концентрация 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42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FR31"/>
              <w:spacing w:lineRule="auto" w:line="240"/>
              <w:ind w:left="-57" w:right="-57" w:hanging="840"/>
              <w:rPr/>
            </w:pPr>
            <w:r>
              <w:rPr/>
              <w:t>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84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1 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игиенический норматив </w:t>
            </w:r>
            <w:r>
              <w:rPr>
                <w:sz w:val="22"/>
                <w:szCs w:val="22"/>
              </w:rPr>
              <w:t>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 13 «Об установлении нормативов качества воды поверхностных водных объектов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 - 12) ед. рН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0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0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ихроматная (хими-ческое потребление кислорода)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pacing w:val="-4"/>
                <w:sz w:val="22"/>
                <w:szCs w:val="22"/>
              </w:rPr>
              <w:t xml:space="preserve">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ание 2012 г.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1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 анионактив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14.1718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НД Ф 14.1:2:4.158-2000 (М01-06-2013 издание 2014) 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2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3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4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ора 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5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.03/08.1</w:t>
            </w:r>
            <w:r>
              <w:rPr>
                <w:lang w:val="ru-RU"/>
              </w:rPr>
              <w:t>49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4.16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3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НД Ф 14.1:2:4.183-02 (издание 2019 г.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чные воды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42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 - 12) ед. рН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0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по азот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1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химическое потребление кислоро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0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ание 2012 г.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2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ых актив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еществ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ПАВ) анионактив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14.17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01-06-2013 издание 2014) 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3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4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№ 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5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фосфора 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6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8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center"/>
              <w:rPr/>
            </w:pPr>
            <w:r>
              <w:rPr/>
              <w:t>100.05/08.15</w:t>
            </w:r>
            <w:r>
              <w:rPr>
                <w:lang w:val="ru-RU"/>
              </w:rPr>
              <w:t>5</w:t>
            </w:r>
          </w:p>
          <w:p>
            <w:pPr>
              <w:pStyle w:val="FR31"/>
              <w:spacing w:lineRule="auto" w:line="24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 -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е 2019 г.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5.19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5/08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ов общих (суммарн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 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 (издание 2010 г.) (М 01-07-2006) Метод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аметры общей вибрации: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 «Показатели безопасности и безвредности вибрационного воздействия на человека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13 № 13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е по частоте значения виброускорения, или их логарифмические уровни, дБ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логарифмические уровни, дБ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локальной вибрации: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 37 «Показатели безопасности и безвредности вибрационного воздействия на человека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3 № 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нные по частоте значения виброускорения, или их логарифмические уровни, д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Показатели безопасности и безвредности воздействия на человека ультрафиолетового излучения от производственных источников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4.12.2012 № 1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емпература воздуха, 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Микроклиматические показатели безопасности и безвредности на рабочих местах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и ГН, утв.  постановлением Министерства здравоохранения Республики Беларус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 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23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, м/с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8.06.2012 № 82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 постоянного шума: уровни звука в дБ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 «Показатели безопасности и безвредности шумового воздействия на человека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здравоохранения Республики Беларусь от 16.11.2011 № 11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ровни звукового давления в октавных или треть-октавных полосах частот, дБ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5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араметры непостоянного шума: эквивалентный (по энергии) уровень звука в дБА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6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ксимальный уровень звука в дБ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*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ли, включая почвы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6/42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lang w:val="ru-RU"/>
              </w:rPr>
            </w:pPr>
            <w:r>
              <w:rPr/>
              <w:t>7.2</w:t>
            </w:r>
          </w:p>
          <w:p>
            <w:pPr>
              <w:pStyle w:val="FR31"/>
              <w:spacing w:lineRule="auto" w:line="24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57" w:right="-57" w:hanging="0"/>
              <w:jc w:val="center"/>
              <w:rPr/>
            </w:pPr>
            <w:r>
              <w:rPr/>
              <w:t>100.06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</w:tbl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-426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20"/>
        <w:ind w:left="-426" w:hanging="0"/>
        <w:rPr>
          <w:rFonts w:eastAsia="Calibri"/>
          <w:szCs w:val="22"/>
          <w:lang w:val="ru-RU"/>
        </w:rPr>
      </w:pPr>
      <w:r>
        <w:rPr>
          <w:b/>
          <w:bCs/>
          <w:szCs w:val="22"/>
          <w:lang w:val="ru-RU"/>
        </w:rPr>
        <w:t>Применяемые сокращения:</w:t>
      </w:r>
    </w:p>
    <w:p>
      <w:pPr>
        <w:pStyle w:val="Style20"/>
        <w:ind w:left="-426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 − диапазон измерений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-426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  <w:gridCol w:w="4306"/>
      <w:gridCol w:w="2035"/>
    </w:tblGrid>
    <w:tr>
      <w:trPr>
        <w:trHeight w:val="66" w:hRule="atLeast"/>
      </w:trPr>
      <w:tc>
        <w:tcPr>
          <w:tcW w:w="329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06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8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3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4232"/>
      <w:gridCol w:w="2040"/>
    </w:tblGrid>
    <w:tr>
      <w:trPr>
        <w:trHeight w:val="66" w:hRule="atLeast"/>
      </w:trPr>
      <w:tc>
        <w:tcPr>
          <w:tcW w:w="365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3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8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4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3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412"/>
      <w:gridCol w:w="1281"/>
      <w:gridCol w:w="1413"/>
      <w:gridCol w:w="2135"/>
      <w:gridCol w:w="2270"/>
      <w:gridCol w:w="2115"/>
      <w:gridCol w:w="27"/>
    </w:tblGrid>
    <w:tr>
      <w:trPr>
        <w:trHeight w:val="277" w:hRule="atLeast"/>
      </w:trPr>
      <w:tc>
        <w:tcPr>
          <w:tcW w:w="993" w:type="dxa"/>
          <w:gridSpan w:val="2"/>
          <w:tcBorders/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/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0130</w:t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277" w:hRule="atLeast"/>
      </w:trPr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3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7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right="-57" w:hanging="0"/>
            <w:jc w:val="center"/>
            <w:rPr>
              <w:bCs/>
              <w:sz w:val="22"/>
              <w:szCs w:val="22"/>
              <w:shd w:fill="FFFFFF" w:val="clear"/>
              <w:lang w:val="ru-RU"/>
            </w:rPr>
          </w:pPr>
          <w:r>
            <w:rPr>
              <w:bCs/>
              <w:sz w:val="22"/>
              <w:szCs w:val="22"/>
              <w:shd w:fill="FFFFFF" w:val="clear"/>
              <w:lang w:val="ru-RU"/>
            </w:rPr>
            <w:t>5</w:t>
          </w:r>
        </w:p>
      </w:tc>
      <w:tc>
        <w:tcPr>
          <w:tcW w:w="21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right="-113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869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9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Без интервала Знак1"/>
    <w:qFormat/>
    <w:rPr>
      <w:rFonts w:eastAsia="Calibri"/>
      <w:sz w:val="22"/>
      <w:szCs w:val="22"/>
      <w:lang w:val="en-US"/>
    </w:rPr>
  </w:style>
  <w:style w:type="character" w:styleId="NoSpacingChar1">
    <w:name w:val="No Spacing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5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4:00Z</dcterms:created>
  <dc:creator>User</dc:creator>
  <dc:description/>
  <cp:keywords/>
  <dc:language>en-US</dc:language>
  <cp:lastModifiedBy>Слюнькова Светлана Васильевна</cp:lastModifiedBy>
  <cp:lastPrinted>2025-06-03T11:26:00Z</cp:lastPrinted>
  <dcterms:modified xsi:type="dcterms:W3CDTF">2025-07-16T08:00:00Z</dcterms:modified>
  <cp:revision>8</cp:revision>
  <dc:subject/>
  <dc:title>Заявляемая область деятельности ЛС РУП "Белниитоппроект"</dc:title>
</cp:coreProperties>
</file>