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 xml:space="preserve">Приложение 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</w:rPr>
        <w:t>к аттестату аккредитац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№ </w:t>
      </w:r>
      <w:r>
        <w:rPr>
          <w:sz w:val="28"/>
          <w:lang w:val="en-US"/>
        </w:rPr>
        <w:t>BY</w:t>
      </w:r>
      <w:r>
        <w:rPr>
          <w:sz w:val="28"/>
        </w:rPr>
        <w:t>/112 02.2.0.3461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от «27» февраля 2006г.</w:t>
      </w:r>
    </w:p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</w:t>
      </w:r>
      <w:r>
        <w:rPr>
          <w:b w:val="false"/>
        </w:rPr>
        <w:t>на 3-</w:t>
      </w:r>
      <w:r>
        <w:rPr>
          <w:b w:val="false"/>
          <w:lang w:val="en-US"/>
        </w:rPr>
        <w:t>x</w:t>
      </w:r>
      <w:r>
        <w:rPr>
          <w:b w:val="false"/>
        </w:rPr>
        <w:t xml:space="preserve"> лис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ОБЛАСТЬ  АККРЕДИТАЦИИ от </w:t>
      </w:r>
      <w:r>
        <w:rPr>
          <w:b w:val="false"/>
          <w:szCs w:val="28"/>
        </w:rPr>
        <w:t>«26» сентября 2011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новая редакция)</w:t>
      </w:r>
    </w:p>
    <w:p>
      <w:pPr>
        <w:pStyle w:val="Heading3"/>
        <w:rPr/>
      </w:pPr>
      <w:r>
        <w:rPr/>
        <w:t>электролаборатории энергоремонтного це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крытого акционерного общества «Рогачевский завод «Диапроекто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1984"/>
        <w:gridCol w:w="2552"/>
        <w:gridCol w:w="1843"/>
      </w:tblGrid>
      <w:tr>
        <w:trPr>
          <w:trHeight w:val="41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ли вида 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а испыта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бования к </w:t>
            </w:r>
          </w:p>
        </w:tc>
      </w:tr>
      <w:tr>
        <w:trPr>
          <w:trHeight w:val="41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 Измерение                сопроти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земляющ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рой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Б.2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Б.29.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Э п. 1.8.3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ВИ 757-2010</w:t>
            </w:r>
          </w:p>
        </w:tc>
      </w:tr>
      <w:tr>
        <w:trPr>
          <w:trHeight w:val="3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 Проверка соединений  заземлителей               и заземляемыми элемен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Б.2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Б.29.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Э п. 1.8.3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ВИ. ГМ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-2011</w:t>
            </w:r>
          </w:p>
        </w:tc>
      </w:tr>
      <w:tr>
        <w:trPr>
          <w:trHeight w:val="3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 Испытание  цепи   «фаза-нуль» (цепи зануления) в электроуста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х  до 1кВ с глухим заземлением нейтр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Б.2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Б.29.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Э п. 1.8.3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ВИ 756-2010</w:t>
            </w:r>
          </w:p>
        </w:tc>
      </w:tr>
      <w:tr>
        <w:trPr>
          <w:trHeight w:val="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Электродвига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менного тока до 100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1 Измер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роти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ля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Б.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п. Б.7.1.; Б.7.2.             табл. Б.7.1.;Б.7.2.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Э п. 1.8.1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ВИ 755-2010</w:t>
            </w:r>
          </w:p>
        </w:tc>
      </w:tr>
      <w:tr>
        <w:trPr>
          <w:trHeight w:val="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Аппараты, силовые и осветительные сети, вторичные цепи переменного и постоянного тока 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 Измерение сопротивления изоля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Б.2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Б.27.1.                    табл. Б.27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Э п. 1.8.3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ВИ 755-2010</w:t>
            </w:r>
          </w:p>
        </w:tc>
      </w:tr>
      <w:tr>
        <w:trPr>
          <w:trHeight w:val="3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Силовые кабель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 Измер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роти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ля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Б.3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. Б.30.1.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Э п. 1.8.3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ВИ 755-201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BY/</w:t>
      </w:r>
      <w:r>
        <w:rPr>
          <w:sz w:val="28"/>
        </w:rPr>
        <w:t>112 02.2.0.3461                                                                             листов2      лист 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268"/>
        <w:gridCol w:w="2410"/>
        <w:gridCol w:w="2126"/>
      </w:tblGrid>
      <w:tr>
        <w:trPr>
          <w:trHeight w:val="40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5</w:t>
            </w:r>
          </w:p>
        </w:tc>
      </w:tr>
      <w:tr>
        <w:trPr>
          <w:trHeight w:val="17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 Трансформаторное ма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1 Испытание повышенным напряжением 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Б.2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п. Б.26.2 ;Б.26.3.                            табл. Б.26.2. ; Б.26.4.               ПУЭ п. 1.8.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блица 1.8.3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6581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ВИ. ГМ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2-20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уководитель Национального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ргана по аккредитации                                           Т. А. Николаева </w:t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35:00Z</dcterms:created>
  <dc:creator>DD</dc:creator>
  <dc:description/>
  <cp:keywords/>
  <dc:language>en-US</dc:language>
  <cp:lastModifiedBy>Akr</cp:lastModifiedBy>
  <cp:lastPrinted>2011-09-30T15:58:00Z</cp:lastPrinted>
  <dcterms:modified xsi:type="dcterms:W3CDTF">2012-11-14T11:39:00Z</dcterms:modified>
  <cp:revision>24</cp:revision>
  <dc:subject/>
  <dc:title/>
</cp:coreProperties>
</file>