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78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09.10.1996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июн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аборатории неразрушающего контроля и технической диагнос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а "Мозырская нефтеразведочная экспедиция глубокого бурения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нского унитарного предприятия "Научно-производственный центр по геологии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50"/>
        <w:gridCol w:w="852"/>
        <w:gridCol w:w="2106"/>
        <w:gridCol w:w="2316"/>
        <w:gridCol w:w="1974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6"/>
        <w:gridCol w:w="852"/>
        <w:gridCol w:w="2112"/>
        <w:gridCol w:w="2310"/>
        <w:gridCol w:w="1974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8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6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6" w:right="-9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тыцкого, 39, 247760, г. Мозырь, Гомельская област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е оборудование буровых установок; геологоразведочное буровое оборудование; элементы оснастки колонн бурильной и обсадной; технологические трубопроводы буровых установок; грузоподъемные кра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осмотр и изме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1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добыче нефти и газ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Постановлением Министерства по чрезвычайным ситуациям Республики Беларусь № 53 от 22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остановлением Министерства по чрезвычайным ситуациям Республики Беларусь № 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технические правила ведения работ при строительстве нефтяных, газовых и скважин специального назначения на территории Беларус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Проматомнадзором при МЧС от 03.11.19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ая дефектос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новной металл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/</w:t>
              <w:br/>
              <w:t xml:space="preserve">32.030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метод отражённого излучения 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арные 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124-200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6.2025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6.2025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057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0:00Z</dcterms:created>
  <dc:creator>Compaq_one</dc:creator>
  <dc:description/>
  <cp:keywords/>
  <dc:language>en-US</dc:language>
  <cp:lastModifiedBy>Титаренко</cp:lastModifiedBy>
  <cp:lastPrinted>2025-06-06T16:59:00Z</cp:lastPrinted>
  <dcterms:modified xsi:type="dcterms:W3CDTF">2025-06-06T14:00:00Z</dcterms:modified>
  <cp:revision>16</cp:revision>
  <dc:subject/>
  <dc:title>Приложение №1 к аттестату аккредитации BY/112 02</dc:title>
</cp:coreProperties>
</file>