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70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9 марта 2012 г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4 листах</w:t>
            </w:r>
          </w:p>
          <w:p>
            <w:pPr>
              <w:pStyle w:val="Style2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июня 2025 года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ьной производственной лаборатории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го центра коммутации</w:t>
      </w:r>
    </w:p>
    <w:p>
      <w:pPr>
        <w:pStyle w:val="Style22"/>
        <w:jc w:val="center"/>
        <w:rPr/>
      </w:pPr>
      <w:r>
        <w:rPr>
          <w:sz w:val="28"/>
          <w:szCs w:val="28"/>
          <w:lang w:val="ru-RU"/>
        </w:rPr>
        <w:t>республиканского унитарного предприятия электросвязи «Белтелеком»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rStyle w:val="FontStyle37"/>
          <w:sz w:val="2"/>
          <w:szCs w:val="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693"/>
        <w:gridCol w:w="2127"/>
        <w:gridCol w:w="1984"/>
      </w:tblGrid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2" w:hanging="0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18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е к объекту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709"/>
        <w:gridCol w:w="2644"/>
        <w:gridCol w:w="2266"/>
        <w:gridCol w:w="1895"/>
      </w:tblGrid>
      <w:tr>
        <w:trPr>
          <w:tblHeader w:val="true"/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2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харова, 55, 220088, г. Минск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Интерфейс/PD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енных показателей цифрового тракта: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товые ошибки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ожание фаз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кальзы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2-2009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, п.5.2, п. 5.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конкретное издел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2-2009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6.1, п.6.2, п.6.3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190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конкретное изделие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устройства на реально действующей сети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 **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Значения основных параметров аналоговых интерфейсов Е2 и Е4  систем переда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1.1, прил.Б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3.2, п.2.4.3.5, п.2.4.3.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 *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цикла на 2048 кбит/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704, п.2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</w:tc>
      </w:tr>
      <w:tr>
        <w:trPr>
          <w:trHeight w:val="2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паратура факсимиль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араметры телефонных аппаратов, встроенных в факсимильную аппаратуру, и телефонных трубок, подключаемых к ней (этапы А и Е факсимильного соединения)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1170-2014 табл.5, п.п.2, 3, 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рил. В, рис. В.1</w:t>
              <w:br/>
              <w:t>СТБ 1170-2014,табл.5, п.5, п.6.3-6.5,табл.7, п.6 п.6.6.1, 6.6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п.5.5.10, 5.5.11,п.6.2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2156-2020, прил.Д,табл.Д.2, п.1-5, Д.6, табл.Д.3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07-81 п.1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57-85, п.2.4  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 доп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7-83, п.1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 п.9.5.2-9.5.6, п.9.5.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9.8.4, п.9.7.1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1.2, 9.7.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8.2, 9.8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4-2020 п.4.2.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- п. 6.2.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электросвязи мультисервисных сетей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борудование, реализующее функции коммутации телефонных 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электросвязи мультисервисных сетей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рудование, реализующее функции коммутации телефонных со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, электроакустические и временные параметры  на интерфейсе </w:t>
            </w:r>
            <w:r>
              <w:rPr>
                <w:sz w:val="22"/>
                <w:szCs w:val="22"/>
                <w:lang w:val="en-US"/>
              </w:rPr>
              <w:t>FX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5.1.2.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бл.5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6-2018 табл.5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3.1-9.3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**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импульсного и частотного набора номера на интерфейсе </w:t>
            </w:r>
            <w:r>
              <w:rPr>
                <w:sz w:val="22"/>
                <w:szCs w:val="22"/>
                <w:lang w:val="en-US"/>
              </w:rPr>
              <w:t>FX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.2, табл.5.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, табл.5, табл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536-2018 табл.5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3.5-9.3.12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3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обслужи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ТБ 2428-2015 п.8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значение потерь вызов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ТБ 2428-2015 п.8.1.2 табл.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5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4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бонентских линий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5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1.1.2, п.5.1.6.1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5.1.6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3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5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конечных абонентских устройств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428-2015 п.5.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319"/>
              <w:ind w:left="-57" w:right="-57" w:hanging="2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3.2.1-3.3.3.2.1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3.4- 3.3.3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6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Характеристики абонентских линий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156-2020 Б.2.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п.2.1.3.2-2.1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7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 сигналов, передаваемых по аналоговым абонентским линиям между интерфейсами FXS-FX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2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8, табл. 5.39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табл.1; п. 5.2.3.3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2.3.1-2.2.3.3, 2.2.3.5-2.2.3.7, 2.2.3.9-3.1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6-2018 п.9.2.3- 9.2.6, 9.3.1, 9.3.8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8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Характеристики передачи станционного четырехполюс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1.2, прил.Б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.3.2, п.2.4.3.5, 2.4.3.7, 2.4.3.8, 2.4.3.10, 2.4.3.4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рганизация связи на мультисервисных сетях. Нумерация при осуществлении телефонной связи между средствами электросвязи (СЭ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ункт 5.4.1, </w:t>
            </w:r>
            <w:r>
              <w:rPr>
                <w:bCs/>
                <w:sz w:val="22"/>
              </w:rPr>
              <w:t xml:space="preserve">5.4.2 </w:t>
            </w:r>
            <w:r>
              <w:rPr>
                <w:sz w:val="22"/>
                <w:szCs w:val="22"/>
              </w:rPr>
              <w:t>Инструкция по системе и плану нумерации на сетях РБ (И), гл.3, гл.4, гл.6, гл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 3.4.3.3, 3.4.3.2.4, 3.4.3.1.1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1-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.3.3.2, 3.4.3.3.3, 3.4.3.3.5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Нумерация при реализации дополнительных услуг в С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системе и плану нумерации на сетях РБ (И), гл. 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4.1.3, п.5.6.1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6.3.2-5.6.3.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3.4.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 3.7.3.2.1-3.7.3.2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9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Состав и параметры информационных акустических и вызывных сигн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2.1.2, табл.2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1.2.1, табл. 5.1, 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536-2018 п.9.2.3-9.2.4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п.2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5.4, 5.5.6, 5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ТБ 2428-2015 разд.5.6, </w:t>
            </w:r>
            <w:r>
              <w:rPr>
                <w:sz w:val="22"/>
                <w:szCs w:val="22"/>
                <w:lang w:eastAsia="en-US"/>
              </w:rPr>
              <w:t xml:space="preserve">табл.42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.3.1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чёта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Разговоров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2015, п.5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к параметрам стыка с цифровыми СЛ со скоростью передачи 2048 кбит/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7.1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525-2018</w:t>
            </w:r>
            <w:r>
              <w:rPr>
                <w:sz w:val="22"/>
                <w:szCs w:val="22"/>
                <w:lang w:val="en-US"/>
              </w:rPr>
              <w:t xml:space="preserve"> п.6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5-2018</w:t>
            </w:r>
            <w:r>
              <w:rPr>
                <w:sz w:val="22"/>
                <w:szCs w:val="22"/>
                <w:lang w:val="en-US"/>
              </w:rPr>
              <w:t>, п.7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2.6.3.1-1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ое обслуживание и эксплуа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</w:rPr>
              <w:t>СТБ 2156-2020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.5.5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1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3 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к синхро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 п.5.1.7.1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5-2018 п.5.1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703 (04/2016) раздел 15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ЦСИ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2015 п.5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8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при взаимодейств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5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1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к электропитанию средств электросвяз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56-2020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2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7.1-7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1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 xml:space="preserve"> 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 сетей ISDN (ЦСИС)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 сетей ISDN (ЦСИС)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характеристики на стыке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 кбит/с. Уровень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525-2018 п.6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25-2018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1-7.6.7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луги доставки информациии и предоставления связ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5.5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Табл. 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6-2007 п.5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5.5.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абл. 5.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6-2007 п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борудования ЦСИС с сетью связи общего пользования. Контрольные наборы в реальной се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5.5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 п.5.5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4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протокола уровня 3 EDSS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 2015 п.5.5.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МИ.007-2007 – 3 уровень п.3.4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онного Элемента (ИЭ) Calledpartynumber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 2015 п.5.5.8.1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07-2007 –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 п.3.4.1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онного Элемента (ИЭ) Callingpartynumber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 2015 п.5.5.8.2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07-2007 –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уровень п.3.4.2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</w:rPr>
            </w:pPr>
            <w:r>
              <w:rPr>
                <w:sz w:val="22"/>
              </w:rPr>
              <w:t>Средства электросвязи, реализующие систему сигнализации номер 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  <w:lang w:val="en-US"/>
              </w:rPr>
              <w:t xml:space="preserve">ISUP </w:t>
            </w:r>
            <w:r>
              <w:rPr>
                <w:sz w:val="22"/>
                <w:szCs w:val="22"/>
              </w:rPr>
              <w:t xml:space="preserve">уровня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 п.5.3.4.3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  <w:lang w:val="en-US"/>
              </w:rPr>
              <w:t>ISUP</w:t>
            </w:r>
            <w:r>
              <w:rPr>
                <w:sz w:val="22"/>
                <w:szCs w:val="22"/>
              </w:rPr>
              <w:t xml:space="preserve"> РБ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2-2007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.1</w:t>
            </w:r>
            <w:r>
              <w:rPr>
                <w:sz w:val="22"/>
                <w:szCs w:val="22"/>
              </w:rPr>
              <w:t>.3.1-3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.3.1-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4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взаимодействия ОКС 7 с существующими системами сигнализации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4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 взаимод. РБ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7, 2.3.1, 2.3.2.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32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.2,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 п.п.4.2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  <w:tab w:val="left" w:pos="822" w:leader="none"/>
              </w:tabs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линейных трактов цифровых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  <w:tab w:val="left" w:pos="822" w:leader="none"/>
              </w:tabs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но-оптических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  <w:tab w:val="left" w:pos="822" w:leader="none"/>
              </w:tabs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передачи (ЦВОСП)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spacing w:lineRule="exac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ЦВОСП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уровень средней мощности оптического излучения передатчиков ЦВОСП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средняя излучаемая мощность, дБм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излучаемая мощность каждого потока, дБм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азница в излучаемой мощности между любыми двумя потоками, дБ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излучаемая мощность каждого потока при отключенной передаче, дБм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ощность на входе приемника каждого потока, дБ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162" w:hanging="0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1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1-2007  п.4.1. 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рог чувствительности приёмников ЦВОСП с регенератор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издел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2.МИ.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-2007  п.4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 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редства электросвязи, реализующие частотный набор но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игналов частотного (тонального) способа передачи сигналов набора номера, формируемых передатчиком ОА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2, табл.5.2, п.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70-2014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абл. 5-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32-2017, п.п.9.5.7-9.5.8 , п.п.9.6.2-9.6.3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3-2007 п.4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  <w:r>
              <w:rPr>
                <w:sz w:val="22"/>
                <w:szCs w:val="22"/>
              </w:rPr>
              <w:t xml:space="preserve"> 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егменты мультисервис</w:t>
              <w:softHyphen/>
              <w:t>ных сетей,  вы</w:t>
              <w:softHyphen/>
              <w:t>полняющие функции пере</w:t>
              <w:softHyphen/>
              <w:t>дачи данных с использовани</w:t>
              <w:softHyphen/>
              <w:t xml:space="preserve">ем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th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качества сегментов мультисервисных сетей, выполняющих функции передачи данных с использованием </w:t>
            </w:r>
            <w:r>
              <w:rPr>
                <w:sz w:val="22"/>
                <w:szCs w:val="22"/>
                <w:lang w:val="en-US"/>
              </w:rPr>
              <w:t>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СТБ 2156-20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4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29-2007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9.1 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3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 xml:space="preserve">Средства электросвязи, выполняющие функции коммутации и передачи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 кадров, маршрутизации и передачи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-пакетов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араметры качества средств электросвязи, выполняющих функции </w:t>
            </w:r>
            <w:r>
              <w:rPr>
                <w:sz w:val="22"/>
              </w:rPr>
              <w:t xml:space="preserve">коммутации и передачи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 кадров, </w:t>
            </w:r>
            <w:r>
              <w:rPr>
                <w:sz w:val="22"/>
                <w:szCs w:val="22"/>
              </w:rPr>
              <w:t xml:space="preserve">маршрутизации и передач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пак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1.1, 5.4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комендации </w:t>
            </w:r>
            <w:r>
              <w:rPr>
                <w:sz w:val="22"/>
                <w:szCs w:val="22"/>
                <w:lang w:val="en-US"/>
              </w:rPr>
              <w:t>IETF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RFC</w:t>
            </w:r>
            <w:r>
              <w:rPr>
                <w:sz w:val="22"/>
                <w:szCs w:val="22"/>
              </w:rPr>
              <w:t xml:space="preserve"> 2544 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RFC</w:t>
            </w:r>
            <w:r>
              <w:rPr>
                <w:sz w:val="22"/>
                <w:szCs w:val="22"/>
              </w:rPr>
              <w:t xml:space="preserve"> 124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ормы, заявленные производителем (Кп=0)* согласно </w:t>
            </w:r>
            <w:r>
              <w:rPr>
                <w:sz w:val="22"/>
                <w:szCs w:val="22"/>
                <w:lang w:val="en-US"/>
              </w:rPr>
              <w:t>IE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d</w:t>
            </w:r>
            <w:r>
              <w:rPr>
                <w:sz w:val="22"/>
                <w:szCs w:val="22"/>
              </w:rPr>
              <w:t xml:space="preserve"> 80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.1541. Appendix II, табл. III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.1541, п. 5, табл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1.1, 5.4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7 разд.5; 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02.МИ.030-2007 п.3.4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C 2544 п. 26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0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Средства электросвязи, реализующие протокол SI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  <w:lang w:val="en-US"/>
              </w:rPr>
              <w:t>UAC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02.МИ.037-2008 </w:t>
            </w:r>
            <w:r>
              <w:rPr>
                <w:sz w:val="22"/>
                <w:szCs w:val="22"/>
              </w:rPr>
              <w:t>п.3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U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7-2008 </w:t>
            </w:r>
            <w:r>
              <w:rPr>
                <w:sz w:val="22"/>
                <w:szCs w:val="22"/>
              </w:rPr>
              <w:t>п.3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едства электросвязи, реализующие взаимодействие протоколов 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SU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заимодействие протоколов 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SUP</w:t>
            </w:r>
          </w:p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2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3.4</w:t>
            </w:r>
            <w:r>
              <w:rPr>
                <w:sz w:val="22"/>
                <w:szCs w:val="22"/>
              </w:rPr>
              <w:t>, 3.5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RFC 3666, RFC 3398)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 xml:space="preserve">SIP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PB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  <w:r>
              <w:rPr>
                <w:sz w:val="22"/>
                <w:szCs w:val="22"/>
              </w:rPr>
              <w:t>п.п. 3.4.2, 3.5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п. 2.2, 3.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3 **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>PSTN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ST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4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4 *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PBX</w:t>
            </w:r>
            <w:r>
              <w:rPr>
                <w:sz w:val="22"/>
                <w:szCs w:val="22"/>
                <w:lang w:val="en-US"/>
              </w:rPr>
              <w:t>-SIP-PB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4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2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S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Cs/>
                <w:sz w:val="22"/>
                <w:szCs w:val="22"/>
              </w:rPr>
              <w:t xml:space="preserve">Параметры услуги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iCs/>
                <w:sz w:val="22"/>
                <w:szCs w:val="22"/>
              </w:rPr>
              <w:t xml:space="preserve"> (для интерфейса </w:t>
            </w:r>
            <w:r>
              <w:rPr>
                <w:iCs/>
                <w:sz w:val="22"/>
                <w:szCs w:val="22"/>
                <w:lang w:val="en-US"/>
              </w:rPr>
              <w:t>FXS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табл.1, прил. Б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2.3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«Технические спецификации взаимодействия с системами сигнализации для единой сети электросвязи РБ» (ТСВ)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2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>.МИ.033-2008</w:t>
            </w:r>
            <w:r>
              <w:rPr>
                <w:sz w:val="22"/>
                <w:szCs w:val="22"/>
              </w:rPr>
              <w:t xml:space="preserve"> п.3.3.2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арамет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 прил. Б, табл. Б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СВ), изм. №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3, 3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2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 прил. Б табл. Б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 3.3.6, 3.3.7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2.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ременные парамет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 табл.1 п.3, п.5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 Б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3.2, 3.3.8, 3.3.9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1 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услуги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для интерфейса </w:t>
            </w:r>
            <w:r>
              <w:rPr>
                <w:iCs/>
                <w:sz w:val="22"/>
                <w:szCs w:val="22"/>
                <w:lang w:val="en-US"/>
              </w:rPr>
              <w:t>FXO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табл.1 п.3, п.5,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 «Технические спецификации взаимодействия с системами сигнализации для единой сети электросвязи РБ» (ТСВ)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2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O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тобра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28-2015 приложение Б (ТСВ)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№ 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2, 3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п. 3.3.4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3.3</w:t>
            </w:r>
            <w:r>
              <w:rPr>
                <w:sz w:val="22"/>
                <w:szCs w:val="22"/>
              </w:rPr>
              <w:t xml:space="preserve">.2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 xml:space="preserve">6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7, 3.3.8, 3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выдерж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3.3</w:t>
            </w:r>
            <w:r>
              <w:rPr>
                <w:sz w:val="22"/>
                <w:szCs w:val="22"/>
              </w:rPr>
              <w:t>.10, 3.3.1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4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</w:rPr>
              <w:t>Интерфейсы физического уровн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й уровень </w:t>
            </w:r>
            <w:r>
              <w:rPr>
                <w:sz w:val="22"/>
                <w:szCs w:val="22"/>
                <w:lang w:val="en-US"/>
              </w:rPr>
              <w:t>Ethernet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раметры подуровня </w:t>
            </w:r>
            <w:r>
              <w:rPr>
                <w:sz w:val="22"/>
                <w:szCs w:val="22"/>
                <w:lang w:val="en-US"/>
              </w:rPr>
              <w:t>PM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  <w:lang w:val="da-DK"/>
              </w:rPr>
              <w:t>ANSI X3.263-1995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п. 9.1.9 Table 3</w:t>
            </w:r>
            <w:r>
              <w:rPr>
                <w:sz w:val="22"/>
                <w:szCs w:val="22"/>
                <w:lang w:val="en-US"/>
              </w:rPr>
              <w:t>, section 9.2.2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a-DK"/>
              </w:rPr>
              <w:t>IEEE 802.3-2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п.24.2.3.4 clause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40-2010 п.5.1-5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4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Физиче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  <w:lang w:val="en-US"/>
              </w:rPr>
              <w:t xml:space="preserve"> Ethernet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уровня</w:t>
            </w:r>
            <w:r>
              <w:rPr>
                <w:sz w:val="22"/>
                <w:szCs w:val="22"/>
                <w:lang w:val="en-US"/>
              </w:rPr>
              <w:t xml:space="preserve"> AUTONEGATIATION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IEEE 802.3-2012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28.2.1.1.1-1.2, 28.2.1.2-1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>Priority resolu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40-2010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Итерфейсы сети Ethernet и ADSL. Сетевые устрой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етевых устройств Ethernet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жима автосогласова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 Std 802.1Q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Std 802.3-20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use 40.5, clause 2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802.3u clause 25</w:t>
            </w:r>
            <w:r>
              <w:rPr>
                <w:sz w:val="22"/>
                <w:szCs w:val="22"/>
              </w:rPr>
              <w:t xml:space="preserve"> 100Base-FX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802.3z 1000Base-SX/LX (</w:t>
            </w: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 xml:space="preserve"> 38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 п.3.3.1-3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Эффективная скорость передачи (низходящий, восходящий поток) DS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5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1 (06/9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3 (04/0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5 (01/0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3.2 (02/19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1, п.5.3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RFC 79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 **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AR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5.9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FC 82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8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 *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PPPo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</w:rPr>
              <w:t>СТБ 2156-2020 п.5.3.5.7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FC  251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6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Итерфейсы сети Ethernet и ADSL. Сетевые устрой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SN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7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ализация функци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управления работой С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8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681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и</w:t>
            </w:r>
            <w:r>
              <w:rPr>
                <w:sz w:val="22"/>
                <w:szCs w:val="22"/>
                <w:lang w:val="de-DE"/>
              </w:rPr>
              <w:t xml:space="preserve"> VL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2156-2020 п.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.2,п.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EEE 802.1Q, VLAN   func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>.3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N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U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7.1, 5.3.7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7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5.10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IC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1.3, п.5.3.1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DHC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 5.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2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R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.16,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FC 1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RFC 24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3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IG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4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ов </w:t>
            </w:r>
            <w:r>
              <w:rPr>
                <w:sz w:val="22"/>
                <w:szCs w:val="22"/>
                <w:lang w:val="en-US"/>
              </w:rPr>
              <w:t xml:space="preserve">RTP/RTCP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.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5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ов</w:t>
            </w:r>
            <w:r>
              <w:rPr>
                <w:sz w:val="22"/>
                <w:szCs w:val="22"/>
                <w:lang w:val="en-US"/>
              </w:rPr>
              <w:t xml:space="preserve"> UDP, TC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.1, 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_Hlk94790693"/>
            <w:bookmarkEnd w:id="0"/>
            <w:r>
              <w:rPr>
                <w:sz w:val="22"/>
                <w:szCs w:val="22"/>
                <w:lang w:eastAsia="en-US"/>
              </w:rPr>
              <w:t>15.16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D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7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MPL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8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CW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16.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редства электросвязи, реализующие услугу телефонии по </w:t>
            </w:r>
            <w:r>
              <w:rPr>
                <w:sz w:val="22"/>
                <w:szCs w:val="22"/>
                <w:lang w:val="en-US" w:eastAsia="en-US"/>
              </w:rPr>
              <w:t>IP</w:t>
            </w:r>
            <w:r>
              <w:rPr>
                <w:sz w:val="22"/>
                <w:szCs w:val="22"/>
                <w:lang w:eastAsia="en-US"/>
              </w:rPr>
              <w:t xml:space="preserve">-протоколу. </w:t>
            </w:r>
            <w:r>
              <w:rPr>
                <w:sz w:val="22"/>
                <w:szCs w:val="22"/>
                <w:lang w:val="en-US" w:eastAsia="en-US"/>
              </w:rPr>
              <w:t>Качество передачи ре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начение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-фактор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4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СЭ-Т, рек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107,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86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МИ.039-2010 п.3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6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редняя экспертная оценка (</w:t>
            </w:r>
            <w:r>
              <w:rPr>
                <w:sz w:val="22"/>
                <w:szCs w:val="22"/>
                <w:lang w:val="en-US"/>
              </w:rPr>
              <w:t>MO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4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Э-Т, рек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9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3.2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Сеть тактовой сетевой синхронизации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: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носительная погрешность по часто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СТБ 1659-2009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auto" w:val="clear"/>
              </w:rPr>
              <w:t>п. 6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color w:val="00B0F0"/>
                <w:sz w:val="22"/>
                <w:szCs w:val="22"/>
                <w:shd w:fill="D9D9D9" w:val="clear"/>
              </w:rPr>
            </w:pPr>
            <w:r>
              <w:rPr>
                <w:color w:val="00B0F0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color w:val="00B0F0"/>
                <w:sz w:val="22"/>
                <w:szCs w:val="22"/>
              </w:rPr>
            </w:pPr>
            <w:r>
              <w:rPr>
                <w:rFonts w:eastAsia="Calibri"/>
                <w:color w:val="00B0F0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ВИ.МН 4500-2024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shd w:fill="auto" w:val="clear"/>
                <w:lang w:eastAsia="en-US"/>
              </w:rPr>
            </w:pPr>
            <w:r>
              <w:rPr>
                <w:sz w:val="22"/>
                <w:szCs w:val="22"/>
                <w:shd w:fill="auto" w:val="clear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ая ошибка временного интервала (МОВИ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рукция по проведению аудита сети тактовой сетевой синхронизации», утверждённая Постановлением №9 Министерства связи и информатизации Республики Беларусь 17.03.2007, Приложение 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виация временного интервала (ДВИ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ЦПЛ – ул. Захарова, 55, г. Минск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деятельности привлекаемых сотрудников: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КС 1 - пер. Калинина, 8, г. Минск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/>
            </w:pPr>
            <w:r>
              <w:rPr>
                <w:b/>
                <w:sz w:val="22"/>
                <w:szCs w:val="22"/>
              </w:rPr>
              <w:t>УЛКС 2 - ул. Воронянского, 13/4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/>
            </w:pPr>
            <w:r>
              <w:rPr>
                <w:b/>
                <w:sz w:val="22"/>
                <w:szCs w:val="22"/>
              </w:rPr>
              <w:t>УЛКС 3 - ул. Берута, 5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/>
            </w:pPr>
            <w:r>
              <w:rPr>
                <w:b/>
                <w:sz w:val="22"/>
                <w:szCs w:val="22"/>
              </w:rPr>
              <w:t>УЛКС 4 - пр-т Рокоссовского, 27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И - пер. Калинина, 8, г. Минск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но-оптическ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нии связи (ВОЛС), включая пассивные оптические сети (PON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илометрическое затухание (коэффициент затуха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2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, Б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Общее затухание ВОЛС (затухание элементарного кабельного участка, затухание строительной длины, общее затухание на распределительно-абонентском участке сети PON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212-2010, прил.А, п.А.1.3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6, Б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. В, п.В.2, В.3, В.4, В.5, В.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10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ределение значений потерь в неразъемных соединен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л.Б, п.Б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Значение потерь на вводе излучения оптической мощности в оптический кабель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212-2010, Прил.А, п.А.1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212-2010, Прил.Б, п.Б.2,Б.4, Б.5, Б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харова, 55, 220088, г. Минск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Линии электросвязи абонентского досту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нии электросвязи абонентского досту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характеристики кабельных линий связи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е сопротивление шлейфа (1 км цепей абонентских кабельных линий постоянному току при температуре окружающей среды 20 ºС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, прил. А, п.А.1.1, табл.А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val="en-US"/>
              </w:rPr>
            </w:pPr>
            <w:r>
              <w:rPr>
                <w:sz w:val="22"/>
                <w:szCs w:val="22"/>
              </w:rPr>
              <w:t>п. 10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электрическое сопротивление изоляции жил, проводов, оболочки (шланга) сетей абонентского досту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, п.А.1.3, табл.А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рабочая ёмкость электрических цепей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х линий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.1.4, табл.А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имметрия сопротивлений жил абонентских линий постоянному току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.1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истемы вентиляции с принудительным побуждением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эродинамические испытания: скорость движения воздуха, расход воздуха, температура перемещаемого воздуха, динамическое, статическое, полное давление потока воздуха, относительная вла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02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11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 на объекты испыт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Лестницы при</w:t>
              <w:softHyphen/>
              <w:t xml:space="preserve">ставные и стремя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нагруз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храны труда  при работе  на высоте, утв. постановлением Минтруда Республики Беларусь №52 от 28.04.2001 гл.5 п.17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безопасности при  работе с механизмами,  инструментом и приспособлениями, утв. Первым  замминистра  топлива и энергетики Республики Беларусь 12.02.1996  п.5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9-2024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2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яса предо</w:t>
              <w:softHyphen/>
              <w:t>хран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6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атическая нагруз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98-2011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7.1</w:t>
            </w:r>
          </w:p>
          <w:p>
            <w:pPr>
              <w:pStyle w:val="Normal"/>
              <w:overflowPunct w:val="false"/>
              <w:autoSpaceDE w:val="false"/>
              <w:ind w:left="-57" w:right="-16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26.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рил.Б, п. Б.27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overflowPunct w:val="false"/>
              <w:autoSpaceDE w:val="false"/>
              <w:ind w:right="-162" w:hanging="0"/>
              <w:textAlignment w:val="baseline"/>
              <w:rPr/>
            </w:pPr>
            <w:r>
              <w:rPr>
                <w:sz w:val="22"/>
                <w:szCs w:val="22"/>
              </w:rPr>
              <w:t>п.п. 413.1.3.4-413.1.3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 п.4.4.26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его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, п.Б.29.4 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8.6</w:t>
            </w:r>
          </w:p>
          <w:p>
            <w:pPr>
              <w:pStyle w:val="Normal"/>
              <w:overflowPunct w:val="false"/>
              <w:autoSpaceDE w:val="false"/>
              <w:ind w:left="-54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 Прил.А.1.10</w:t>
            </w:r>
          </w:p>
          <w:p>
            <w:pPr>
              <w:pStyle w:val="Normal"/>
              <w:overflowPunct w:val="false"/>
              <w:autoSpaceDE w:val="false"/>
              <w:ind w:left="-54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, п. Б.29.2 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ind w:left="-54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, п.Б.29.8 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/>
            </w:pPr>
            <w:r>
              <w:rPr>
                <w:sz w:val="22"/>
                <w:szCs w:val="22"/>
              </w:rPr>
              <w:t>п. 413.1.3.4 –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6</w:t>
            </w:r>
          </w:p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ind w:left="-54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 под напря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, </w:t>
            </w:r>
          </w:p>
          <w:p>
            <w:pPr>
              <w:pStyle w:val="Normal"/>
              <w:overflowPunct w:val="false"/>
              <w:autoSpaceDE w:val="false"/>
              <w:ind w:left="-54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, прил. 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104-202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изоляции корпусов повышенным напряжением переменного тока частото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5.9.4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,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схемы повышенным испытательным напряжением переменного тока частотой 50 Гц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, боты, галоши диэлек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текающего через издел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2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</w:t>
              <w:softHyphen/>
              <w:t>ственной освещенности (КЕ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, от 28.06.2013 № 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28.12.2012 № 2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мина Республики Беларусь  25.01.2021 №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 xml:space="preserve"> и ГН, утв. Постановлением Минздрава от 21.06.2010 №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2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апряженность элек</w:t>
              <w:softHyphen/>
              <w:t>тростатического п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28.12.2012 №2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1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66-2024</w:t>
            </w:r>
          </w:p>
        </w:tc>
      </w:tr>
      <w:tr>
        <w:trPr>
          <w:trHeight w:val="3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от мониторов ВДТ, ЭВМ И ПЭВМ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напряженность переменного электрического поля, В/м, в диапазонах частот: </w:t>
            </w:r>
          </w:p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ц - 2 кГц (с режекцией (45 - 55) Гц);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>(2 - 400) кГц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sz w:val="22"/>
                <w:szCs w:val="22"/>
              </w:rPr>
              <w:t>(45 - 55) Гц;</w:t>
            </w:r>
          </w:p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магнитного потока переменного магнитного поля, нТл, в диапазонах частот:</w:t>
            </w:r>
          </w:p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Гц-2 кГц (с режекцией (45 - 55) Гц);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- 400) кГц; (45 - 55)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28.12.2012 №2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1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6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частотном диапазоне: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>(0,03 - 300) МГц;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- напряженность магнитного поля А/м, в частотных диапазонах: 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Гц -3 МГц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- 50) МГц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, 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в частотном диапазоне: (0,3 -300) Г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 от 05.03.2015 № 23; Гигиенический норматив, утв. Постановлением  Минздрава от 05.03.2015 № 23, табл.1-4; Гигиенический норматив, утв. Постановлением Минздрава от 12.12.2012 № 194, табл.6;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правила, утв. Постановлением Минздрава от 28.12.2012 № 2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2.1.00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0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 № 33;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 33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13 № 47</w:t>
            </w:r>
          </w:p>
          <w:p>
            <w:pPr>
              <w:pStyle w:val="Normal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6.2013 № 59 </w:t>
            </w:r>
          </w:p>
          <w:p>
            <w:pPr>
              <w:pStyle w:val="Normal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от 12.12.2012 № 194, табл.1-4 СанНиП, утв. Постановлением Минздрава от 08.02.2016 </w:t>
            </w:r>
          </w:p>
          <w:p>
            <w:pPr>
              <w:pStyle w:val="Normal"/>
              <w:spacing w:lineRule="auto" w:line="228"/>
              <w:ind w:left="-57" w:right="-10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6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0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 воздух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0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утв. Постановлением Совмина Республики Беларусь от 25.01.2021 №3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 октавных полосах часто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звука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эквивалентные по энергии уровни звука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–8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 и гигиенические нормативы, утв. Постановлением Минздрава от 16.11.2011 № 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Поста-новлением 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утв. Пост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овлением Минздрава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2 № 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утв. Постановлением Совмина Республики Беларусь от 25.01.2021 №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Минздрава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 № 1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 № 13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мина 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5.01.2021 №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гарифмические уровни корректированных по частоте значений виброускорени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утв. Постановлением Минздрава от 26.12.13 № 1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Республики Беларусь от 26.12.2013 № 132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ми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жилых и общественных зданий, территория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эквивалентные по энергии уровни звука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правила и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Республики Беларусь от 16.11.2011 № 11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ПиН 2.1.8.12-37-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мин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спублики Беларусь от 25.01.2021 №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жилых и общественных зданий, территория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й освещенности (КЕ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 2020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28.06.2012 № 82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инздрава  от 28.06.2012 № 82</w:t>
            </w:r>
          </w:p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мин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спублики Беларусь от 25.01.2021 №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24940-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поля радиочастот в частотном диапазон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 кГц - 300 МГц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05.03.2015 № 2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05.03.2015 № 23, табл.4,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е нормативы 2.1.8.11-34-2005, утв. Постановлением Минздрав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1.2005 № 197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в редакции постановления Министерства здравоохранения Республики Беларусь 05.03.2015 № 2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1.006-8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тевые эк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межсетевых экра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3-2017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НПА, в том числе ТНПА на конкретный вид продук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01-2017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 ОАЦ при Президенте РБ 03.10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03.10.2017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о обнаружения и предотвращения втор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редств обнаружения и предотвращения вторж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5-2017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НПА, в том числе ТНПА на конкретный вид продук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03-2017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гл. зам. нач. ОАЦ при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е РБ 04.12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04.12.2017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ПС маршрутиз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4 -20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2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гл. зам. нач. ОАЦ пр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зиденте РБ 28.0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28.02.2018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 управления сайта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7 -20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4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гл. зам. нач.ОАЦ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е РБ 03.05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УП «Белтелеком» 03.05.2018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я и предотвращения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ек информации из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 обнаружения и предотвращения утечек информации из информационных сист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6 -20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5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гл. зам. нач.ОАЦ пр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е РБ 03.05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телеком» 03.05.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06195566"/>
      <w:bookmarkStart w:id="2" w:name="_Hlk106195566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3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</w:r>
      <w:bookmarkEnd w:id="3"/>
      <w:r>
        <w:rPr>
          <w:color w:val="000000"/>
          <w:sz w:val="28"/>
          <w:szCs w:val="28"/>
        </w:rPr>
        <w:t>Т.А. Николаева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544"/>
      <w:gridCol w:w="2552"/>
    </w:tblGrid>
    <w:tr>
      <w:trPr/>
      <w:tc>
        <w:tcPr>
          <w:tcW w:w="3427" w:type="dxa"/>
          <w:tcBorders/>
        </w:tcPr>
        <w:p>
          <w:pPr>
            <w:pStyle w:val="Style22"/>
            <w:textAlignment w:val="auto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</w:t>
          </w:r>
        </w:p>
        <w:p>
          <w:pPr>
            <w:pStyle w:val="Style22"/>
            <w:textAlignment w:val="auto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2"/>
            <w:textAlignment w:val="auto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354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/>
              <w:sz w:val="24"/>
              <w:szCs w:val="24"/>
              <w:u w:val="single"/>
              <w:lang w:eastAsia="en-US"/>
            </w:rPr>
            <w:t>27.06.2025</w:t>
          </w:r>
        </w:p>
        <w:p>
          <w:pPr>
            <w:pStyle w:val="Style22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552" w:type="dxa"/>
          <w:tcBorders/>
        </w:tcPr>
        <w:p>
          <w:pPr>
            <w:pStyle w:val="Style22"/>
            <w:jc w:val="right"/>
            <w:rPr>
              <w:lang w:val="ru-RU"/>
            </w:rPr>
          </w:pPr>
          <w:r>
            <w:rPr>
              <w:lang w:val="ru-RU"/>
            </w:rPr>
            <w:t xml:space="preserve">Лист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lang w:val="ru-RU"/>
            </w:rPr>
            <w:t xml:space="preserve"> 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544"/>
      <w:gridCol w:w="2552"/>
    </w:tblGrid>
    <w:tr>
      <w:trPr/>
      <w:tc>
        <w:tcPr>
          <w:tcW w:w="3427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Gothic"/>
              <w:sz w:val="24"/>
              <w:szCs w:val="24"/>
              <w:lang w:eastAsia="en-US"/>
            </w:rPr>
          </w:pPr>
          <w:r>
            <w:rPr>
              <w:rFonts w:eastAsia="ArialMT;MS Gothic"/>
              <w:sz w:val="24"/>
              <w:szCs w:val="24"/>
              <w:lang w:eastAsia="en-US"/>
            </w:rPr>
            <w:t>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</w:r>
        </w:p>
      </w:tc>
      <w:tc>
        <w:tcPr>
          <w:tcW w:w="354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/>
              <w:sz w:val="24"/>
              <w:szCs w:val="24"/>
              <w:u w:val="single"/>
              <w:lang w:eastAsia="en-US"/>
            </w:rPr>
            <w:t>27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552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 Листов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5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692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  </w:t>
          </w: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1.17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941"/>
    </w:tblGrid>
    <w:tr>
      <w:trPr>
        <w:trHeight w:val="277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ru-RU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27"/>
        </w:tabs>
        <w:ind w:left="142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540" w:hanging="708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5">
    <w:name w:val="WW8Num1z5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</w:rPr>
  </w:style>
  <w:style w:type="paragraph" w:styleId="Style23">
    <w:name w:val="ÎãëàâëÌÝÊ"/>
    <w:basedOn w:val="Normal"/>
    <w:qFormat/>
    <w:pPr>
      <w:tabs>
        <w:tab w:val="clear" w:pos="709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326"/>
      <w:ind w:firstLine="384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72" w:right="71" w:hanging="0"/>
    </w:pPr>
    <w:rPr>
      <w:sz w:val="16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833" w:leader="none"/>
      </w:tabs>
      <w:ind w:left="-108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04:00Z</dcterms:created>
  <dc:creator>Morozova</dc:creator>
  <dc:description/>
  <cp:keywords/>
  <dc:language>en-US</dc:language>
  <cp:lastModifiedBy>Григорян Наира Викторовна</cp:lastModifiedBy>
  <cp:lastPrinted>2025-08-01T14:45:00Z</cp:lastPrinted>
  <dcterms:modified xsi:type="dcterms:W3CDTF">2025-08-0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