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ind w:left="7200" w:hanging="0"/>
        <w:jc w:val="both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222" w:leader="none"/>
        </w:tabs>
        <w:ind w:left="7200" w:hanging="0"/>
        <w:jc w:val="both"/>
        <w:rPr/>
      </w:pPr>
      <w:r>
        <w:rPr/>
        <w:t>к аттестату аккредитации</w:t>
      </w:r>
    </w:p>
    <w:p>
      <w:pPr>
        <w:pStyle w:val="Normal"/>
        <w:tabs>
          <w:tab w:val="clear" w:pos="708"/>
          <w:tab w:val="left" w:pos="8222" w:leader="none"/>
        </w:tabs>
        <w:ind w:left="7200" w:hanging="0"/>
        <w:jc w:val="both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.02.1.0.0504</w:t>
      </w:r>
    </w:p>
    <w:p>
      <w:pPr>
        <w:pStyle w:val="Normal"/>
        <w:tabs>
          <w:tab w:val="clear" w:pos="708"/>
          <w:tab w:val="left" w:pos="8222" w:leader="none"/>
        </w:tabs>
        <w:ind w:left="7200" w:hanging="0"/>
        <w:jc w:val="both"/>
        <w:rPr/>
      </w:pPr>
      <w:r>
        <w:rPr/>
        <w:t>от «12»  марта  2007 г.</w:t>
      </w:r>
    </w:p>
    <w:p>
      <w:pPr>
        <w:pStyle w:val="Normal"/>
        <w:tabs>
          <w:tab w:val="clear" w:pos="708"/>
          <w:tab w:val="left" w:pos="8222" w:leader="none"/>
        </w:tabs>
        <w:ind w:left="7200" w:hanging="0"/>
        <w:jc w:val="both"/>
        <w:rPr/>
      </w:pPr>
      <w:r>
        <w:rPr/>
        <w:t>На   24    листах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>Контрольно-измерительной лаборатории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>Государственного учреждения «Научно-исследовательский и конструкторско-технологический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>институт сварки и защитных покрытий с опытным производством»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288"/>
      </w:tblGrid>
      <w:tr>
        <w:trPr>
          <w:trHeight w:val="480" w:hRule="atLeast"/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 xml:space="preserve">Код </w:t>
            </w:r>
            <w:r>
              <w:rPr>
                <w:spacing w:val="-20"/>
              </w:rPr>
              <w:t>МКС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Обозначение НД, устанавливающего требования к</w:t>
            </w:r>
          </w:p>
        </w:tc>
      </w:tr>
      <w:tr>
        <w:trPr>
          <w:trHeight w:val="340" w:hRule="atLeast"/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Вид оборудования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22" w:leader="none"/>
              </w:tabs>
              <w:rPr/>
            </w:pPr>
            <w:r>
              <w:rPr/>
              <w:t>Оборудование и инструмента для дуговой сварки</w:t>
            </w:r>
          </w:p>
        </w:tc>
      </w:tr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ромышленные источники тока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-выпрямители для дуговой свар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.Проверка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1, п.7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3821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.Проверка основных параметров выпрям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2, п.1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6, п.6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.Проверка коэффициента полезного действ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.Проверка климатического исполн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.Проверка выпрямителя на свар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.Проверка устройства для регулирования сварочного 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.Проверка градуировки указателя регулятора сварочного 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, п.6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.Проверка шкалы указателя на наличие надписи «перегрузка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.Проверка наличия дистанционного управ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8, п.2.9, п.2.10, п.2.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 xml:space="preserve">п.6.2, п.6.4, </w:t>
              <w:br/>
              <w:t>п.6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.Проверка сопротивления и электрической прочности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2, п.2.13, п.2.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3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rPr/>
        <w:t>ИН</w:t>
      </w:r>
      <w:r>
        <w:br w:type="page"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rPr>
          <w:lang w:val="en-US"/>
        </w:rPr>
        <w:t>BY</w:t>
      </w:r>
      <w:r>
        <w:rPr/>
        <w:t>/112.02.1.0.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28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-выпрямители для дуговой свар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1.Проверка превышения температуры частей выпрямителя над температурой окружающего воздух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6, п.2.17, п.2.18, п.4.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2.Проверка стабильности установленного сварочного 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9, п.2.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1, п.6.1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3.Проверка напряжения радиопоме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4.Проверка наличия и работоспособной пусковой и защитной аппара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, п.6.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5 Проверка вентилей выпрямительного бл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6 Проверка механической прочности выпрям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7 Проверка комплект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8 Проверка безопасности конструкции выпрямите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9 Проверка степени защиты и класса выпрям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0 Проверка наличия болта зазем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1 Проверка напряжения холостого х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-трансформаторы для ручной дуговой свар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4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1 – 7.7, п.7.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95-7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Проверка основных параметров трансформа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сварочных свойств трансформа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роверка сопротивления изоляции и электрической проч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0, п.2.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6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28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-трансформаторы для ручной дуговой свар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превышения температуры частей трансформатора над температурой окружающего воздух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Проверка напряжения радиопоме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5, п.2.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Проверка механической проч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Проверка наличия ручек для переноса, колес, салаз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9, п.2.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3, п.6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Проверка степени защиты и класса трансформа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Проверка комплект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1 Проверка КП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2 Климатическое исполн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-инвертор полупроводников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4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4376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6.1, п.2.6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4376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2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Проверка сопротивления изоляции и электрической проч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4.2.16, п.2.4.2.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3.1, п.5.3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на влагостойк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4.3.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4.1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роверка функционирования инвер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4.2.12, п.2.4.2.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3.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Определение КП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4.2.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3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Проверка превышения температуры частей инвертора над температурой окружающего воздух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4.1.16, п.3.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3.5, п.5.1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Проверка напряжения радиопоме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4.2.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3.2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Проверка механической прочности инвер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4.3.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4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Проверка конструкции инвертора на безопас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07.8-75 п.2.2, п.2.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07.8-75 п.2.11, п.2.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Проверка степени защиты и класса инвер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4.1.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2.4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43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-инвертор полупроводников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1 Проверка комплект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5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3.2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-полуавтоматы свароч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4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8130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Проверка основных параметров полуавтом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соответствия изготовления полуавтомата к подключаемой се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роверка электрической схемы на цикл переключения полуавтом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наличия встроенных измерительных прибо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Проверка вылета электродной провол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Проверка сопротивления изоляции и электрической проч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7, п.2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Проверка на влагостойк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Проверка напряжения радиопоме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Проверка превышения температуры частей полуавтомата над температурой окружающего воздух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1 Проверка длины соединительных проводов и шланг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1, п.2.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2 Проверка сечения кабелей для свар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3 Проверка подающего механизма на скорость подачи электродной провол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4, п.2.15, п.2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9, п.6.4, п.6.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4 Проверка газовой магистрали и системы водяного охлаждения на гермети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6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43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-полуавтоматы свароч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5 Климатическое исполн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5 Проверка крепления кассет под электродную проволок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6 Проверка надежности зажигания и устойчивости горения д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7 Проверка комплект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8 Проверка степени защиты шкафа управления и напряжения холостого х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, п.6.1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-генератор сварочны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4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304-8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Проверка конструкции генератора на устойчив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сопротивления изоляции обмоток генера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роверка электрической прочности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сварочных свойств генера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Проверка устройства регулирования сварочного 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Проверка погрешности показаний указателя сварочного 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Проверка напряжения радиопоме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Проверка комплект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Проверка степени защиты и класса генера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2, п.3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2, п.6.1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1 Испытание генераторов на влагоустойчив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2 Проверка основных парамет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3 Климатическое исполн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0, 6.11, 6.12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43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-агрегаты сварочные с двигателями внутреннего сгор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4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Проверка основных парамет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, п.1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констру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, п.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, п.2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роверка возможности транспорт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3, п.2.9, п.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работы агрегата в наклонном положе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Проверка сопротивления и электрической прочности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Проверка безопасности конструкции агрег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Проверка степени защиты и класса агрега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2, п.3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2, п.3.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Проверка наличия непрерывного контроля сопротивления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5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22" w:leader="none"/>
              </w:tabs>
              <w:rPr/>
            </w:pPr>
            <w:r>
              <w:rPr/>
              <w:t>Электрододержател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4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1, п.7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4651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Проверка соответствия ТУ конкретному типу электрододержателя –и м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надежности закрепления электр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роверка возможности закрепления электродов в 2-х положения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быстроты замены электр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Проверка габаритов рукоят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Проверка возможности отсоединения сварочного каб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8 Проверка изолирующих деталей электрододержател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7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43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Электрододержате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Проверка возможности замены изолирующих дета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Проверка сопротивления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1 Проверка электрической прочности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2 Проверка механической проч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3 Проверка ввода сварочного каб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4 Проверка превышения температ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1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5 Проверка комплект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1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Защитные лицевые щитк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4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стойкости материала корпуса к брызгам расплавленного металл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Проверка удельной электрической прочности материала щит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массы и размеров щит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2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4 – п.2.6, п.2.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 xml:space="preserve">ГОСТ 12.4.023-84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2, п.3.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роверка обеспечения защиты от проникновения прямых излучений сварочной дуги, брызг расплавленного металла и искр во внутреннее пространство щит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внутренней поверхности корпуса щитка и поверхности металлических детале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Проверка крепления щит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2, п.2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5, 3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Проверка светофильтров покровного стекла и подлож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9, п.2.10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430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Защитные лицевые щит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Проверка стеклодержателя щит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Проверка воздействия одиночных уда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8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Проверка климатического исполнения щитка на влаж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1 Проверка сопротивления изоляции между поверхностью наголовного крепления и корпус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2 Проверка маркировки щит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3, п.6.1, п.6.2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23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4.035-7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1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22" w:leader="none"/>
              </w:tabs>
              <w:rPr/>
            </w:pPr>
            <w:r>
              <w:rPr/>
              <w:t>Оборудование и инструмент для контактной сварки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ашины контактны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4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8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7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8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Проверка работоспособности прив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Изменение наибольшего вторичного 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Короткое замык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1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вторичного напряжения холостого хода трансформатора и коэффициента трансформ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7, п.3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1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Ток холостого хода сварочного трансформатора и температу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21, п.3.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1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Длительность протекания сварочного 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2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Проверка скорости роликовых электр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34, п.3.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Проверка отклонения скорости роликовых электр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25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57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ашины контакт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Смещение электродов точечных и шовных маши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37, п.3.3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2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1 Проверка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52 – п.3.5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33-9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3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2 Сопротивление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5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3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4 Проверка напряжения радиопоме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18.14.1-200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18.14.1-200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20-200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5 Проверка степени защи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2, п.4.3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4254-8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38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22" w:leader="none"/>
              </w:tabs>
              <w:rPr/>
            </w:pPr>
            <w:r>
              <w:rPr/>
              <w:t>Оборудование электросварочное бытовое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Источники тока для дуговой сварк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4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п.7.1, 7.4, 7.6, 7.7, 7.9, 7.10, 7.12, 7.19, 7.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п.7.13, 7.1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68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Защита от поражения электрическим то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8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8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уск источников сварочного тока с механизмом подачи сварочной провол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9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9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отребляемая мощность и т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0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0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Нагрев корпуса и обмоток трансформа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1.3, п.11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Сопротивление изоляции и электрическая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6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6.3, п.16.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Защита от перегрузки при К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7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7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Износостойкость при нормальных условиях эксплуат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8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8.2, п.18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Устойчивость к опрокидыванию и механическая безопас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0.1, п.20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0.1, п.20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Конструкция источника 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2.1, п.22.2, п.22.12, п.22.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2.1, п.22.2, п.22.12, п.22.1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1 Внутренняя проводка источн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3.2, п.23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3.2, п.23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2 Комплектующие издел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4.1, п.24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4.1, п.24.2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57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сточники тока для дуговой свар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3 Пути утечки тока, воздушные зазоры и расстояния по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9.1, п.29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9.1, п.29.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4 Подавление радио и теле поме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4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4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5 Сварочные свойства источников то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5616-8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5616-8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6 Зазем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7.1, п.27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7.1, п.27.4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Устройства для зарядки аккумуляторов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68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п.7.1, 7.6, 7.10, 7.12 – 7.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п.7.1, 7.6, 7.10, 7.12 – 7.1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Защита от поражения электрическим то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8.1, п.8.6, п.8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8.1, п.8.6, п.8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отребляемая мощ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СТБ МЭК 60335-2-29-200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0.1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СТБ МЭК 60335-2-29-200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0.10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Нагр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1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Изоляция и ток утечки при рабочей температу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3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3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Влагостойк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5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5.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Сопротивление изоляции и электрическая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6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6.3, п.16.4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СТБ МЭК 60335-2-29-200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6.101, п.17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Защита от перегруз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7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7.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СТБ МЭК 60335-2-29-200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7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Износостойк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8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8.2, п.18.3, п.18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Ненормальная рабо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9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9.6, п.19.10, п.19.1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СТБ МЭК 60335-2-29-200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9.10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1 Устойчивость и механическая опас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0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0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2 Проверка класса и степени защиты устрой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СТБ МЭК 60335-2-29-200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3 Внутренняя провод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4 Комплектующие издел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5 Зазем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7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57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Устройства для зарядки аккумулято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6 Пути утечки тока, воздушные зазоры и расстояния по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9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9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7 Проверка напряжения радиопоме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18.14.1-200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18.14.1-200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20-2001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22" w:leader="none"/>
              </w:tabs>
              <w:rPr/>
            </w:pPr>
            <w:r>
              <w:rPr/>
              <w:t>Трансформаторы малой мощности и аналогичное оборудование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Трансформаторы и автотрансформаторы для бытовых электроприборов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Стабилизаторы напряжени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68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р.7, п.п.7.1, 7.6, 7.10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СТБ МЭК 60335-2-29-200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р.7, п.п.7.1, 7.6, 7.10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СТБ МЭК 60335-2-29-200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13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Защита от поражения электрическим то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р.8, п.п.8.1, 8.6, 8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р.8, п.п.8.1, 8.6, 8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отребляемая мощность и т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10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10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Нагр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1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11.1, п.11.3, п.11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Изоляция и ток утечки при рабочей температу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13.1, п.15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13.2, п.15.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Сопротивление изоляции и электрическая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16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16.3, п.16.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Защита от перегруз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7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17.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СТБ МЭК 60335-2-29-200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7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Износостойк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18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18.2, п.18.3, п.18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Ненормальная рабо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19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19.6, п.19.10, п.19.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СТБ МЭК 60335-2-29-200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9.10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Конструк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22.1 – 22.3, п.22.5, п.22.13, п.22.18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СТБ МЭК 60335-2-29-200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2.18, п.22.2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22.1 – 22.3, п.22.5, п.22.13, п.22.18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СТБ МЭК 60335-2-29-200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2.18, п.22.2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1 Внутренняя провод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23.1, п.23.2, п.23.5, п.23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23.1, п.23.2, п.23.5, п.23.8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57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Стабилизаторы напряже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2 Пути утечки тока, воздушные зазоры и расстояния по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29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 п.29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3 Проверка напряжения радиопоме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18.14.1-200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18.14.1-200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20-2001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22" w:leader="none"/>
              </w:tabs>
              <w:rPr/>
            </w:pPr>
            <w:r>
              <w:rPr/>
              <w:t>Машины ручные электрические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ашины ручные электрические, шлифовальные, дисковые шлифовальные и полировальные с вращательным движением рабочего инструмент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8 33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1-91 р.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Р50614-93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1, п.7.11, п.7.1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0-91 п.п.7.1, 7.2, 7.6, 7.9, 7.10, 7.13, 7.1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Защита от поражения электрическим то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1-91 р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0-91 п.п.8.1, 8.2, 8.4, 8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ус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1-91 р.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0-91 п.9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отребляемая мощность и т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1-91 п.10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0-91 п.10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на нагр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1-91 п.11.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Р50614-93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1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0-91 п.11.1 – 11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Ток утеч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1-91 р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0-91 р.1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Сопротивление изоляции и электрическая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1-91 р.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0-91 п.15.2, п.15.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Ненормальный режим рабо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1-91 р.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0-91 п.17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Механическая безопас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1-91 п.18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Р50614-93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8.101 – 18.10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0-91 р.1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Механическая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1-91 р.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0-91 п.19.2, п.19.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1 Конструк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1-91 р.2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Р50614-93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0.1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0-91 п.20.5, п.20.6, п.20.8 – 20.16, п.20.18, п.20.1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2 Внутренняя провод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1-91 р.2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0-91 п.21.1 – 21.3, п.21.5, п.21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3 Комплектующие издел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1-91 р.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0-91 п.22.1 – 22.3, п.22.8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57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ашины ручные электрические, шлифовальные, дисковые шлифовальные и полировальные с вращательным движением рабочего инструмента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4 Зажимы для внешних пров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1-91 р.2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0-91 п.24.1, п.24.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4.4 – 24.6, п.24.11, п.24.12</w:t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5 Пути утечки тока, воздушные зазоры и расстояния по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1-91 р.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13.0-91 п.27.1</w:t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6 Уровень напряжения радиопомех на сетевых зажима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18.14.1-200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18.14.1-200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20-2001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8222" w:leader="none"/>
              </w:tabs>
              <w:rPr/>
            </w:pPr>
            <w:r>
              <w:rPr/>
              <w:t>Бытовые приборы и инструменты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Паяльники, инструменты для распайки, паяльные пистолеты, бытовые приборы для сварки пленки, инструменты для выжигани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68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5, п.7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5, п.7.1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Защита от поражения электрическим то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отребляемая мощность и т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Нагр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1.2, п.11.4, п.11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1.2, п.11.4, п.11.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Работа в условиях перегрузки приборов с нагревательными элемент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2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Электрическая изоляция и ток утечки при рабочей температу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3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3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Защита от перегруз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Ненормальная рабо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1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Конструк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Внутренняя провод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1 Зазем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2 Пути утечки тока, воздушные зазоры и расстояния по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9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Устройства зарядные батарей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688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, п.9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, п.9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Защита от поражения электрическим то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9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9.2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57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Устройства зарядные батаре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отребляемая мощность и т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0.1, п.10.2, п.10.101, 10.1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0.1, п.10.2, п.10.101, 10.10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Нагр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1.2, п.11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1.2, п.11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Электрическая изоляция и ток утечки при рабочей температу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3.1, п.13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3.1, п.13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Сопротивления изоляции и электрическая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п.16.1, 16.3, 16.4, 16.10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п.16.3, 16.4, 16.10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Защита от перегруз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7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Ненормальная рабо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п.19.1, 19.6, 19.11, 19.10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п.19.6, 19.11, 19.10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Механическая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1.10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Конструк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2.1, п.22.5, п.22.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2.1, п.22.5, п.22.1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1 Внутренняя провод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2 Зазем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 xml:space="preserve">13 Пути утечки тока, воздушные зазоры 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4 Проверка напряжения радиопоме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18.14.1-200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18.14.1-200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20-2001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Кабели для электродной дуговой сварки и переносные гибкие кабел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5 4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Маркиров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4334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2.4, п.6.1.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.2.007.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4334-8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Электрическая прочность изоляции жи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3.1 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3.1 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Электрическая прочность изоляции каб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3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3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Сопротивление изоляции жи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3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3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Электрическое сопротивление токопроводящих жи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3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3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Проверка конструктивных разме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2.1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Напряжение радиопомех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Электроустройства эксплуатируемые вне жилых дом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Нормы 8-9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Нормы 8-9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.1-6.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20-2001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57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Напряжение радиопоме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Электротехнические устройства бытового, коммунального и медицинского назначений, эксплуатируемые в жилых домах или учреждениях (предприятиях), электрические сети которых подключены к сетям жилых дом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18.14.1-200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1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30889-2002, р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18.14.1-200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 xml:space="preserve">п.5, п.7.3.2, п.7.3.7.7, п.7.3.7.8, 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3.7.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30889-2002, р.6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Горелки однопламенные универсальные для ацетиленокислородной сварки, пайки и подогрева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4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п.3.4, 3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п.3.4, 3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Типы, основные парамет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констру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СОТ 1077-79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2 – 2.5, 3.2, 3.9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3, 3.4, 3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СОТ 1077-79,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2 – 2.5, 3.2, 3.9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3, 3.4, 3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роверка герметич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0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инжекционной способ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Проверка расхода ацетилена и кислор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Проверка температуры нагрева мундшту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0.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Проверка времени перекрытия каналов гор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Проверка на устойчивое гор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077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Проверка усилия закрытия кана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Горелки ручные газовоздушные инжекторны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4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.8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57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Горелки ручные газовоздушные инжектор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Проверка констру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п.6.1 – 6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4, 3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п.6.1 – 6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4, 3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герметич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6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4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0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роверка горения смеси горючего газа с воздухом; контроль паспортных характеристи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п.6.7, 6.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п.7.2, 7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устойчивости горения пламен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Проверка времени перекрытия каналов гор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Проверка усилия закрытия кана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Нагрев ствола горел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9091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3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Резаки инжекторные для ручной кислородной резк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4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п.3.5, 3.7, 3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п.3.5, 3.7, 3.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Типы, основные парамет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констру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 – 2.6, 2.10, 2.11, 3.4, 3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4, 3.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 – 2.6, 2.10, 2.11, 3.4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4, 3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роверка герметич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0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расхода газ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Проверка устойчивости горения пламен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2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57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езаки инжекторные для ручной кислородной резк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Проверка конструкции каналов мундштука и смесителя на препятствие распространению обратного уда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Проверка времени перекрытия каналов гор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Проверка усилия закрытия кана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Проверка инжекционной способ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19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0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Горелки ручные для аргоно-дуговой сварк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4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СО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СО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Проверка основных параметров и разме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СО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СО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, 4.8, 4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констру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СО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, 2.3, 2.4, 2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СО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роверка системы водяного охлаж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СО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СО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изоляции горелок на проб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СО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СО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2, 4.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Проверка превышения температуры наружной поверхности рукоятки над температурой окружающего воздух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СО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СО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Проверка комплект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СО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СОТ 5.917-7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1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Инструменты для пайки труб, инструменты для сварки термопластичных труб, инструменты для сварки пластмассы, инструменты для сварки пленки, инструменты для резки пластмассы, аналогичные инструменты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479 85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Защита от поражения электрическим ток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отребляемая мощность и т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Нагре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11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57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нструменты для пайки труб, инструменты для сварки термопластичных труб, инструменты для сварки пластмассы, инструменты для сварки пленки, инструменты для резки пластмассы, аналогичные инструменты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Работа в условиях перегрузки приборов с нагревательными элементам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12</w:t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Электрическая изоляция и ток утечки при рабочей температур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13</w:t>
            </w:r>
          </w:p>
        </w:tc>
      </w:tr>
      <w:tr>
        <w:trPr>
          <w:cantSplit w:val="true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Подавление радио и теле поме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1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Сопротивление изоляции и электрическая прочност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1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Защита от перегруз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1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Конструкц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2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1 Внутренняя провод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2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2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2 Присоединение к источнику питания и внешние гибкие кабели и шнур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25, кроме п.25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25, кроме п.25.10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3 Заземл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2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2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4 Пути утечки тока и расстояния по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2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7570.0-8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7570.27-9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раздел 29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Электролизеры для сварки, пайки и подогрева, в том числе бытовы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4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Требования к маркиров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Температура нагрева поверхностей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Давление горючих газов перед аппаратур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Опознавательная окрас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Требования к констру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57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Электролизеры для сварки, пайки и подогрева, в том числе бытов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Требования к горелк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, 3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, 3.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Требования к классу защи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Требования безопас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Требования к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Требования к органам управ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ашины для термической резки металлов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46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456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47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Проверка констру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5614-7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, 2.5 – 2.7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8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2, 5.3, 7.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газовых коммуникаций и давления горючих газ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4, 1.12, 2.1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8856-72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0.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роверка уровня виб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1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температуры нагрева поверхностей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.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Проверка обеспечения надежного зажигания и устойчивого горения д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5, 3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5, 3.6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Проверка наличия устройства для защиты оператора от прямого воздействия ультрафиолетового изл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6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еханическое сварочное оборудован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маркир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3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57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Механическое сварочное оборуд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Проверка класса и степени защиты, основных параметров оборуд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2, 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2, 5.3, 7.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уровня виб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7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роверка устойчив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12, 7.10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страховочного устрой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Проверка огражд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2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Проверка токоотв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1.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Проверка уровня радиопомех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.2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21694-94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7.8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СТБ ГОСТ Р 51320-2001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Аппаратура и источники питания для плазменно-дуговой резки металлов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4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Номинальный рабочий т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22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22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Напряжение холостого х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22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ГОСТ 12221-79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Требование к конструкции и ее основным частя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3-9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2.1.3, 2.1.5, 2.1.7, 2.1.1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3-9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2.1.3, 2.1.5, 2.1.7, 2.1.1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Требования к системе управ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3-9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2.3.1, 2.3.3, 2.3.12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1.5, 3.4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3-91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2.3.1, 2.3.3, 2.3.12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1.5, 3.4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Изоляция нетоковедущих частей ручек плазмотрон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Наличие блокировки в устройствах автоматической или полуавтоматической обработ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6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57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Аппаратура и источники питания для плазменно-дуговой резки металл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Управление автоматической и полуавтоматической плазменной обработк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7, 4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7, 4.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Класс защи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Требования к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Требования к защитному заземлен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1 Требования к маркиров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2 Наличие осцилятора для возбуждения д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.4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Электрооборудование производственных машин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4100</w:t>
              <w:tab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Испытание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ОСТ 27487-8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.13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ОСТ 27487-8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.13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Испытание напряжени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ОСТ 27487-8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.13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ОСТ 27487-8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.13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Проверка непрерывности цепи защи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ОСТ 27487-8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.13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ОСТ 27487-8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.13.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Испытания машины в работе на холостом ход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ОСТ 27487-8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.13.4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ОСТ 27487-8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.13.4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Испытания машины в работе под нагрузко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ОСТ 27487-8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.13.4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ОСТ 27487-8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п.13.4.2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Изделия электротехнические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4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класса защи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2.1</w:t>
            </w:r>
          </w:p>
          <w:p>
            <w:pPr>
              <w:pStyle w:val="Normal"/>
              <w:jc w:val="center"/>
              <w:rPr/>
            </w:pPr>
            <w:r>
              <w:rPr/>
              <w:t>ТУ на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2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Общие требования безопас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1</w:t>
            </w:r>
          </w:p>
          <w:p>
            <w:pPr>
              <w:pStyle w:val="Normal"/>
              <w:jc w:val="center"/>
              <w:rPr/>
            </w:pPr>
            <w:r>
              <w:rPr/>
              <w:t>ТУ на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Требования к изоля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2</w:t>
            </w:r>
          </w:p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ТУ на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Требования к защитному заземлени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3</w:t>
            </w:r>
          </w:p>
          <w:p>
            <w:pPr>
              <w:pStyle w:val="Normal"/>
              <w:jc w:val="center"/>
              <w:rPr/>
            </w:pPr>
            <w:r>
              <w:rPr/>
              <w:t>ТУ на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3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Требования к органам управ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4</w:t>
            </w:r>
          </w:p>
          <w:p>
            <w:pPr>
              <w:pStyle w:val="Normal"/>
              <w:jc w:val="center"/>
              <w:rPr/>
            </w:pPr>
            <w:r>
              <w:rPr/>
              <w:t>ТУ на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Требования к блокиров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5</w:t>
            </w:r>
          </w:p>
          <w:p>
            <w:pPr>
              <w:pStyle w:val="Normal"/>
              <w:jc w:val="center"/>
              <w:rPr/>
            </w:pPr>
            <w:r>
              <w:rPr/>
              <w:t>ТУ на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5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57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Изделия электротехнические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Требования к оболочк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6</w:t>
            </w:r>
          </w:p>
          <w:p>
            <w:pPr>
              <w:pStyle w:val="Normal"/>
              <w:jc w:val="center"/>
              <w:rPr/>
            </w:pPr>
            <w:r>
              <w:rPr/>
              <w:t>ТУ на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Требования к зажимам и вводным устройств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7</w:t>
            </w:r>
          </w:p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ТУ на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Требования к предупредительной сигнализации, надписям и табличк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8</w:t>
            </w:r>
          </w:p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ТУ на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Требования к маркировке и различительной окраск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9</w:t>
            </w:r>
          </w:p>
          <w:p>
            <w:pPr>
              <w:pStyle w:val="Heading2"/>
              <w:rPr>
                <w:spacing w:val="0"/>
              </w:rPr>
            </w:pPr>
            <w:r>
              <w:rPr>
                <w:spacing w:val="0"/>
              </w:rPr>
              <w:t>ТУ на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7.0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3.9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Установки и аппараты термического напыления покрытий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4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инжекционной способ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Проверка констру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2, п.5.3, п.5.10, п.5.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2, п.5.3, п.5.10, п.5.12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герметич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4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роверка газоразборных пост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5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защиты от прямого воздействия ультрафиолетового изл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Соответствие порядка вклю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7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7 Проверка напряжения холостого ход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8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8 Проверка наличия пылеотсасывающих устройст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9 Проверка наличия устройства дистанционного управ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11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0 Проверка наличия контуров зазем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п.5.13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Источники питания для дуговой сварк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4 41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сварочных свойст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5616-83</w:t>
            </w:r>
          </w:p>
          <w:p>
            <w:pPr>
              <w:pStyle w:val="Normal"/>
              <w:jc w:val="center"/>
              <w:rPr/>
            </w:pPr>
            <w:r>
              <w:rPr/>
              <w:t>п.1 – 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25616-83</w:t>
            </w:r>
          </w:p>
          <w:p>
            <w:pPr>
              <w:pStyle w:val="Normal"/>
              <w:jc w:val="center"/>
              <w:rPr/>
            </w:pPr>
            <w:r>
              <w:rPr/>
              <w:t>п.1 – 7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Резаки ручные воздушно-дуговы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4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конструк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4, 3.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4, 3.5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56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Резаки ручные воздушно-дугов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Проверка герметич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.1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ТУ на конкретное издел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10.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основных параметр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0796-74</w:t>
            </w:r>
          </w:p>
          <w:p>
            <w:pPr>
              <w:pStyle w:val="Normal"/>
              <w:jc w:val="center"/>
              <w:rPr/>
            </w:pPr>
            <w:r>
              <w:rPr/>
              <w:t>п.3</w:t>
            </w:r>
          </w:p>
          <w:p>
            <w:pPr>
              <w:pStyle w:val="Normal"/>
              <w:jc w:val="center"/>
              <w:rPr/>
            </w:pPr>
            <w:r>
              <w:rPr/>
              <w:t>ТУ на конкретное издел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0796-74</w:t>
            </w:r>
          </w:p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Металлизатор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4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наличия защиты от самопроизвольного включения при восстановлении внезапно исчезнувшего напря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Проверка требований к сигнальным лампам и органам управ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порядка включения устан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роверка внешнего вида и качества покрытий отдельных видов поверхностей устано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габаритных размеров металлизатора, пуль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6 Проверка масс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</w:tr>
      <w:tr>
        <w:trPr>
          <w:cantSplit w:val="true"/>
        </w:trPr>
        <w:tc>
          <w:tcPr>
            <w:tcW w:w="10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rPr/>
            </w:pPr>
            <w:r>
              <w:rPr/>
              <w:t>Оборудование и аппаратура для газопламенной обработки металлов и термического напыления покрытий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84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1 Проверка требований к машинам для кислородной м кислородно-флюсовой резки, установкам для местного нагрева и поверхностной закал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2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2 Проверка требований к резакам и горелк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3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3 Проверка требований к установкам для газофлюсовой сварки, пайки и наплав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4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both"/>
        <w:rPr/>
      </w:pPr>
      <w:r>
        <w:br w:type="page"/>
      </w:r>
      <w:r>
        <w:rPr>
          <w:lang w:val="en-US"/>
        </w:rPr>
        <w:t>BY</w:t>
      </w:r>
      <w:r>
        <w:rPr/>
        <w:t>/112.02.1.0. 0504</w:t>
        <w:tab/>
        <w:t xml:space="preserve">Лист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 xml:space="preserve"> Листов </w:t>
      </w:r>
      <w:r>
        <w:fldChar w:fldCharType="begin"/>
      </w:r>
      <w:r>
        <w:rPr>
          <w:lang w:val="en-US" w:eastAsia="en-US"/>
        </w:rPr>
        <w:instrText xml:space="preserve"> SECTIONPAGES  \* MERGEFORMA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46"/>
        <w:gridCol w:w="2444"/>
        <w:gridCol w:w="2038"/>
        <w:gridCol w:w="271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Оборудование и аппаратура для газопламенной обработки металлов и термического напыления покрыт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4 Проверка требований к установкам и аппаратам термического напыления покры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5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jc w:val="both"/>
              <w:rPr/>
            </w:pPr>
            <w:r>
              <w:rPr/>
              <w:t>5 Проверка требований к газоразборным поста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ГОСТ 12.2.008-75</w:t>
            </w:r>
          </w:p>
          <w:p>
            <w:pPr>
              <w:pStyle w:val="Normal"/>
              <w:tabs>
                <w:tab w:val="clear" w:pos="708"/>
                <w:tab w:val="left" w:pos="8222" w:leader="none"/>
              </w:tabs>
              <w:jc w:val="center"/>
              <w:rPr/>
            </w:pPr>
            <w:r>
              <w:rPr/>
              <w:t>п.6</w:t>
            </w:r>
          </w:p>
          <w:p>
            <w:pPr>
              <w:pStyle w:val="Heading2"/>
              <w:tabs>
                <w:tab w:val="clear" w:pos="708"/>
                <w:tab w:val="left" w:pos="8222" w:leader="none"/>
              </w:tabs>
              <w:rPr/>
            </w:pPr>
            <w:r>
              <w:rPr/>
              <w:t>ТУ на конкретное изделие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 xml:space="preserve">Директор БелГИМ - </w:t>
        <w:tab/>
        <w:t>________________ Н.А. Жагора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Руководитель Органа по аккредитации</w:t>
      </w:r>
    </w:p>
    <w:p>
      <w:pPr>
        <w:pStyle w:val="Normal"/>
        <w:tabs>
          <w:tab w:val="clear" w:pos="708"/>
          <w:tab w:val="left" w:pos="6804" w:leader="none"/>
          <w:tab w:val="left" w:pos="8222" w:leader="none"/>
        </w:tabs>
        <w:jc w:val="both"/>
        <w:rPr/>
      </w:pPr>
      <w:r>
        <w:rPr/>
        <w:t>испытательных лабораторий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50:00Z</dcterms:created>
  <dc:creator>ntc</dc:creator>
  <dc:description/>
  <cp:keywords/>
  <dc:language>en-US</dc:language>
  <cp:lastModifiedBy>ntc</cp:lastModifiedBy>
  <dcterms:modified xsi:type="dcterms:W3CDTF">2007-05-25T11:51:00Z</dcterms:modified>
  <cp:revision>2</cp:revision>
  <dc:subject/>
  <dc:title>ОБЛАСТЬ АККРЕДИТАЦИИ</dc:title>
</cp:coreProperties>
</file>