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01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610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.12.1999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6 июн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Лидский молочно-консервный комбинат» </w:t>
      </w:r>
    </w:p>
    <w:tbl>
      <w:tblPr>
        <w:tblW w:w="10634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98"/>
        <w:gridCol w:w="35"/>
        <w:gridCol w:w="1524"/>
        <w:gridCol w:w="1417"/>
        <w:gridCol w:w="2410"/>
        <w:gridCol w:w="1843"/>
        <w:gridCol w:w="2551"/>
      </w:tblGrid>
      <w:tr>
        <w:trPr>
          <w:trHeight w:val="759" w:hRule="atLeas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5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. Энгельса, д. 116, 231300, г. Лида, Лидский район, Гродненская область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***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 п.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 7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 1.5.1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1-201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СТБ 1051-2012</w:t>
            </w:r>
          </w:p>
          <w:p>
            <w:pPr>
              <w:pStyle w:val="Normal"/>
              <w:ind w:right="-55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ГОСТ ISO 707-2013</w:t>
            </w:r>
          </w:p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ГОСТ 32901-2014 п. 5.5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2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: цвет, внешний вид, консистенция, вкус и зап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83-201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 п. 6.2</w:t>
            </w:r>
          </w:p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3**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4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5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 3</w:t>
            </w:r>
          </w:p>
        </w:tc>
      </w:tr>
      <w:tr>
        <w:trPr>
          <w:trHeight w:val="517" w:hRule="atLeas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6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5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.4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7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01.4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18-89 п.3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8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79-2014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9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1.41/08.0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0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соды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1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066-80 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2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перекис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дор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067-80 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.13*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 по алкогольной проб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5228-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4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.5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чка замерзани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7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5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от 21.06. 2013 № 52 в редакции постановления от 22.04.2014 №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 4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 4.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ВИ.БР 167-2019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одержание соматических клет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ОСТ 23453-</w:t>
            </w: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 xml:space="preserve"> п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нгибирующие вещества, в том числе антибиотик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pacing w:val="-8"/>
                <w:sz w:val="20"/>
                <w:szCs w:val="20"/>
              </w:rPr>
              <w:t>23454-2016 п.7, п.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тибиотики: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левомицитин (хлорамфеникол);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тетрациклиновая группа;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нициллиновая групп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трептомици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ВИ.МН 3951-2015 </w:t>
            </w:r>
          </w:p>
        </w:tc>
      </w:tr>
      <w:tr>
        <w:trPr>
          <w:trHeight w:val="26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894-2018</w:t>
            </w:r>
          </w:p>
        </w:tc>
      </w:tr>
      <w:tr>
        <w:trPr>
          <w:trHeight w:val="34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885-2014</w:t>
            </w:r>
          </w:p>
        </w:tc>
      </w:tr>
      <w:tr>
        <w:trPr>
          <w:trHeight w:val="34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30-2015</w:t>
            </w:r>
          </w:p>
        </w:tc>
      </w:tr>
      <w:tr>
        <w:trPr>
          <w:trHeight w:val="34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0-201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ОСТ 32219-2013 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0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тибиотики: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левомицитин (хлорамфеникол);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тетрациклиновая группа;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нициллиновая груп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миц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ульфаниламид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4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18.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оличество соматических клет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2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3366-2/IDF 148-2-2014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.2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(объемная) активность радионуклида цезия-137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РДУ содержания цезия 137 и стронция 90 в с/х сырье и кормах, утв.1999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.3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ь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 питьевое пастеризованное «Вкусно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ивки питьевые пастеризованны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молочная пастеризованная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ливки-сыр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46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722175.006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7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371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7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4355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809.1-2014 п.4.2, п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объе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2-68 п.2.23.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чистоты для молока по эталону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аз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69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консистенция и внешний вид, вкус, запах, цв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283-2015 п.5, п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Б 1746-2017 п. 7.2, п. 7.3</w:t>
            </w:r>
          </w:p>
          <w:p>
            <w:pPr>
              <w:pStyle w:val="Style2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34355-2017 п.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277-2016 п.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87-2016 п.7.2, п.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ИСО 22935-1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ИСО 22935-2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ИСО 22935-3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1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ь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 питьевое пастеризованное «Вкусно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ивки питьевые пастеризованны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молочная пастеризованная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-сырье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19"/>
                <w:szCs w:val="19"/>
              </w:rPr>
              <w:t>СанНиП, утв. пост. Минздрва от 21.06.2013 №5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Н, утв. пост. Минздрава от 21.06.2013 №52 в редакции пост от 22.04.2014 №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АФАнМ (для молока и сливок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9225-84 п.4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ГН 10-117-99 (РДУ-99), утв. пост. Минздрава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т 26.04.1999 №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устойчивость по алкогольной пробе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4355-2017</w:t>
            </w:r>
          </w:p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5228-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0"/>
                <w:szCs w:val="20"/>
              </w:rPr>
              <w:t>10.51/08.0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ухих обезжиренных вещест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trHeight w:val="66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фир обогащенный витамином С.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тбор проб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РБ 100098867.101-2021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1-2014 п.4.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консистенция и внешний вид, вкус, запах, ц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 п.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098867.101-2021 п.4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ОСТ 3622-68 п.2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37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.5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  <w:p>
            <w:pPr>
              <w:pStyle w:val="Normal"/>
              <w:ind w:left="92" w:right="-113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48.1-99 п.4.4</w:t>
            </w:r>
          </w:p>
          <w:p>
            <w:pPr>
              <w:pStyle w:val="Normal"/>
              <w:ind w:left="92" w:right="-113" w:hanging="92"/>
              <w:rPr/>
            </w:pPr>
            <w:r>
              <w:rPr>
                <w:sz w:val="20"/>
                <w:szCs w:val="20"/>
              </w:rPr>
              <w:t>(для «Бифидобакта»)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624-92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48.4-99 п.4.4 (для «Бифидобакт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аз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7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ая вязк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 п.7.11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ксидаза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6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окисл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орган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0"/>
                <w:szCs w:val="20"/>
              </w:rPr>
              <w:t>СанНиП, утв. пост. 21.06.2013 №5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. 21.06.2013 №52 в ред. пост. от 22.04.2014 № 2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фидобактер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24-2016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ени, дрож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норматив 10-117-99 (РДУ-99), утв. постановлением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1999 г. №16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0"/>
                <w:szCs w:val="20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метана «Славянская»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8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90268633.002-2001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.1-2014 п.4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внешний вид, консистенция, цвет, вкус, запах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888-2016 п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оксидаз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</w:t>
            </w:r>
          </w:p>
        </w:tc>
      </w:tr>
      <w:tr>
        <w:trPr>
          <w:trHeight w:val="31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3</w:t>
            </w:r>
          </w:p>
        </w:tc>
      </w:tr>
      <w:tr>
        <w:trPr>
          <w:trHeight w:val="13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0"/>
                <w:szCs w:val="20"/>
              </w:rPr>
              <w:t>СанНиП, утв. постановлением 21.06.2013 №52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21.06.2013 №52 в редакции постановления от 22.04.2014 № 29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8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скопический препарат (для сметан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1-2013</w:t>
            </w:r>
          </w:p>
        </w:tc>
      </w:tr>
      <w:tr>
        <w:trPr>
          <w:trHeight w:val="29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ОСТ 33924-201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ная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10-117-99 (РДУ-99)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15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1-2014 п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консистенция и внешний вид, вкус, запах, цв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315-2017 п.7.2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Р ИСО 22935-1-20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ИСО 22935-2-2011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Р ИСО 22935-3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аз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б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0"/>
                <w:szCs w:val="20"/>
              </w:rPr>
              <w:t>СанНиП, утв. постановлением 21.06.2013 №52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21.06.2013 №52 в редакции постановления от 22.04.2014 № 29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225-84 п.4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1-201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</w:t>
            </w:r>
            <w:r>
              <w:rPr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7-99 (РДУ-99)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***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мяг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ы кисломоло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мягкий кисломол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пят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90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91212488.01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600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.2-2014 п.5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внешний вид, консистенция, цвет, вкус, запах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2190-2017 п.7.2, п.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488.019-2013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trHeight w:val="26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</w:t>
            </w:r>
            <w:r>
              <w:rPr>
                <w:sz w:val="20"/>
                <w:szCs w:val="20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поваренной соли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7-81 п.4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атаза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7</w:t>
            </w:r>
          </w:p>
        </w:tc>
      </w:tr>
      <w:tr>
        <w:trPr>
          <w:trHeight w:val="69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размеры (для сыров мягких кисломолочных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2190-2017 п.7.4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КП (колиформы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0"/>
                <w:szCs w:val="20"/>
              </w:rPr>
              <w:t>СанНиП, утв. постановлением 21.06.2013 №52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Н, утв. пост. от 21.06.2013 №52 в редакции пост. от 22.04.2014 №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ind w:left="-3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0-117-99 (РДУ-9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и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ога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9867.23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6809.1-2014 п.4.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36-97 п.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консистенция, внешний вид, вкус, запах, цв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У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 10009867.230-2009 п.2.1.4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ИСО 22935-1-20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ИСО 22935-2-20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5867-90 п.2.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</w:t>
            </w:r>
            <w:r>
              <w:rPr>
                <w:sz w:val="20"/>
                <w:szCs w:val="20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2-68 п.2.2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овая доля общего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аха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8-78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сфатаза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3-2015 п.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Минздрава от 21.06.2013 №52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bookmarkStart w:id="1" w:name="OLE_LINK1"/>
            <w:r>
              <w:rPr>
                <w:sz w:val="20"/>
                <w:szCs w:val="20"/>
              </w:rPr>
              <w:t>ГН, утв. пост. Минздрава от 21.06.2013 №52 в ред. пост. от 22.04.2014 № 29</w:t>
            </w:r>
            <w:bookmarkEnd w:id="1"/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10444.12-</w:t>
            </w:r>
            <w:r>
              <w:rPr>
                <w:sz w:val="19"/>
                <w:szCs w:val="19"/>
                <w:lang w:val="en-US"/>
              </w:rPr>
              <w:t>2013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ты из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ворога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-117-99 (РДУ-9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коровье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 п.5.2</w:t>
            </w:r>
          </w:p>
          <w:p>
            <w:pPr>
              <w:pStyle w:val="Normal"/>
              <w:ind w:left="-9"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ind w:right="-5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ГОСТ 32901-2014 п. 5.9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консистенция и внешний вид, вкус, запах, цв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 и летучих вещест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обезжи-ренного сухого вещества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**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622-68 п.2 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труемая кислотност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з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.3.4</w:t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сть жирово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з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.3.4.2</w:t>
            </w:r>
          </w:p>
        </w:tc>
      </w:tr>
      <w:tr>
        <w:trPr>
          <w:trHeight w:val="2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0"/>
                <w:szCs w:val="20"/>
              </w:rPr>
              <w:t>пост. Минздрава от 21.06.2013 №52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ГН, утв. пост. Минздрава от 21.06.2013 №52 в редакции пост. от 22.04.2014 №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</w:tc>
      </w:tr>
      <w:tr>
        <w:trPr>
          <w:trHeight w:val="95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(РДУ-9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</w:tc>
      </w:tr>
      <w:tr>
        <w:trPr>
          <w:trHeight w:val="29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женка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06-2017</w:t>
            </w:r>
          </w:p>
          <w:p>
            <w:pPr>
              <w:pStyle w:val="Normal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 и консистенция, вкус и запах, цв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06-2017 п. 7.2,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</w:t>
            </w:r>
          </w:p>
        </w:tc>
      </w:tr>
      <w:tr>
        <w:trPr>
          <w:trHeight w:val="22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женк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Н, утв. постановлением 21.06.2013 №52 в редакции постановления от 22.04.2014 №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кроорганиз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11-2013 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-117-99 (РДУ-9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Йогурт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  <w:lang w:val="be-BY"/>
              </w:rPr>
              <w:t>Биойогурт “Сандр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552-2017 п.7.1, п.7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, запах, цв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3, п.7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ИСО 22935-1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ИСО 22935-2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552-2017 п.7.9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552-2017 п.7.10, 7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</w:t>
            </w:r>
            <w:r>
              <w:rPr>
                <w:sz w:val="21"/>
                <w:szCs w:val="21"/>
                <w:lang w:val="en-US"/>
              </w:rPr>
              <w:t>-9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552-2017 п.7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а нетто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 2.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ахароз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3628-78 п.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8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кроорганиз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Н, утв. постановлением 21.06.2013 №52 в редакции постановления от 22.04.2014 №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фидобактер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7-99 (РДУ-99)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  <w:p>
            <w:pPr>
              <w:pStyle w:val="Normal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99"/>
        <w:gridCol w:w="1419"/>
        <w:gridCol w:w="2552"/>
        <w:gridCol w:w="1842"/>
        <w:gridCol w:w="2268"/>
      </w:tblGrid>
      <w:tr>
        <w:trPr>
          <w:tblHeader w:val="true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*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локо сухо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ливки сухи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дукт молочный сух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т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лочно-сывороточный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ыворотка молочная подсырная сухая.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2-201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00098867.240-200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00377914.550-200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Б</w:t>
            </w:r>
            <w:r>
              <w:rPr>
                <w:sz w:val="21"/>
                <w:szCs w:val="21"/>
                <w:lang w:val="en-US"/>
              </w:rPr>
              <w:t xml:space="preserve"> 100098867.131-20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 xml:space="preserve">N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en-US"/>
              </w:rPr>
              <w:t>1481:</w:t>
            </w:r>
            <w:r>
              <w:rPr>
                <w:sz w:val="21"/>
                <w:szCs w:val="21"/>
              </w:rPr>
              <w:t xml:space="preserve"> 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ind w:right="-55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 (для молока сухого)</w:t>
            </w:r>
          </w:p>
          <w:p>
            <w:pPr>
              <w:pStyle w:val="Normal"/>
              <w:ind w:right="-55" w:hanging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 xml:space="preserve">ГОСТ 32901-2014 </w:t>
            </w:r>
          </w:p>
          <w:p>
            <w:pPr>
              <w:pStyle w:val="Normal"/>
              <w:ind w:right="-55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п. 5.1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*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разц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938-8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олептические показатели: консистен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, запах, цвет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858-2022 п. 7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2-2016 п.6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9245-91 п. 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98867.240-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1.1.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00377914.550-200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2.1.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ТУ РБ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00098867.131-200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2.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ИСО 22935-1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ИСО 22935-2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Р ИСО 22935-3-2011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а нетто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6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3</w:t>
            </w:r>
          </w:p>
        </w:tc>
      </w:tr>
      <w:tr>
        <w:trPr>
          <w:trHeight w:val="25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1077:1997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 п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6092-201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растворимост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05.4-95 п.6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9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жир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кроме сыворотки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1"/>
                <w:szCs w:val="21"/>
              </w:rPr>
            </w:pPr>
            <w:r>
              <w:rPr>
                <w:rFonts w:cs="Antiqua;Times New Roman" w:ascii="Antiqua;Times New Roman" w:hAnsi="Antiqua;Times New Roman"/>
                <w:sz w:val="21"/>
                <w:szCs w:val="21"/>
              </w:rPr>
              <w:t xml:space="preserve">Группа чистоты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rFonts w:ascii="Antiqua;Times New Roman" w:hAnsi="Antiqua;Times New Roman" w:cs="Antiqua;Times New Roman"/>
                <w:sz w:val="20"/>
                <w:szCs w:val="20"/>
                <w:lang w:val="be-BY"/>
              </w:rPr>
            </w:pPr>
            <w:r>
              <w:rPr>
                <w:rFonts w:cs="Antiqua;Times New Roman" w:ascii="Antiqua;Times New Roman" w:hAnsi="Antiqua;Times New Roman"/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ntiqua;Times New Roman" w:ascii="Antiqua;Times New Roman" w:hAnsi="Antiqua;Times New Roman"/>
                <w:sz w:val="21"/>
                <w:szCs w:val="21"/>
              </w:rPr>
              <w:t>ГОСТ 29245-91 п.7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д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369-8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сгоревших частиц (осадок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1078:199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ибиотики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вомицитин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хлорамфеникол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СанНиП, утв. постановлением от 21.06.2013 №52</w:t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от 21.06.2013 №52 в редакции постановления от 22.04.2014 № 29</w:t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5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циклиновая групп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6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птомицин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642-201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7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ntiqua;Times New Roman" w:ascii="Antiqua;Times New Roman" w:hAnsi="Antiqua;Times New Roman"/>
                <w:sz w:val="21"/>
                <w:szCs w:val="21"/>
              </w:rPr>
              <w:t>ГОСТ 9225-84 п.4.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8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ntiqua;Times New Roman" w:ascii="Antiqua;Times New Roman" w:hAnsi="Antiqua;Times New Roman"/>
                <w:sz w:val="21"/>
                <w:szCs w:val="21"/>
              </w:rPr>
              <w:t>БГКП (колиформы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ntiqua;Times New Roman" w:ascii="Antiqua;Times New Roman" w:hAnsi="Antiqua;Times New Roman"/>
                <w:sz w:val="21"/>
                <w:szCs w:val="21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9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0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4.1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-117-99 (РДУ-9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  <w:r>
              <w:rPr>
                <w:sz w:val="21"/>
                <w:szCs w:val="21"/>
              </w:rPr>
              <w:t>.21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4.1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53"/>
        <w:gridCol w:w="1384"/>
        <w:gridCol w:w="2508"/>
        <w:gridCol w:w="1850"/>
        <w:gridCol w:w="2304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2*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Молоко сух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ы термофильных бактерий, вызывающих плоское закисание «</w:t>
            </w:r>
            <w:r>
              <w:rPr>
                <w:sz w:val="20"/>
                <w:szCs w:val="20"/>
                <w:lang w:val="en-US"/>
              </w:rPr>
              <w:t>Fl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NIN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1481:</w:t>
            </w:r>
            <w:r>
              <w:rPr>
                <w:sz w:val="20"/>
                <w:szCs w:val="20"/>
              </w:rPr>
              <w:t xml:space="preserve"> 2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2948-9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3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нии аэробных бактерий в чашках Петри (мезофильные, термофильные)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902-8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4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олиформ, фекальных колифор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  <w:r>
              <w:rPr>
                <w:sz w:val="20"/>
                <w:szCs w:val="20"/>
                <w:lang w:val="en-US"/>
              </w:rPr>
              <w:t>cheric</w:t>
            </w:r>
            <w:r>
              <w:rPr>
                <w:sz w:val="20"/>
                <w:szCs w:val="20"/>
              </w:rPr>
              <w:t xml:space="preserve">hia </w:t>
            </w:r>
            <w:r>
              <w:rPr>
                <w:sz w:val="20"/>
                <w:szCs w:val="20"/>
                <w:lang w:val="en-US"/>
              </w:rPr>
              <w:t>coli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1104:1996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5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еобразующие единиц дрожжей и/или плесневых грибов (техника определения количества колоний при температуре 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6611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***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нитель цельного молок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Телёно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нитель цельного молока сухой «Экомилк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итель цельного молока «Агромилк»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42.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подготовка их к испытанию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90572370.005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590003834.004-2008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90644529.002-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ОСТ 26809.1-2014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. 4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 п.7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56-2016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11.1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шний вид, цвет, запах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13.3-77 п.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3-201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8.0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ырого жира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  <w:lang w:val="be-BY"/>
              </w:rPr>
              <w:t>ВСП, утв. пост. Министерства сельского хозяйства и продовольствия Республики Беларусь от 10.02.2011 №10 (в редакции пост. от 20.05.2011 №33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8.0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29246-91 п.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29.0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29245-9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29.0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омагнитная примесь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13496.9-9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8.1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0305.3</w:t>
            </w:r>
            <w:r>
              <w:rPr>
                <w:sz w:val="21"/>
                <w:szCs w:val="21"/>
                <w:lang w:val="en-US"/>
              </w:rPr>
              <w:t>-95</w:t>
            </w:r>
            <w:r>
              <w:rPr>
                <w:sz w:val="21"/>
                <w:szCs w:val="21"/>
              </w:rPr>
              <w:t xml:space="preserve"> п.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8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8.0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екс растворимости сырого остатка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0305.4</w:t>
            </w:r>
            <w:r>
              <w:rPr>
                <w:sz w:val="21"/>
                <w:szCs w:val="21"/>
                <w:lang w:val="en-US"/>
              </w:rPr>
              <w:t>-95</w:t>
            </w:r>
            <w:r>
              <w:rPr>
                <w:sz w:val="21"/>
                <w:szCs w:val="21"/>
              </w:rPr>
              <w:t xml:space="preserve"> п.5, п.6, п.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1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число грибов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2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4.12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448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3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4.12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***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2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 (ГН) «Показатели безопасности питьевой воды», утв. постановлением Совета Министров Республики Беларусь 25.01.202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7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53"/>
        <w:gridCol w:w="1384"/>
        <w:gridCol w:w="2508"/>
        <w:gridCol w:w="1850"/>
        <w:gridCol w:w="2304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***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продукты пита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42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4.1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4.125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4.125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Н 10-117-99 (РДУ-99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2161-2013</w:t>
            </w:r>
          </w:p>
        </w:tc>
      </w:tr>
      <w:tr>
        <w:trPr>
          <w:trHeight w:val="279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кты внешней сре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 «Требования к радиационной безопасности»; утв. пост. Минздрава 28.12.2012 №21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. Минздрава 28.12.2012 №2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.ГМ. 1906-2020</w:t>
            </w:r>
          </w:p>
        </w:tc>
      </w:tr>
    </w:tbl>
    <w:p>
      <w:pPr>
        <w:pStyle w:val="Normal"/>
        <w:pBdr/>
        <w:ind w:left="-426" w:hanging="0"/>
        <w:rPr/>
      </w:pPr>
      <w:r>
        <w:rPr>
          <w:iCs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-426" w:hanging="0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80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spacing w:lineRule="exact" w:line="280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spacing w:lineRule="exact" w:line="280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spacing w:lineRule="exact" w:line="280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29"/>
        <w:ind w:left="-284" w:hanging="0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</w:r>
        </w:p>
        <w:p>
          <w:pPr>
            <w:pStyle w:val="NoSpacing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06.06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Cs w:val="22"/>
              <w:lang w:val="ru-RU"/>
            </w:rPr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8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1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06.06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Cs w:val="22"/>
              <w:lang w:val="ru-RU"/>
            </w:rPr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</w:r>
        </w:p>
        <w:p>
          <w:pPr>
            <w:pStyle w:val="NoSpacing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Cs w:val="22"/>
              <w:u w:val="single"/>
              <w:lang w:val="ru-RU"/>
            </w:rPr>
            <w:t>06.06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0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1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06.06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Cs w:val="22"/>
              <w:lang w:val="ru-RU"/>
            </w:rPr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9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</w:r>
        </w:p>
        <w:p>
          <w:pPr>
            <w:pStyle w:val="NoSpacing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Cs w:val="22"/>
              <w:u w:val="single"/>
              <w:lang w:val="ru-RU"/>
            </w:rPr>
            <w:t>06.06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0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1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</w:r>
        </w:p>
        <w:p>
          <w:pPr>
            <w:pStyle w:val="NoSpacing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06.06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Cs w:val="22"/>
              <w:lang w:val="ru-RU"/>
            </w:rPr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0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1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2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06.06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Cs w:val="22"/>
              <w:lang w:val="ru-RU"/>
            </w:rPr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1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1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Название Знак"/>
    <w:qFormat/>
    <w:rPr>
      <w:rFonts w:cs="Times New Roman"/>
      <w:b/>
      <w:sz w:val="28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3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9:00Z</dcterms:created>
  <dc:creator>Kondratovich</dc:creator>
  <dc:description/>
  <cp:keywords/>
  <dc:language>en-US</dc:language>
  <cp:lastModifiedBy>Григорян Наира Викторовна</cp:lastModifiedBy>
  <cp:lastPrinted>2022-01-19T13:13:00Z</cp:lastPrinted>
  <dcterms:modified xsi:type="dcterms:W3CDTF">2025-06-05T08:39:00Z</dcterms:modified>
  <cp:revision>2</cp:revision>
  <dc:subject/>
  <dc:title>Приложение к аттестату аккредитации</dc:title>
</cp:coreProperties>
</file>