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300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1 января 2007 года                      </w:t>
            </w:r>
          </w:p>
          <w:p>
            <w:pPr>
              <w:pStyle w:val="Style20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313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ind w:left="13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Стеклозавод «Нема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2"/>
        <w:gridCol w:w="1483"/>
        <w:gridCol w:w="2116"/>
        <w:gridCol w:w="1937"/>
        <w:gridCol w:w="2215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Дзержинского, 1А г. Березовк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очн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67-14-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*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350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онийно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иологическое потребление кислорода (БПК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3,0- 60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взвешенных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- 3,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и боле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362-2012</w:t>
            </w:r>
          </w:p>
        </w:tc>
      </w:tr>
      <w:tr>
        <w:trPr>
          <w:trHeight w:val="9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12) ед. р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7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очные воды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нитр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ат-ио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8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нитри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3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-ион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4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оста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5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ора фосф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сфа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5-0,8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д-ио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10,0-250,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0-2014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нионоактивн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(ПНД Ф 14.1:2:4.158-2000 (М01-06-2013 издание 2014 г.)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</w:t>
            </w:r>
            <w:r>
              <w:rPr/>
              <w:t>*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ьев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42.00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2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8-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Н «Показатели безопасности питьевой воды», утв. Пост. Совета Министров Республики Беларусь от 25.01.2021 № 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67-14-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4-202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(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 (2-12) ед. рН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моний- ио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ат-ион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45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7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8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хлорид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39 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более 0,5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50-500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обще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-(0,0050-0,2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-(0,0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3169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НД Ф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:2:4.128-9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(М 01-05-2012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4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А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нионоактивны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025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НД Ф 14.1:2:4.158-2000 (М 01-06-2013 издание 2014 г.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стационарных источни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5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кислор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серы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7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фтора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5-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8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и серной кислоты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9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твердых частиц 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4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2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05-02-2016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4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стационарных источ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13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св. 10,0 до 4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более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</w:t>
            </w:r>
            <w:r>
              <w:rPr/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дух рабочей зон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фтористого водорода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1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истерства здравоохранения Республики Беларусь от 11.10.2017 г.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микроорганизмов-продуцен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ых препаратов и их компонентов, вредных веществ в воздухе рабочей зоны и на кожных покровах работающих» пост. Совета Министров Республики Беларусь №37 от 25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57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32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3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сер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ие мест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1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%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"Требования к микроклимату рабочих мест в производственных и офисных помещения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микроклимата производственных и офисных помещений», утв. пост. Минздрава Республики Беларусь от 30.04.2013 №33;</w:t>
            </w:r>
          </w:p>
          <w:p>
            <w:pPr>
              <w:pStyle w:val="Normal"/>
              <w:widowControl w:val="false"/>
              <w:ind w:left="-5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Н «Микроклимати-ческие показатели безопасности и безвредности на рабочих местах», утв. пост. Совета Министров Республики Беларусь №37 от 25.01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30.04.2013 № 33, гл.4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  <w:tr>
        <w:trPr>
          <w:trHeight w:val="1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2/35.064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</w:tbl>
    <w:p>
      <w:pPr>
        <w:pStyle w:val="Normal"/>
        <w:spacing w:before="120" w:after="0"/>
        <w:ind w:left="-284" w:hanging="0"/>
        <w:rPr/>
      </w:pPr>
      <w:bookmarkStart w:id="0" w:name="_Hlk35437614"/>
      <w:bookmarkEnd w:id="0"/>
      <w:r>
        <w:rPr/>
        <w:t>Примечание:</w:t>
      </w:r>
    </w:p>
    <w:p>
      <w:pPr>
        <w:pStyle w:val="Normal"/>
        <w:ind w:left="-284" w:hanging="0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ind w:left="-4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0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Т.А.Николаева 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9"/>
      <w:gridCol w:w="232"/>
    </w:tblGrid>
    <w:tr>
      <w:trPr/>
      <w:tc>
        <w:tcPr>
          <w:tcW w:w="9769" w:type="dxa"/>
          <w:tcBorders/>
        </w:tcPr>
        <w:tbl>
          <w:tblPr>
            <w:tblW w:w="9972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1"/>
            <w:gridCol w:w="2568"/>
            <w:gridCol w:w="3723"/>
          </w:tblGrid>
          <w:tr>
            <w:trPr/>
            <w:tc>
              <w:tcPr>
                <w:tcW w:w="3681" w:type="dxa"/>
                <w:tcBorders/>
                <w:vAlign w:val="bottom"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68" w:type="dxa"/>
                <w:tcBorders/>
                <w:vAlign w:val="bottom"/>
              </w:tcPr>
              <w:p>
                <w:pPr>
                  <w:pStyle w:val="Style20"/>
                  <w:jc w:val="center"/>
                  <w:rPr>
                    <w:rFonts w:eastAsia="ArialMT;MS Mincho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30.05.2025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372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6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6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u w:val="single"/>
              <w:lang w:val="ru-RU"/>
            </w:rPr>
            <w:t>30.05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88595" cy="2286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ru-RU" w:eastAsia="en-US"/>
      </w:rPr>
      <w:t xml:space="preserve">         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1 к аттестату аккредитации №</w:t>
    </w:r>
    <w:r>
      <w:rPr>
        <w:rFonts w:cs="Times New Roman" w:ascii="Times New Roman" w:hAnsi="Times New Roman"/>
        <w:sz w:val="28"/>
        <w:szCs w:val="28"/>
      </w:rPr>
      <w:t>BY</w:t>
    </w:r>
    <w:r>
      <w:rPr>
        <w:rFonts w:cs="Times New Roman" w:ascii="Times New Roman" w:hAnsi="Times New Roman"/>
        <w:sz w:val="28"/>
        <w:szCs w:val="28"/>
        <w:lang w:val="ru-RU"/>
      </w:rPr>
      <w:t xml:space="preserve">/112 2.330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4:00Z</dcterms:created>
  <dc:creator>Morozova</dc:creator>
  <dc:description/>
  <cp:keywords/>
  <dc:language>en-US</dc:language>
  <cp:lastModifiedBy>user_grodno2</cp:lastModifiedBy>
  <cp:lastPrinted>2025-05-26T14:13:00Z</cp:lastPrinted>
  <dcterms:modified xsi:type="dcterms:W3CDTF">2025-05-26T11:31:00Z</dcterms:modified>
  <cp:revision>5</cp:revision>
  <dc:subject/>
  <dc:title>Форма первого листа проекта области аккредитации испытательной лаборатории</dc:title>
</cp:coreProperties>
</file>