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904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kern w:val="2"/>
                <w:sz w:val="28"/>
                <w:szCs w:val="28"/>
              </w:rPr>
              <w:t>.02.2017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8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марта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ытательной лаборатор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Иностранного торгово-сервисного унитарного предприятия «Медисфера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774"/>
        <w:gridCol w:w="1831"/>
        <w:gridCol w:w="2327"/>
        <w:gridCol w:w="2635"/>
      </w:tblGrid>
      <w:tr>
        <w:trPr>
          <w:trHeight w:val="9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6"/>
        <w:gridCol w:w="768"/>
        <w:gridCol w:w="1836"/>
        <w:gridCol w:w="2322"/>
        <w:gridCol w:w="2634"/>
      </w:tblGrid>
      <w:tr>
        <w:trPr>
          <w:tblHeader w:val="true"/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Некрасова, 114, пом.40, 220068, г. Минск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29.0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лой половинно</w:t>
              <w:softHyphen/>
              <w:t>го ослабления (СПО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ГОСТ Р МЭК 60601-1-3-2013 п. 7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1-3-2013 п. 7.6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29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60/ 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Форма кривой и величина пульса</w:t>
              <w:softHyphen/>
              <w:t>ций анодного напря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п. 1.6.7.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п. 2.101.2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п. 203.4.101.2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п. 4.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0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60/ 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очность анодно</w:t>
              <w:softHyphen/>
              <w:t>го напря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1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п. 203.6.4.3.104.3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, п.6.2.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п. 50.104.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п. 203.6.4.3.104.3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п.6.2.2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МВИ.МН 5430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6.60/ </w:t>
            </w: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очность анодно</w:t>
              <w:softHyphen/>
              <w:t>го т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2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4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4.2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4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2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роиз</w:t>
              <w:softHyphen/>
              <w:t>ведения ТОК-ВРЕМ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4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601-2-7-2011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4.4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6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2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реме</w:t>
              <w:softHyphen/>
              <w:t>ни нагруз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5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4.3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41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нди</w:t>
              <w:softHyphen/>
              <w:t>кации с помо</w:t>
              <w:softHyphen/>
              <w:t>щью светового указателя 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 xml:space="preserve">61223-3-1-2001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 п. 203.8.102.6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2.2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8.102.6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оза (воздушная керма) на вход</w:t>
              <w:softHyphen/>
              <w:t xml:space="preserve">ной поверхности на один снимо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воздухе с уче</w:t>
              <w:softHyphen/>
              <w:t>том обратного рассея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Министерства здравоохранения Республики Беларусь от 28.12.2012 № 213, Приложение 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11.2 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(мощность воз</w:t>
              <w:softHyphen/>
              <w:t>душной кермы) на входной по</w:t>
              <w:softHyphen/>
              <w:t xml:space="preserve">верхн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воздухе с уче</w:t>
              <w:softHyphen/>
              <w:t>том обратного рассея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Министерства здравоохранения Республики Беларусь от 28.12.2012 № 213, Приложение 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.2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</w:t>
              <w:softHyphen/>
              <w:t>мость выходного излучения в пре</w:t>
              <w:softHyphen/>
              <w:t>рывистом режи</w:t>
              <w:softHyphen/>
              <w:t>ме без автомати</w:t>
              <w:softHyphen/>
              <w:t>ческого управ</w:t>
              <w:softHyphen/>
              <w:t>ления экспози</w:t>
              <w:softHyphen/>
              <w:t xml:space="preserve">ционной дозо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2.1</w:t>
            </w:r>
          </w:p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3.2.101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0.105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3.2.101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линейности дозы (воздушной кер</w:t>
              <w:softHyphen/>
              <w:t>мы) в ограни</w:t>
              <w:softHyphen/>
              <w:t>ченных интерва</w:t>
              <w:softHyphen/>
              <w:t>лах параметров нагруз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2.2</w:t>
            </w:r>
          </w:p>
          <w:p>
            <w:pPr>
              <w:pStyle w:val="Normal"/>
              <w:ind w:left="-74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а)</w:t>
            </w:r>
          </w:p>
          <w:p>
            <w:pPr>
              <w:pStyle w:val="Normal"/>
              <w:overflowPunct w:val="false"/>
              <w:autoSpaceDE w:val="false"/>
              <w:ind w:left="-74" w:right="-91" w:hanging="0"/>
              <w:textAlignment w:val="baseline"/>
              <w:rPr/>
            </w:pPr>
            <w:r>
              <w:rPr>
                <w:sz w:val="22"/>
                <w:szCs w:val="22"/>
              </w:rPr>
              <w:t>ГОСТ Р 50267.2.54-2013 п. 203.6.3.2.102 перечисление 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5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03.6.3.2.102 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а)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</w:t>
              <w:softHyphen/>
              <w:t>мость автомати</w:t>
              <w:softHyphen/>
              <w:t>ческого управ</w:t>
              <w:softHyphen/>
              <w:t>ления экспози</w:t>
              <w:softHyphen/>
              <w:t>ционной дозой для непрямой рентгенограф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3.2.102, перечисление d)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3.2.102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d)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мощ</w:t>
              <w:softHyphen/>
              <w:t>ность воздушной кермы для рент</w:t>
              <w:softHyphen/>
              <w:t>геноскоп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.2, 6.9.3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воз</w:t>
              <w:softHyphen/>
              <w:t>душной кермы на входной плоскости УРИ для рентгено</w:t>
              <w:softHyphen/>
              <w:t>скоп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.2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кер</w:t>
              <w:softHyphen/>
              <w:t>ма (воздушная керма на 1 кадр) на входной по</w:t>
              <w:softHyphen/>
              <w:t>верхности УРИ для систем не</w:t>
              <w:softHyphen/>
              <w:t>прямой рентге</w:t>
              <w:softHyphen/>
              <w:t>нограф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.1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.2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мощ</w:t>
              <w:softHyphen/>
              <w:t>ность кермы (мощность входной кермы на 1 кадр) для систем непрямой рентгенограф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.2</w:t>
            </w:r>
          </w:p>
          <w:p>
            <w:pPr>
              <w:pStyle w:val="Normal"/>
              <w:widowControl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4" w:right="851" w:gutter="0" w:header="345" w:top="401" w:footer="38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6"/>
        <w:gridCol w:w="768"/>
        <w:gridCol w:w="1836"/>
        <w:gridCol w:w="2322"/>
        <w:gridCol w:w="2634"/>
      </w:tblGrid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</w:t>
              <w:softHyphen/>
              <w:t>ность таймера и аварийного вы</w:t>
              <w:softHyphen/>
              <w:t>ключателя при автоматическом управлении экспозиционной доз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23-3-1-2001 </w:t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п. 5.8.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.3.2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3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разрешение для рентгеноскопии с УРИ или для других систем непрямой рентгенограф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.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контрастное разрешение для рентгеноскопии с УРИ или для других систем непрямой рентгенограф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1223-3-1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13.2</w:t>
            </w:r>
          </w:p>
        </w:tc>
      </w:tr>
      <w:tr>
        <w:trPr>
          <w:trHeight w:val="15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</w:t>
              <w:softHyphen/>
              <w:t>ние системы автоматического управления мощностью экспозиционной доз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1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5 абзац 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03.6.5 абзац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4" w:right="851" w:gutter="0" w:header="345" w:top="401" w:footer="38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6"/>
        <w:gridCol w:w="768"/>
        <w:gridCol w:w="1836"/>
        <w:gridCol w:w="2322"/>
        <w:gridCol w:w="2634"/>
      </w:tblGrid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вых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р∙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мА∙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устройству и эксплуатации рентгеновских кабинетов, аппаратов и проведению рентгенологических исследований»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5; </w:t>
              <w:br/>
              <w:t>Раздел I, Гл.1, п.2, абз.13.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авила по обеспечению ядерной и радиационной безопасности «Безопасность при обращении с источниками ионизирующего излучения. Общие положения», утверждены Постановлением Министерства по чрезвычайным ситуациям Республики Беларусь от 19.10.2020 г. №42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5.1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ймера суммарной дли</w:t>
              <w:softHyphen/>
              <w:t>тельности нагрузки при работе в непре</w:t>
              <w:softHyphen/>
              <w:t>рывном режи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</w:t>
            </w:r>
          </w:p>
          <w:p>
            <w:pPr>
              <w:pStyle w:val="Normal"/>
              <w:ind w:left="-72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9.1.104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b)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 п. 203.6.2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EC 60601-2-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.1.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03.6.2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3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сстоя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кус-кож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9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гра</w:t>
              <w:softHyphen/>
              <w:t>ничения пучка в рентгеновских аппаратах, пред</w:t>
              <w:softHyphen/>
              <w:t>назначенных для проекционной рентгенографии и рентгеноскопии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267.2.54-2013 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3.8.10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 п.203.8.102.1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рентгеновское диагностическое оборудование</w:t>
            </w:r>
          </w:p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eastAsia="en-US"/>
              </w:rPr>
              <w:t xml:space="preserve">26.60/ </w:t>
            </w: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ое напря</w:t>
              <w:softHyphen/>
              <w:t>жение в ден</w:t>
              <w:softHyphen/>
              <w:t>тальных интра</w:t>
              <w:softHyphen/>
              <w:t>оральных, пано</w:t>
              <w:softHyphen/>
              <w:t>рамных экстра</w:t>
              <w:softHyphen/>
              <w:t>оральных и це</w:t>
              <w:softHyphen/>
              <w:t>фалометриче</w:t>
              <w:softHyphen/>
              <w:t>ских рентгенов</w:t>
              <w:softHyphen/>
              <w:t>ских аппарат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4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, п. 6.2.1, п. 7.2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4-2001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, п. 6.2.2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оизводи</w:t>
              <w:softHyphen/>
              <w:t>мость радиаци</w:t>
              <w:softHyphen/>
              <w:t>онного выхода в дентальных ин</w:t>
              <w:softHyphen/>
              <w:t>траоральных, панорамных экс</w:t>
              <w:softHyphen/>
              <w:t>траоральных и цефалометриче</w:t>
              <w:softHyphen/>
              <w:t>ских рентгенов</w:t>
              <w:softHyphen/>
              <w:t>ских аппарат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4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1, п. 6.7.1, п. 7.7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4-2001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2, п. 6.7.2, п. 7.7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сстояния фокус-кожа для дентальных интраоральных рентгеновских аппар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4-200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1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4-2001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компьютерные томографы</w:t>
            </w:r>
          </w:p>
          <w:p>
            <w:pPr>
              <w:pStyle w:val="Normal"/>
              <w:overflowPunct w:val="false"/>
              <w:autoSpaceDE w:val="false"/>
              <w:ind w:left="-84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медицинского назнач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дозы на длину на КТ-сканерах – DL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0601-2-44-2013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4-2013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й индекс дозы на КТ-сканерах CTDI</w:t>
            </w:r>
            <w:r>
              <w:rPr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 xml:space="preserve">60601-2-44-2013 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1.3.211, п.203.109.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4-2013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1.3.211, п.203.109.1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, п. 3.6</w:t>
            </w:r>
          </w:p>
          <w:p>
            <w:pPr>
              <w:pStyle w:val="Normal"/>
              <w:widowControl w:val="false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4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индекс дозы на КТ-сканерах CTDI</w:t>
            </w:r>
            <w:r>
              <w:rPr>
                <w:sz w:val="22"/>
                <w:szCs w:val="22"/>
                <w:vertAlign w:val="subscript"/>
              </w:rPr>
              <w:t>v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 п.5.4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4-2013</w:t>
            </w:r>
          </w:p>
          <w:p>
            <w:pPr>
              <w:pStyle w:val="Normal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1.3.212, п.203.109.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1223-3-5-2008 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, п. 3.23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дозы 100 компьютерной томографии в воздухе </w:t>
              <w:br/>
              <w:t>CTDI</w:t>
            </w:r>
            <w:r>
              <w:rPr>
                <w:sz w:val="22"/>
                <w:szCs w:val="22"/>
                <w:vertAlign w:val="subscript"/>
              </w:rPr>
              <w:t xml:space="preserve">воздух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.4.5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4, п. 5.4.3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компьютерные томографы</w:t>
            </w:r>
          </w:p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назнач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41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зиционирования стола паци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аксиального позиционирования пациент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тальная или корональная точность светового позиционирования пациента</w:t>
            </w:r>
          </w:p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ическая толщина среза при аксиальном сканирова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.5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, среднее число КТ-единиц, однород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ое разрешен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41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наклона гентр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3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5-2008</w:t>
            </w:r>
          </w:p>
          <w:p>
            <w:pPr>
              <w:pStyle w:val="Normal"/>
              <w:overflowPunct w:val="false"/>
              <w:autoSpaceDE w:val="false"/>
              <w:ind w:left="3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D</w:t>
            </w:r>
          </w:p>
          <w:p>
            <w:pPr>
              <w:pStyle w:val="Normal"/>
              <w:overflowPunct w:val="false"/>
              <w:autoSpaceDE w:val="false"/>
              <w:ind w:left="3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4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overflowPunct w:val="false"/>
              <w:autoSpaceDE w:val="false"/>
              <w:ind w:left="-4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D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аппараты для цифровой субтракционной ангиографии (ЦСА) (Ангио-графические комплекс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04.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керма на изображение (кадр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5 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widowControl w:val="false"/>
              <w:ind w:left="-72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31-2015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диапазон Ц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2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ая чувствительность ЦСА</w:t>
            </w:r>
          </w:p>
          <w:p>
            <w:pPr>
              <w:pStyle w:val="Normal"/>
              <w:overflowPunct w:val="false"/>
              <w:autoSpaceDE w:val="false"/>
              <w:ind w:left="2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7 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20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аппараты для цифровой субтракционной ангиографии (ЦСА) (Ангио-графические комплекс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разрешение Ц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факты Ц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 39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линейности ослабления Ц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</w:t>
              <w:br/>
              <w:t>61223-3-3-2001</w:t>
            </w:r>
          </w:p>
          <w:p>
            <w:pPr>
              <w:pStyle w:val="Normal"/>
              <w:overflowPunct w:val="false"/>
              <w:autoSpaceDE w:val="false"/>
              <w:ind w:left="-72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23-3-3-2001</w:t>
            </w:r>
          </w:p>
          <w:p>
            <w:pPr>
              <w:pStyle w:val="Normal"/>
              <w:overflowPunct w:val="false"/>
              <w:autoSpaceDE w:val="false"/>
              <w:ind w:left="-72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</w:tbl>
    <w:p>
      <w:pPr>
        <w:pStyle w:val="Normal"/>
        <w:pBdr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1.03.2025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1.03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21.03.2025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0.05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21.03.2025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8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1.03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49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490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904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4904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904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0:23:00Z</dcterms:created>
  <dc:creator>Compaq_one</dc:creator>
  <dc:description/>
  <cp:keywords/>
  <dc:language>en-US</dc:language>
  <cp:lastModifiedBy>t.matsiushkova</cp:lastModifiedBy>
  <cp:lastPrinted>2025-01-30T13:15:00Z</cp:lastPrinted>
  <dcterms:modified xsi:type="dcterms:W3CDTF">2025-05-27T08:38:00Z</dcterms:modified>
  <cp:revision>7</cp:revision>
  <dc:subject/>
  <dc:title>Приложение №1 к аттестату аккредитации BY/112 02</dc:title>
</cp:coreProperties>
</file>