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4287,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 2012 года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2г  на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листах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лектротехнической лаборатории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а с ограниченной ответственностью «МагнатЭнергоСтрой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явителя и юридического лица (согласно свидетельству о государственной регистрации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2268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а или вид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авливающего требования 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ам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Б. п.Б.2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192-201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Испытание цепи «фаза-нуль» (цепи зануления) в электроустановк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к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13.1.3.4, 413.1.3.5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. п.Б.2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193-2010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рка соединений заземлителей с заземляем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. п.Б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192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1193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 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. п.Б.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 1191-201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го т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. 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. п.Б.7.2  табл.7.2.п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 1191-201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каб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напряж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 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. Измерение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проти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Б. п.Б.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 1191-2010  </w:t>
            </w:r>
          </w:p>
        </w:tc>
      </w:tr>
    </w:tbl>
    <w:p>
      <w:pPr>
        <w:pStyle w:val="FR3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 w:ascii="Times New Roman" w:hAnsi="Times New Roman"/>
          <w:sz w:val="20"/>
          <w:highlight w:val="gree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b/>
          <w:sz w:val="28"/>
          <w:szCs w:val="28"/>
        </w:rPr>
        <w:t>/112 ___________</w:t>
      </w: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ов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3"/>
        <w:gridCol w:w="226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ного от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З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тключающий 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В. п.В.4.6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9-95 п.4.2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 1194-2010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Неотключающий 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В. п.В.4.6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 1194-2010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Время отключения при номинальном дифференциальном отключающем  т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В. п.В.4.6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 1194-2010  </w:t>
            </w:r>
          </w:p>
        </w:tc>
      </w:tr>
    </w:tbl>
    <w:p>
      <w:pPr>
        <w:pStyle w:val="FR3"/>
        <w:spacing w:lineRule="auto" w:line="240"/>
        <w:ind w:left="0" w:right="0" w:hanging="0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 w:ascii="Times New Roman" w:hAnsi="Times New Roman"/>
          <w:sz w:val="20"/>
          <w:highlight w:val="gre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</w:t>
      </w:r>
      <w:r>
        <w:rPr>
          <w:rFonts w:cs="Times New Roman" w:ascii="Times New Roman" w:hAnsi="Times New Roman"/>
        </w:rPr>
        <w:t xml:space="preserve">___________________        </w:t>
      </w:r>
      <w:r>
        <w:rPr>
          <w:rFonts w:cs="Times New Roman" w:ascii="Times New Roman" w:hAnsi="Times New Roman"/>
          <w:sz w:val="28"/>
          <w:szCs w:val="28"/>
        </w:rPr>
        <w:t>Т.А.Николае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М.П.           инициалы, фамил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08" w:right="707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5:00Z</dcterms:created>
  <dc:creator>compaq_one</dc:creator>
  <dc:description/>
  <cp:keywords/>
  <dc:language>en-US</dc:language>
  <cp:lastModifiedBy>Kuprijanchik</cp:lastModifiedBy>
  <cp:lastPrinted>2012-05-07T11:26:00Z</cp:lastPrinted>
  <dcterms:modified xsi:type="dcterms:W3CDTF">2012-11-20T13:08:00Z</dcterms:modified>
  <cp:revision>33</cp:revision>
  <dc:subject/>
  <dc:title/>
</cp:coreProperties>
</file>