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465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.02.2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101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ческого отдела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Ц Технотроник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Сикорского, д. 82, помещение №5 (офис №5) каб.1 , 224012, г. Брест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,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. /Радиационный контроль и монитор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60/04.056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щность дозы рентгеновского,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«Нормы и правила по обеспечению ядерной и радиационной безопасности», утвержденные постановлением Министерства по чрезвычайным ситуациям Республики Беларусь от 19.10.2020 года №42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«Требования к обеспечению радиационной безопасности при обращении с лучевыми досмотровыми установками», утв. Постановлением Министерства здравоохранения Республики Беларусь от 24.12.2015 №13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«Критерии оценки радиационного воздействия» утв. Постановлением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от 29.11.2022 №82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  <w:bookmarkEnd w:id="1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Start w:id="3" w:name="_Hlk110951113"/>
      <w:bookmarkEnd w:id="3"/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726"/>
      <w:gridCol w:w="3436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2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5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118"/>
      <w:gridCol w:w="3436"/>
    </w:tblGrid>
    <w:tr>
      <w:trPr/>
      <w:tc>
        <w:tcPr>
          <w:tcW w:w="340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1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5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46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5:00Z</dcterms:created>
  <dc:creator>Metron</dc:creator>
  <dc:description/>
  <cp:keywords/>
  <dc:language>en-US</dc:language>
  <cp:lastModifiedBy>Григорян Наира Викторовна</cp:lastModifiedBy>
  <cp:lastPrinted>2025-05-21T10:32:00Z</cp:lastPrinted>
  <dcterms:modified xsi:type="dcterms:W3CDTF">2025-05-21T09:55:00Z</dcterms:modified>
  <cp:revision>2</cp:revision>
  <dc:subject/>
  <dc:title>Приложение   к   аттестату   аккредитации</dc:title>
</cp:coreProperties>
</file>