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я 2002 год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9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3 мая 2025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«Мозырская ТЭЦ» Гомельского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электроэнергетики «Гомель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04"/>
        <w:gridCol w:w="2449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0"/>
        <w:gridCol w:w="993"/>
        <w:gridCol w:w="2406"/>
        <w:gridCol w:w="2445"/>
        <w:gridCol w:w="6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ул., 6, 247760, с/с Михалковский, Мозырский район, Гомельская область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серной кисло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1-5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и щелочей едких (растворы 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ДИ: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3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4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, пы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виметрический метод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», утв. пост. Минздрава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5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азин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0,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свинца и его неорганических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винц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масел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я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VI)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ДИ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-2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1,8-334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 xml:space="preserve">ДИ: (0-10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Style29"/>
              <w:spacing w:lineRule="auto" w:line="228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6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30.04.13.</w:t>
            </w:r>
          </w:p>
          <w:p>
            <w:pPr>
              <w:pStyle w:val="Normal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орматив «Микроклиматические показатели безопасности и безвредности на рабочих местах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- максимальный уровень звука, дБ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. пост. Минздрава № 115 от 16.11.20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а сернистого,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окси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рного газ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,0) %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 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 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 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азота оксидов в пересчете на азота диоксид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0,0-2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5</w:t>
            </w: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(М 01.05-2012), 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СТБ 17.13.05-45-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50,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.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0-0,4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5-0,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282" w:gutter="0" w:header="709" w:top="765" w:footer="210" w:bottom="28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2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09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.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20,0-1440,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от 08 ноября 2016 № 1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.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серы диоксида (ангидрида серни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(IV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8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.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             Т.А.Николаева </w:t>
      </w:r>
    </w:p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2469515</wp:posOffset>
                </wp:positionV>
                <wp:extent cx="579120" cy="280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5pt;margin-top:194.45pt;width:45.55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282" w:gutter="0" w:header="709" w:top="765" w:footer="210" w:bottom="28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3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3083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0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083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6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ind w:right="2200" w:hanging="0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вазик</dc:creator>
  <dc:description/>
  <cp:keywords/>
  <dc:language>en-US</dc:language>
  <cp:lastModifiedBy>m.minchuk</cp:lastModifiedBy>
  <cp:lastPrinted>2025-05-15T14:29:00Z</cp:lastPrinted>
  <dcterms:modified xsi:type="dcterms:W3CDTF">2025-05-15T11:34:00Z</dcterms:modified>
  <cp:revision>15</cp:revision>
  <dc:subject/>
  <dc:title> </dc:title>
</cp:coreProperties>
</file>