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45"/>
      </w:tblGrid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.12.1994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6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</w:rPr>
        <w:t>от 16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ытательного центра 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«Красносельскстройматериалы»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425" w:top="924" w:footer="33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07"/>
        <w:gridCol w:w="2021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обеды, 5, 231911, г.п. Красносельский, Волковысский р-н, Гроднен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СТБ 942-93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едел прочности при (на) изгиб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(на) сжат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ел прочности при сжатии после пропаривания (группа по эффективности пропарива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остатку на сите с сеткой №0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знаки ложного схваты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.3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одоотдел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2-93 п. 7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дготовка проб для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</w:t>
            </w: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ангидрида серной кислоты (содержание оксида серы (VI)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8.1. 18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(содержание) хрома шестивалентного водорастворимого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18.1.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174-2014 п.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алюминат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 9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держание добавок, гранитного отсев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, 5.1- 5.3, 5.4.1;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7, 9.1, 9.4, 9.6, 10.1-10.3, 11.1, 11.4, 11.6, 12.1, 12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;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очность при изгиб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вномерность изменения объёма (расшир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ки (начало и конец)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 (стандартная консистен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/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кальция (Са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оксида кальция (СаО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Содержание щелочных оксидов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(массовая доля суммы щелочных оксидов (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и K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)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</w:t>
            </w:r>
            <w:r>
              <w:rPr>
                <w:rStyle w:val="Fontstyle01"/>
                <w:vertAlign w:val="subscript"/>
              </w:rPr>
              <w:t>экв</w:t>
            </w:r>
            <w:r>
              <w:rPr>
                <w:rStyle w:val="Fontstyle01"/>
              </w:rPr>
              <w:t>)</w:t>
            </w:r>
          </w:p>
          <w:p>
            <w:pPr>
              <w:pStyle w:val="Normal"/>
              <w:rPr>
                <w:rStyle w:val="Fontstyle01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растворимого остатка (нерастворимы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74-2014 п.9.3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9.2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 xml:space="preserve">ГОСТ 1581-201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 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ещественный состав це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 п.п. 4, 5.1-5.3, 5.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4,7, 9.1, 9.4, 9.6, 10.1-10.3, 11.1, 11.4, 11.6, 12.1, 12.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одоотдел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ризнаки ложног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емента при пропар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44-200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кальциевого силика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5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EN 14647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v-SE"/>
              </w:rPr>
              <w:t>.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sv-SE"/>
              </w:rPr>
              <w:t>7.1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EN 14647:2005 +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de-DE"/>
              </w:rPr>
              <w:t>C: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, постоянство объема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N 196-6-2012</w:t>
            </w:r>
            <w:r>
              <w:rPr>
                <w:color w:val="000000"/>
                <w:sz w:val="22"/>
                <w:szCs w:val="22"/>
              </w:rPr>
              <w:t xml:space="preserve"> п. 3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химического анализ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(сульфатов) (в пересчё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 (хлорид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3, 4.1, 4.2, 4.3, 4.5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ание щёлочи (эквивалентное содержание оксида натрия, сумма щелочей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.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14647: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+A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3, 4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мент глинозе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3.3.1.2, 3.3.2.1, 3.3.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4.1, 4.2, 4.3, 4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льная консистенция (глубина проник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 3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 xml:space="preserve">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7.1, 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EN 196-3-2020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4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и конец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и изменения объема (расширение при тверден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196-6-2012</w:t>
            </w:r>
            <w:r>
              <w:rPr>
                <w:sz w:val="22"/>
                <w:szCs w:val="22"/>
              </w:rPr>
              <w:t xml:space="preserve"> п.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ы для химического анализ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Содержание сульфатов (в виде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хлоридов (в виде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5.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Содержание щёлочи (эквивалентное содержание оксида натр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9.1, 9.2, 9.4, 9.5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 4, 9.1, 9.4, 9.5, 9.6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4,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п.п. 4, 11.1,11.2, 11.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0.1, 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 8.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 п.3.1.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4, 18.1, 18.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шестивалентного водорастворимого хрома (C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9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(влажность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Цементы, 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помола по остатку на с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в сухом ве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408-0020943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1.1, 1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желез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64-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железосодержащ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4854.054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ар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отход сернокислотного производст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1-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пиритный – отход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2- 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рок пиритный, шлак сернокислотного производства – вторичное сырье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2123-052-7231166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003-392302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железосодержащие для производства цементного клинк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гроскопической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добавка железосодержащая для производства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01-6761581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в сухом веществ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озё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7.10-9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2.1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 и щебень гипсов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27-0028475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1.20-002-0125024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 п.п. 5.7,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пса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 п.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44-2001 п.п.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ированный доменный и электротермофосфорный шл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6, 2.8, 2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6,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0.1,  10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титана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акиси марганца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7.1, 17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Коэффициент каче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-4.2.5, 4.2.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п. 4.2.6, 4.2.7, 4.2.12, 4.2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п.  4, 9.1, 9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гн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, 10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люминия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2.1, 12.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08.12.13-002-</w:t>
            </w:r>
            <w:r>
              <w:rPr>
                <w:color w:val="000000"/>
                <w:sz w:val="22"/>
                <w:szCs w:val="22"/>
              </w:rPr>
              <w:t>12373841-20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08.99.29-001-1236514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п. 5.10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п.п. 5.8-5.11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 5.10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. 5.8-5.11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а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(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Содержание серных и сернокислых соединений 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, 21.1.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щелочных оксидов натрия и калия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№0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рождения «Лукомль-1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 BY 700179598.01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-93 п. 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11-9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  <w:p>
            <w:pPr>
              <w:pStyle w:val="Normal"/>
              <w:ind w:left="-84" w:right="-103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алюминия (A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4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железа (</w:t>
            </w:r>
            <w:r>
              <w:rPr/>
              <w:t>III</w:t>
            </w:r>
            <w:r>
              <w:rPr>
                <w:lang w:val="ru-RU"/>
              </w:rPr>
              <w:t>) (Fe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5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5.2, 5.3.1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, фракционированный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8-5.11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испытаний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139-2020 п.п.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истых и илист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ремни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7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  <w:r>
              <w:rPr>
                <w:sz w:val="22"/>
                <w:szCs w:val="22"/>
                <w:lang w:val="en-US"/>
              </w:rPr>
              <w:t>C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1.2,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п.  5.1.2,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ди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орос железный техниче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, 6.1.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й с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ых в воде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Отбор проб (из железнодорожных вагонов, вагонеток, автомаш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, 3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 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, 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3-8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-6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кусков топлива (0 – 50) м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8-2018 (ГОСТ Р 52911-2013) п.п. 8.1.1, 8.1.3, 8.1.4, 8.2.2, 8.2.3, 8.2.5, 8.2.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3-2015 п. 8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11-2020 п.п. 8.1.1, 8.1.3, 8.2.2, 8.2.3, 8.2.5, 8.2.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9-201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8.1.1, 8.1.3, 8.1.4, 8.2.2, 8.2.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2-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8606-2015 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п.2-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электро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8-004-0576654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.1, 2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1, 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83-2023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79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9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201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ыхода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562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Общ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2 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Локальн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8.1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их местах: октавные уровни звукового давления, уровни звука, эквивалентные по энергии и максимальные уровни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1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ён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кусственная освещ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имальная освещенность, средняя освещенность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2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3 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ён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кусственная освещ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имальная освещенность, средняя освещенность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нергетическая освещ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ультрафиолетового из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755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(инфракрасного) об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TextBody"/>
              <w:spacing w:before="0" w:after="120"/>
              <w:ind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серной кисл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винца и его неорганических соединений (по свинц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 xml:space="preserve">Углерода оксид (СО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6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7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пыли растительного и животного происхо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8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Отбор и определение концентрации известня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9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кальция дигидр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жел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концентрации дижелеза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иликатосодержащей пыли, силикатов, алюмосилик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углерода пы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дижелеза триоксид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и определение к</w:t>
            </w:r>
            <w:r>
              <w:rPr>
                <w:sz w:val="22"/>
                <w:szCs w:val="22"/>
              </w:rPr>
              <w:t>онцентрац</w:t>
            </w:r>
            <w:r>
              <w:rPr>
                <w:sz w:val="22"/>
                <w:szCs w:val="22"/>
                <w:lang w:val="ru-RU"/>
              </w:rPr>
              <w:t>ии</w:t>
            </w:r>
            <w:r>
              <w:rPr>
                <w:sz w:val="22"/>
                <w:szCs w:val="22"/>
              </w:rPr>
              <w:t xml:space="preserve"> марганц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а в сварочных аэрозо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19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VI)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43.20 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эрозолей смеси слож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21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кремния диоксида кристалличе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2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3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пылидоменного шла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4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торф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5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кальция сульфат дигд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 вода централизованного водоснабжени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мина</w:t>
            </w:r>
            <w:r>
              <w:rPr>
                <w:spacing w:val="-20"/>
                <w:sz w:val="22"/>
                <w:szCs w:val="22"/>
              </w:rPr>
              <w:t xml:space="preserve"> РБ 25.01.202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 (Fe, суммарно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4-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 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4-98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п. 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˃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содержание в воде ионов натрия (Na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и калия (K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в состав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268.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85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 (жидкие продукт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9.1</w:t>
            </w:r>
            <w:r>
              <w:rPr>
                <w:spacing w:val="-20"/>
                <w:vertAlign w:val="superscript"/>
                <w:lang w:val="ru-RU"/>
              </w:rPr>
              <w:t>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/аэрозоля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иэтилен высокого д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6337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 Метод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о торцу ру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 термоусадочна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 п.п. 2, 3 Метод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фальц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мотки и смещение по торцу ру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118065.015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из термоусадочной плёнки для формирования транспортных пак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 п. 7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  <w:lang w:val="ru-RU"/>
              </w:rPr>
              <w:t>5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производства силикатных издел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27-2007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варца (не связанного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3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ых и сернокислых соединений в пересчёте на 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щелочей в пересчё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4, 15.1, 15.2.1-15.2.3, 15.2.4.3, 1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 табл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60-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ru-RU"/>
              </w:rPr>
              <w:t>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5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бет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9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консистенция (текучесть) ячеистобет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+</w:t>
            </w:r>
            <w:r>
              <w:rPr>
                <w:color w:val="000000"/>
                <w:sz w:val="22"/>
                <w:szCs w:val="22"/>
              </w:rPr>
              <w:t>А1: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771-4-2014 Прил.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предельные отклонения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 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20-2008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20:2000 +А1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0:199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нетто и брутто) в сухом состоя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3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772-13: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+</w:t>
            </w:r>
            <w:r>
              <w:rPr>
                <w:color w:val="000000"/>
                <w:sz w:val="22"/>
                <w:szCs w:val="22"/>
              </w:rPr>
              <w:t>А1: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:2011+А1: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8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80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капиллярного водопогло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стеновые из ячеистого бетона для хозяйственных построек приусадебных и садов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90118065.019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Y 590118065.019-2009 п.п. 3.4, 3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(усадка покры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оглощение при капиллярном подсос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 90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клеевого состава с теплоизоляцион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0,2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ГОСТ 5802-86 п. 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п. 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клея для керамических плиток и п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1: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5605:200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оки укладки (открытое врем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(сполз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 сце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няя прочность при равномерном отры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нормальных услов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в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температурного воз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е переменного замораживания и отта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3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+A2:200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015-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015-7:1998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A1:200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А,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коррект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A1:2006 Метод 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в сухом состоя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015-10-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0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при сжатии (на сжат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15-11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1: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7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ое водопоглощение (водопоглощ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8:2002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упность зере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:1998 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ь (коэффициент паропроницае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9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2:201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6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745-</w:t>
            </w:r>
            <w:r>
              <w:rPr>
                <w:color w:val="000000"/>
                <w:sz w:val="22"/>
                <w:szCs w:val="22"/>
              </w:rPr>
              <w:t>2015 (метод S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745: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S1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холоду (морозостой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 L 1413.11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псовые вяжущ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ая консист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рмальная густо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строительных рабо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СТБ 2115-2010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9.1,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color w:val="FF0000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соряющ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я гидратной во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гасившиеся зёр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сть фракции (остаток на сите с сеткой № 10, № 7, № 5, № 3, №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дисперсности (остаток на сите с сеткой № 02, № 00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вномерность изменения объём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59-2-2013 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актив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3.1-3.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196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196-7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альция (CaO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магния (Mg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Ca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59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1, 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ульфата (в пересчете на S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5.3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4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иоксида углерода (СО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ктивной изве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п. 4, 5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по размеру гранул (гранулометрический соста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ind w:left="-11" w:right="-145" w:hanging="0"/>
              <w:rPr/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left="-1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6.4.2.2, 6.4.4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.2.2., 7.4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т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каемость и глубина погружения пе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 7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мука для производства из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природный обогащ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орастворим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1-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рбоната кальция и карбоната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кремния (SiO2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9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сида кальция (Са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железа (III) (Fe2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6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</w:rPr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, 3.4,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, 6.3, 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5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 (ISO 334:2013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на сите с отверстиями диаметром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10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углекислого каль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I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лломагнитной примеси размером до 2 мм включите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0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ических частиц с острыми кра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высо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 03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4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4-2017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ых оксидов кальция и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, извлекаемого магн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53-7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 м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Каол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железа (III) (Fe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5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.1, 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ссы при прокали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ов, топливо твердое из бытовых отхо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  <w:br/>
              <w:t>альтернативное</w:t>
              <w:br/>
              <w:t>(RDF-топливо),</w:t>
              <w:br/>
              <w:t xml:space="preserve">топливо из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резиносодержащего сыр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7/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08.052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8/</w:t>
            </w:r>
          </w:p>
          <w:p>
            <w:pPr>
              <w:pStyle w:val="Normal"/>
              <w:ind w:left="-128" w:right="-71" w:hanging="0"/>
              <w:jc w:val="center"/>
              <w:rPr>
                <w:lang w:val="en-US" w:eastAsia="en-US"/>
              </w:rPr>
            </w:pPr>
            <w:r>
              <w:rPr>
                <w:rStyle w:val="Fontstyle01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Массовая доля вл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ГОСТ</w:t>
            </w:r>
            <w:r>
              <w:rPr>
                <w:rStyle w:val="Fontstyle01"/>
                <w:lang w:val="en-US"/>
              </w:rPr>
              <w:t xml:space="preserve"> 33516-2015 (EN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lang w:val="en-US"/>
              </w:rPr>
              <w:t>15359:201</w:t>
            </w:r>
            <w:r>
              <w:rPr>
                <w:rStyle w:val="Fontstyle01"/>
              </w:rPr>
              <w:t>1</w:t>
            </w:r>
            <w:r>
              <w:rPr>
                <w:rStyle w:val="Fontstyle01"/>
                <w:lang w:val="en-US"/>
              </w:rPr>
              <w:t>)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</w:t>
            </w:r>
            <w:r>
              <w:rPr>
                <w:rStyle w:val="Fontstyle01"/>
              </w:rPr>
              <w:t>.</w:t>
            </w:r>
            <w:r>
              <w:rPr>
                <w:rStyle w:val="Fontstyle01"/>
                <w:lang w:val="en-US"/>
              </w:rPr>
              <w:t>076-2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490851840.009-2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.219-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Р 54231-2010 (CEN/TS 15414-1:2006) ГОСТ 33512.3-2015 (EN 15414-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08.052100.08/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511-2015 (EN 1540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34.066100.08/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108-201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(EN 15400: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701" w:right="567" w:gutter="0" w:header="425" w:top="924" w:footer="33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"/>
      <w:gridCol w:w="569"/>
      <w:gridCol w:w="104"/>
      <w:gridCol w:w="1891"/>
      <w:gridCol w:w="712"/>
      <w:gridCol w:w="2423"/>
      <w:gridCol w:w="1853"/>
      <w:gridCol w:w="1428"/>
      <w:gridCol w:w="428"/>
      <w:gridCol w:w="141"/>
    </w:tblGrid>
    <w:tr>
      <w:trPr>
        <w:tblHeader w:val="true"/>
        <w:trHeight w:val="851" w:hRule="atLeast"/>
      </w:trPr>
      <w:tc>
        <w:tcPr>
          <w:tcW w:w="7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72110" cy="467995"/>
                <wp:effectExtent l="0" t="0" r="0" b="0"/>
                <wp:wrapTight wrapText="bothSides">
                  <wp:wrapPolygon edited="0">
                    <wp:start x="-551" y="0"/>
                    <wp:lineTo x="-551" y="21156"/>
                    <wp:lineTo x="21600" y="21156"/>
                    <wp:lineTo x="21600" y="0"/>
                    <wp:lineTo x="-551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№ 1 к аттестату аккредитации № BY/112 2.0068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8980" w:type="dxa"/>
          <w:gridSpan w:val="7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snapToGrid w:val="false"/>
            <w:ind w:right="-249" w:hanging="0"/>
            <w:rPr>
              <w:bCs/>
              <w:sz w:val="2"/>
              <w:szCs w:val="2"/>
              <w:lang w:val="ru-RU"/>
            </w:rPr>
          </w:pPr>
          <w:r>
            <w:rPr>
              <w:bCs/>
              <w:sz w:val="2"/>
              <w:szCs w:val="2"/>
              <w:lang w:val="ru-RU"/>
            </w:rPr>
          </w:r>
          <w:bookmarkStart w:id="0" w:name="_Hlk90651527"/>
          <w:bookmarkStart w:id="1" w:name="_Hlk90651527"/>
          <w:bookmarkEnd w:id="1"/>
        </w:p>
      </w:tc>
      <w:tc>
        <w:tcPr>
          <w:tcW w:w="5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>
        <w:trHeight w:val="70" w:hRule="atLeast"/>
      </w:trPr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2:00Z</dcterms:created>
  <dc:creator>Morozova</dc:creator>
  <dc:description/>
  <cp:keywords/>
  <dc:language>en-US</dc:language>
  <cp:lastModifiedBy>Снитко Елена Васильевна</cp:lastModifiedBy>
  <cp:lastPrinted>2024-11-05T10:03:00Z</cp:lastPrinted>
  <dcterms:modified xsi:type="dcterms:W3CDTF">2025-05-12T13:13:00Z</dcterms:modified>
  <cp:revision>75</cp:revision>
  <dc:subject/>
  <dc:title/>
</cp:coreProperties>
</file>