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0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5446 </w:t>
            </w:r>
          </w:p>
          <w:p>
            <w:pPr>
              <w:pStyle w:val="Normal"/>
              <w:ind w:left="120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8.11.2022</w:t>
            </w:r>
          </w:p>
          <w:p>
            <w:pPr>
              <w:pStyle w:val="Normal"/>
              <w:ind w:left="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ind w:left="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го производственно-строительн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лектросити-Про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л. Карастояновой, 32, пом. 15, 220068, г. Минск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Style28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. Б.8.3.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6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 Б.8.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6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моток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му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 Б.8.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6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4.1-88 </w:t>
            </w:r>
          </w:p>
          <w:p>
            <w:pPr>
              <w:pStyle w:val="Normal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лян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1.1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 4.4.9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1.3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9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ыключател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 Б.1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 4.4.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2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пределите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6.1.1 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 4.4.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6.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 включительно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нтиль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ядники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граничител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напряжений (ОПН) до 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ядников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и ограничителе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напря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 4.4.2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оводимости в</w:t>
            </w:r>
            <w:r>
              <w:rPr>
                <w:bCs/>
                <w:sz w:val="22"/>
                <w:szCs w:val="22"/>
              </w:rPr>
              <w:t xml:space="preserve">ентильных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яднико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рямлен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2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 4.4.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57-83</w:t>
            </w:r>
          </w:p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6.2.1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eastAsia="en-US"/>
              </w:rPr>
              <w:t>Б.9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</w:t>
              <w:br/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eastAsia="en-US"/>
              </w:rPr>
              <w:t>Б.9.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0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8.1а)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</w:tbl>
    <w:p>
      <w:pPr>
        <w:pStyle w:val="Normal"/>
        <w:rPr>
          <w:rStyle w:val="FontStyle37"/>
          <w:sz w:val="22"/>
          <w:szCs w:val="22"/>
        </w:rPr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</w:t>
              <w:br/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0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8.1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ппараты, силовые и осветитель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ти, вторич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пи переменног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остоянного тока напряжением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а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истемах TN-C, TN-S, TN-C-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п. 413.1.3.3-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.1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я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яемые </w:t>
            </w:r>
          </w:p>
          <w:p>
            <w:pPr>
              <w:pStyle w:val="Style2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ференциальным током (УЗО-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23 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 Б.27.1, </w:t>
            </w:r>
          </w:p>
          <w:p>
            <w:pPr>
              <w:pStyle w:val="Style28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. Б.27.7, 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В.4.65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22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7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5  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8</w:t>
            </w:r>
          </w:p>
          <w:p>
            <w:pPr>
              <w:pStyle w:val="Normal"/>
              <w:spacing w:lineRule="atLeast" w:line="24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п. 5.3, 5.4</w:t>
            </w:r>
          </w:p>
          <w:p>
            <w:pPr>
              <w:pStyle w:val="Normal"/>
              <w:spacing w:lineRule="atLeast" w:line="24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я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яем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ференциальным током (УЗО-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/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/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Т.А. Николаева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3324"/>
      <w:gridCol w:w="2835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4" w:type="dxa"/>
          <w:tcBorders/>
          <w:vAlign w:val="center"/>
        </w:tcPr>
        <w:p>
          <w:pPr>
            <w:pStyle w:val="61"/>
            <w:ind w:left="237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5.2025</w:t>
          </w:r>
        </w:p>
        <w:p>
          <w:pPr>
            <w:pStyle w:val="NoSpacing"/>
            <w:ind w:left="237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248"/>
      <w:gridCol w:w="3402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61"/>
            <w:ind w:left="1155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5.2025</w:t>
          </w:r>
        </w:p>
        <w:p>
          <w:pPr>
            <w:pStyle w:val="NoSpacing"/>
            <w:ind w:left="1155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446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126"/>
      <w:gridCol w:w="851"/>
      <w:gridCol w:w="2126"/>
      <w:gridCol w:w="2126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3:00Z</dcterms:created>
  <dc:creator>Kondratovich</dc:creator>
  <dc:description/>
  <cp:keywords/>
  <dc:language>en-US</dc:language>
  <cp:lastModifiedBy>Григорян Наира Викторовна</cp:lastModifiedBy>
  <cp:lastPrinted>2025-05-07T09:49:00Z</cp:lastPrinted>
  <dcterms:modified xsi:type="dcterms:W3CDTF">2025-05-13T05:43:00Z</dcterms:modified>
  <cp:revision>2</cp:revision>
  <dc:subject/>
  <dc:title>Приложение к аттестату аккредитации</dc:title>
</cp:coreProperties>
</file>