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_1_______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</w:rPr>
        <w:t>ВУ/112 02.2.0.3463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 апреля 2009 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__________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13» августа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 лист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ытательной лаборатории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а с ограниченной ответственностью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КБ Защита-плюс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694"/>
        <w:gridCol w:w="2395"/>
        <w:gridCol w:w="189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земля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роверка соединений  заземлителей с заземляемыми элемент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2, п.4.4.28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-20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Измерение сопротив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заземля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2, п.4.4.28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-20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Испытание цепи “фаза-нуль” (цепи зануления) в электроустановках до 1 кВ с глухим заземлением нейтра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3.1.3.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3.1.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змерение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 27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ловые кабельные линии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Измерение сопротивления изо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3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лектродвигатели переменного т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Измерение сопротивления изо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Б п.Б.7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Б 7.2 п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________________      Т.А.Николаев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 xml:space="preserve">         инициалы, фамили</w:t>
      </w:r>
    </w:p>
    <w:sectPr>
      <w:type w:val="nextPage"/>
      <w:pgSz w:w="11906" w:h="16838"/>
      <w:pgMar w:left="120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8:00Z</dcterms:created>
  <dc:creator>compaq_one</dc:creator>
  <dc:description/>
  <cp:keywords/>
  <dc:language>en-US</dc:language>
  <cp:lastModifiedBy>Akr</cp:lastModifiedBy>
  <cp:lastPrinted>2012-08-10T13:56:00Z</cp:lastPrinted>
  <dcterms:modified xsi:type="dcterms:W3CDTF">2012-11-13T13:59:00Z</dcterms:modified>
  <cp:revision>10</cp:revision>
  <dc:subject/>
  <dc:title/>
</cp:coreProperties>
</file>