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20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BY/112 02.2.0.3459,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февраля 2006 года 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_____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  <w:szCs w:val="28"/>
        </w:rPr>
        <w:t>«13» августа 2012 года 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технической лаборатории Закрытого акционерного общества «Снежинка»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заявителя и юридического лица (согласно свидетельству о государственной регистрации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0"/>
        <w:gridCol w:w="3029"/>
        <w:gridCol w:w="2329"/>
        <w:gridCol w:w="1271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Заземляющие устрой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Измерение сопротивления заземляющих устройст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 п.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3, п.4.4.28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765-2012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Проверка соединений  заземлителей с  заземляемыми элемент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 п.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4.28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765-2012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Испытание цепи «фаза-нуль» (цепи зануления) в электроустановках до 1кВ с глухим заземлением нейтра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3.1.3.3,  п.413.1.3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 п.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3, п.4.4.28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763-2012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параты, силовые и осветительные сети, вторичные цепи переменного и постоянного тока напряжением до 1000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зм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 изоля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 п.Б.27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764-2012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Испытание цепи «фаза-ну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ьных с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 п.Б.27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3.1.3.3,  п.413.1.3.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 п.4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763-2012</w:t>
            </w:r>
          </w:p>
        </w:tc>
      </w:tr>
    </w:tbl>
    <w:p>
      <w:pPr>
        <w:pStyle w:val="FR3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 w:ascii="Times New Roman" w:hAnsi="Times New Roman"/>
          <w:sz w:val="20"/>
          <w:highlight w:val="gree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BY/112 02.2.0.3459                                                                       Лист 2 из 2 листов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23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иловые кабельные линии напряжением до 1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 п.Б.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20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лектродвигатели переменного тока на напряжение до 1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я изоля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.Б п.Б.7.2, таблица Б.7.2 п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2012</w:t>
            </w:r>
          </w:p>
        </w:tc>
      </w:tr>
    </w:tbl>
    <w:p>
      <w:pPr>
        <w:pStyle w:val="FR3"/>
        <w:spacing w:lineRule="auto" w:line="240"/>
        <w:ind w:left="0" w:right="0" w:hanging="0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rPr>
          <w:rFonts w:ascii="Times New Roman" w:hAnsi="Times New Roman" w:cs="Times New Roman"/>
          <w:sz w:val="20"/>
          <w:highlight w:val="green"/>
        </w:rPr>
      </w:pPr>
      <w:r>
        <w:rPr>
          <w:rFonts w:cs="Times New Roman" w:ascii="Times New Roman" w:hAnsi="Times New Roman"/>
          <w:sz w:val="20"/>
          <w:highlight w:val="gree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              ________________          Т.А.Николаева                         </w:t>
        <w:tab/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  инициалы, 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208" w:right="746" w:gutter="0" w:header="709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/>
    </w:pPr>
    <w:r>
      <w:rPr>
        <w:rFonts w:cs="Times New Roman" w:ascii="Times New Roman" w:hAnsi="Times New Roman"/>
        <w:b/>
        <w:sz w:val="28"/>
        <w:szCs w:val="28"/>
      </w:rPr>
      <w:t xml:space="preserve">             </w:t>
    </w:r>
    <w:r>
      <w:rPr>
        <w:rFonts w:cs="Times New Roman" w:ascii="Times New Roman" w:hAnsi="Times New Roman"/>
        <w:b/>
        <w:sz w:val="28"/>
        <w:szCs w:val="28"/>
      </w:rPr>
      <w:tab/>
      <w:tab/>
      <w:tab/>
      <w:tab/>
      <w:tab/>
      <w:tab/>
      <w:t xml:space="preserve">                               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5:00Z</dcterms:created>
  <dc:creator>compaq_one</dc:creator>
  <dc:description/>
  <cp:keywords/>
  <dc:language>en-US</dc:language>
  <cp:lastModifiedBy>Akr</cp:lastModifiedBy>
  <cp:lastPrinted>2012-07-27T13:38:00Z</cp:lastPrinted>
  <dcterms:modified xsi:type="dcterms:W3CDTF">2012-11-13T13:57:00Z</dcterms:modified>
  <cp:revision>37</cp:revision>
  <dc:subject/>
  <dc:title/>
</cp:coreProperties>
</file>