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5918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_1__________</w:t>
      </w:r>
    </w:p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exact" w:line="280"/>
        <w:ind w:left="52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 02.2.0.3679,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6» декабря 2008года </w:t>
      </w:r>
    </w:p>
    <w:p>
      <w:pPr>
        <w:pStyle w:val="Normal"/>
        <w:spacing w:lineRule="exact" w:line="280"/>
        <w:ind w:left="5209" w:firstLine="709"/>
        <w:rPr/>
      </w:pPr>
      <w:r>
        <w:rPr>
          <w:rFonts w:cs="Times New Roman" w:ascii="Times New Roman" w:hAnsi="Times New Roman"/>
          <w:sz w:val="28"/>
          <w:szCs w:val="28"/>
        </w:rPr>
        <w:t>на бланке № _______________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от </w:t>
      </w:r>
      <w:r>
        <w:rPr>
          <w:rFonts w:cs="Times New Roman" w:ascii="Times New Roman" w:hAnsi="Times New Roman"/>
          <w:sz w:val="28"/>
          <w:szCs w:val="28"/>
        </w:rPr>
        <w:t>«13»_ августа 2012 года   на 2 листах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ой  лаборатори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ого унитарного предприятия по оказанию услуг « Минич-Д»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заявителя и юридического лица (согласно свидетельству о государственной регистрации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57"/>
        <w:gridCol w:w="1959"/>
        <w:gridCol w:w="2395"/>
        <w:gridCol w:w="2634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48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 электроустановок до 1000В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 заземляем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 п.Б.29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333-2012</w:t>
            </w:r>
          </w:p>
        </w:tc>
      </w:tr>
      <w:tr>
        <w:trPr>
          <w:trHeight w:val="102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заземляющего устрой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 п.Б.29.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333-2012</w:t>
            </w:r>
          </w:p>
        </w:tc>
      </w:tr>
      <w:tr>
        <w:trPr>
          <w:trHeight w:val="2589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цепи «фаза-нуль» (цепи зануления)  электроустановках до 1кВ с глухими заземлениями нейтрал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181-2009 пр.Б п.Б.29.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0331.3-95 п.413.1.3.3 п.413.1.3.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332-2012</w:t>
            </w:r>
          </w:p>
        </w:tc>
      </w:tr>
      <w:tr>
        <w:trPr>
          <w:trHeight w:val="10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, силовые и осветительные сети, вторичные сети переменного тока напряжением до 1000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п.Б.2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331-2012</w:t>
            </w:r>
          </w:p>
        </w:tc>
      </w:tr>
      <w:tr>
        <w:trPr>
          <w:trHeight w:val="85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цепи «фаза-нуль» силовых и осветительных сет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п.Б.29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 п.413.1.3.3  п.413.1.3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332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/112  02.2.0.3679                                                             Лист 2 из 2 листов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57"/>
        <w:gridCol w:w="1959"/>
        <w:gridCol w:w="2395"/>
        <w:gridCol w:w="2634"/>
      </w:tblGrid>
      <w:tr>
        <w:trPr>
          <w:trHeight w:val="3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кабельные линии напряжением до 1000 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п.Б.30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331-2012</w:t>
            </w:r>
          </w:p>
        </w:tc>
      </w:tr>
      <w:tr>
        <w:trPr>
          <w:trHeight w:val="6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вигатели переменного тока до 1000 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п.Б.7.2.таб.7.2 п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331-2012</w:t>
            </w:r>
          </w:p>
        </w:tc>
      </w:tr>
    </w:tbl>
    <w:p>
      <w:pPr>
        <w:pStyle w:val="FR3"/>
        <w:spacing w:lineRule="auto" w:line="240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 w:ascii="Times New Roman" w:hAnsi="Times New Roman"/>
          <w:sz w:val="20"/>
          <w:highlight w:val="gree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                       ________________          Т.А.Николаева                         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инициалы, фамилия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50:00Z</dcterms:created>
  <dc:creator>compaq_one</dc:creator>
  <dc:description/>
  <cp:keywords/>
  <dc:language>en-US</dc:language>
  <cp:lastModifiedBy>Akr</cp:lastModifiedBy>
  <cp:lastPrinted>2012-07-27T13:31:00Z</cp:lastPrinted>
  <dcterms:modified xsi:type="dcterms:W3CDTF">2012-11-13T13:58:00Z</dcterms:modified>
  <cp:revision>8</cp:revision>
  <dc:subject/>
  <dc:title/>
</cp:coreProperties>
</file>