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6884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625" cy="39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9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17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 октября 2011 года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6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highlight w:val="cyan"/>
                <w:lang w:eastAsia="en-US"/>
              </w:rPr>
            </w:pPr>
            <w:r>
              <w:rPr>
                <w:sz w:val="28"/>
                <w:szCs w:val="28"/>
                <w:highlight w:val="cyan"/>
                <w:lang w:eastAsia="en-US"/>
              </w:rPr>
            </w:r>
          </w:p>
        </w:tc>
      </w:tr>
    </w:tbl>
    <w:p>
      <w:pPr>
        <w:pStyle w:val="Heading1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25» октября 2021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аборатории неразрушающего контроля деталей и узл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огилевского вагонного деп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анспортного республиканского унитарного предприят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«Могилевское отделение Белорусской железной дорог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52"/>
        <w:gridCol w:w="2268"/>
        <w:gridCol w:w="2268"/>
        <w:gridCol w:w="1950"/>
      </w:tblGrid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Style16"/>
              <w:jc w:val="center"/>
              <w:rPr/>
            </w:pPr>
            <w:r>
              <w:rPr/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ул. Первомайская, 128 А, 212016, г. Могилев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колесных па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й метод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НК В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ВНИИЖТ 27.05.01-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7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ий метод: Ультразвуковой метод отраженного излучения (эхо метод)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НК В.2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тележек грузовых ваг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метод - Визуальный метод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НК В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32 ЦВ 052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И ЦДРВ-32-00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й мет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автосцепного устройства и тормозной рычажной передачи вагон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метод</w:t>
            </w:r>
            <w:r>
              <w:rPr>
                <w:i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Визуальный метод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 НК В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Инструкция по ремонту и обслуживанию автосцепного устройства подвижного состава железных дор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color w:val="000000"/>
              </w:rPr>
              <w:t>8.05.2010 Совет по железнодорожному транспорту Государств - участников Содруж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й метод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32.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br w:type="textWrapping" w:clear="all"/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за пределами ООС.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bookmarkStart w:id="0" w:name="_Hlk76116130"/>
            <w:bookmarkEnd w:id="0"/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>
        <w:trHeight w:val="132" w:hRule="atLeast"/>
      </w:trPr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 xml:space="preserve">25.10.2021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lang w:eastAsia="en-US"/>
            </w:rPr>
            <w:t xml:space="preserve">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 xml:space="preserve">14.03.2025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lang w:eastAsia="en-US"/>
            </w:rPr>
            <w:t xml:space="preserve">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"/>
      <w:gridCol w:w="1230"/>
      <w:gridCol w:w="1398"/>
      <w:gridCol w:w="2233"/>
      <w:gridCol w:w="2233"/>
      <w:gridCol w:w="1954"/>
      <w:gridCol w:w="29"/>
    </w:tblGrid>
    <w:tr>
      <w:trPr>
        <w:trHeight w:val="277" w:hRule="atLeast"/>
      </w:trPr>
      <w:tc>
        <w:tcPr>
          <w:tcW w:w="6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1625" cy="397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217</w:t>
          </w:r>
        </w:p>
      </w:tc>
    </w:tr>
    <w:tr>
      <w:trPr>
        <w:trHeight w:val="90" w:hRule="atLeast"/>
      </w:trPr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1</w:t>
          </w:r>
        </w:p>
      </w:tc>
      <w:tc>
        <w:tcPr>
          <w:tcW w:w="1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2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3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4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5</w:t>
          </w:r>
        </w:p>
      </w:tc>
      <w:tc>
        <w:tcPr>
          <w:tcW w:w="1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6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left="-142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  <w:i/>
    </w:rPr>
  </w:style>
  <w:style w:type="paragraph" w:styleId="Style17">
    <w:name w:val="Цитата"/>
    <w:basedOn w:val="Normal"/>
    <w:qFormat/>
    <w:pPr>
      <w:ind w:left="-57" w:right="-57" w:hanging="0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Валентин И. Цалко</dc:creator>
  <dc:description/>
  <cp:keywords/>
  <dc:language>en-US</dc:language>
  <cp:lastModifiedBy>Фролова Мария Сергеевна</cp:lastModifiedBy>
  <cp:lastPrinted>2021-10-25T09:05:00Z</cp:lastPrinted>
  <dcterms:modified xsi:type="dcterms:W3CDTF">2025-04-10T08:44:00Z</dcterms:modified>
  <cp:revision>2</cp:revision>
  <dc:subject/>
  <dc:title/>
</cp:coreProperties>
</file>