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12"/>
      </w:tblGrid>
      <w:tr>
        <w:trPr>
          <w:trHeight w:val="277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17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val="en-US"/>
              </w:rPr>
              <w:t>BY</w:t>
            </w:r>
            <w:r>
              <w:rPr>
                <w:rFonts w:eastAsia="Times New Roman"/>
                <w:sz w:val="28"/>
                <w:szCs w:val="24"/>
              </w:rPr>
              <w:t>/112 2.4629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 мая 2015 года</w:t>
            </w:r>
          </w:p>
          <w:p>
            <w:pPr>
              <w:pStyle w:val="Style21"/>
              <w:ind w:left="-108" w:hanging="0"/>
              <w:rPr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 xml:space="preserve">на бланке № </w:t>
            </w:r>
            <w:r>
              <w:rPr>
                <w:rFonts w:eastAsia="Times New Roman"/>
                <w:sz w:val="28"/>
                <w:szCs w:val="24"/>
                <w:u w:val="single"/>
                <w:lang w:val="ru-RU"/>
              </w:rPr>
              <w:t>000664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4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редакция 03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ЛАСТЬ АККРЕДИТАЦИИ от 04 апреля 202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аборатории ветеринарно-санитарной</w:t>
      </w:r>
      <w:r>
        <w:rPr>
          <w:sz w:val="28"/>
          <w:szCs w:val="28"/>
        </w:rPr>
        <w:t xml:space="preserve"> экспертиз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астного торгового производственного унитарного предприят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«Виан-агрогрупп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4"/>
        <w:gridCol w:w="2694"/>
        <w:gridCol w:w="2551"/>
      </w:tblGrid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л.Центральная,д.1,пом.1, адм.пом.37, д. Плебанцы, 223029, Минский р-н, Минская область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винина </w:t>
            </w:r>
          </w:p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арная, остывшая или </w:t>
            </w:r>
          </w:p>
          <w:p>
            <w:pPr>
              <w:pStyle w:val="Style21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хлажд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№ 44 Министерства сельского хозяйства и продовольствия РБ от 18.04.2008 г.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«Требования к продовольственному сырью и пищевым продуктам» и ГН «Показатели безопасности и безвредности для человека продовольственного сырья и пищевых продуктов»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№ 52 от 21.06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4 «Ветеринарно-санитарные правила осмотра убойных животных и ветеринарно-санитарной экспертизы мяса и мясных продуктов», утв. Постановлением Министерства сельского хозяйства и продовольствия РБ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от 18.04.2008 г.</w:t>
            </w:r>
          </w:p>
        </w:tc>
      </w:tr>
      <w:tr>
        <w:trPr>
          <w:trHeight w:val="2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внешний вид, цвет;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консистенция, за</w:t>
              <w:softHyphen/>
              <w:t>пах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ира и сухожилий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7269-2015 п.п.5.5-5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Ветеринарно</w:t>
            </w:r>
            <w:r>
              <w:rPr>
                <w:sz w:val="22"/>
                <w:szCs w:val="22"/>
              </w:rPr>
              <w:t>-санитарные правила осмотра убойных жи</w:t>
              <w:softHyphen/>
              <w:t xml:space="preserve">вотных и ветеринарно-санитарной экспертизы мяса и мясных продуктов», утв. Постановлением Министерства сельского хозяйства и продовольствия Р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от 18.04.2008 г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тв. постановлением МЗ РБ №16 от 26.04.1999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Б от 29.11.2022г. №8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Свинина </w:t>
            </w:r>
            <w:r>
              <w:rPr>
                <w:szCs w:val="22"/>
                <w:lang w:val="ru-RU"/>
              </w:rPr>
              <w:t xml:space="preserve">парная, остывшая или </w:t>
            </w:r>
          </w:p>
          <w:p>
            <w:pPr>
              <w:pStyle w:val="Style21"/>
              <w:ind w:right="-108" w:hanging="0"/>
              <w:rPr/>
            </w:pPr>
            <w:r>
              <w:rPr>
                <w:szCs w:val="22"/>
                <w:lang w:val="ru-RU"/>
              </w:rPr>
              <w:t>охлажд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к трихинелл</w:t>
            </w:r>
          </w:p>
          <w:p>
            <w:pPr>
              <w:pStyle w:val="Style21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», утв. Постановлением № 44 Министерства сельского хозяйства и продовольствия РБ от 18.04.2008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НиП «Требования к продовольственному сырью и пищевым продуктам» и ГН «Показатели безопасности и безвредности для че</w:t>
              <w:softHyphen/>
              <w:t>ловека продоволь</w:t>
              <w:softHyphen/>
              <w:t>ственного сырья и пи</w:t>
              <w:softHyphen/>
              <w:t>щевых продуктов», утв. Постановлением МЗ РБ № 52 от 21.06.2013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 ные правила по профилактике, диагностике и ликвидации трихинеллеза животных», утв. Постановлением Министерства сельского хозяйства и продовольствия РБ 21.06.2021 №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Т </w:t>
            </w:r>
            <w:r>
              <w:rPr>
                <w:rFonts w:eastAsia="Times New Roman"/>
                <w:sz w:val="22"/>
                <w:szCs w:val="22"/>
                <w:lang w:val="en-US"/>
              </w:rPr>
              <w:t>ISO</w:t>
            </w:r>
            <w:r>
              <w:rPr>
                <w:rFonts w:eastAsia="Times New Roman"/>
                <w:sz w:val="22"/>
                <w:szCs w:val="22"/>
              </w:rPr>
              <w:t xml:space="preserve"> 1874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</w:rPr>
              <w:t>Субпродукты пищевые сельскохо</w:t>
              <w:softHyphen/>
              <w:t>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31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31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5.5-5.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№16 от 26.04.1999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Б от 29.11.2022г. №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Примечание: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*-деятельность осуществляется непосредственно в ООС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**-деятельность осуществляется за пределами ООС</w:t>
      </w:r>
    </w:p>
    <w:p>
      <w:pPr>
        <w:pStyle w:val="Normal"/>
        <w:ind w:left="-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** – деятельность осуществляется непосредственно в ООС и за пределами ООС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10"/>
        <w:gridCol w:w="695"/>
        <w:gridCol w:w="2973"/>
      </w:tblGrid>
      <w:tr>
        <w:trPr/>
        <w:tc>
          <w:tcPr>
            <w:tcW w:w="44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hanging="0"/>
              <w:rPr>
                <w:rFonts w:eastAsia="Times New Roman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1"/>
        <w:spacing w:lineRule="exact" w:line="280"/>
        <w:ind w:left="-14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80" w:gutter="0" w:header="144" w:top="200" w:footer="589" w:bottom="6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2243"/>
      <w:gridCol w:w="3220"/>
    </w:tblGrid>
    <w:tr>
      <w:trPr/>
      <w:tc>
        <w:tcPr>
          <w:tcW w:w="364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П</w:t>
          </w:r>
        </w:p>
      </w:tc>
      <w:tc>
        <w:tcPr>
          <w:tcW w:w="224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04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2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2243"/>
      <w:gridCol w:w="3220"/>
    </w:tblGrid>
    <w:tr>
      <w:trPr/>
      <w:tc>
        <w:tcPr>
          <w:tcW w:w="364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4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04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2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02" w:type="dxa"/>
      <w:jc w:val="left"/>
      <w:tblInd w:w="-1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1442"/>
      <w:gridCol w:w="1271"/>
      <w:gridCol w:w="1984"/>
      <w:gridCol w:w="2694"/>
      <w:gridCol w:w="2517"/>
      <w:gridCol w:w="34"/>
    </w:tblGrid>
    <w:tr>
      <w:trPr>
        <w:trHeight w:val="277" w:hRule="atLeast"/>
      </w:trPr>
      <w:tc>
        <w:tcPr>
          <w:tcW w:w="560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8" w:type="dxa"/>
          <w:gridSpan w:val="5"/>
          <w:tcBorders/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4629</w:t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</w:tc>
    </w:tr>
    <w:tr>
      <w:trPr>
        <w:trHeight w:val="144" w:hRule="atLeast"/>
      </w:trPr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2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3:00Z</dcterms:created>
  <dc:creator>Morozova</dc:creator>
  <dc:description/>
  <cp:keywords/>
  <dc:language>en-US</dc:language>
  <cp:lastModifiedBy>Климович Людмила Владимировна</cp:lastModifiedBy>
  <cp:lastPrinted>2025-03-31T14:41:00Z</cp:lastPrinted>
  <dcterms:modified xsi:type="dcterms:W3CDTF">2025-03-31T11:42:00Z</dcterms:modified>
  <cp:revision>15</cp:revision>
  <dc:subject/>
  <dc:title>Приложение №1 к аттестату аккредитации</dc:title>
</cp:coreProperties>
</file>