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509"/>
      </w:tblGrid>
      <w:tr>
        <w:trPr/>
        <w:tc>
          <w:tcPr>
            <w:tcW w:w="4805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09" w:type="dxa"/>
            <w:vMerge w:val="restart"/>
            <w:tcBorders/>
            <w:vAlign w:val="center"/>
          </w:tcPr>
          <w:p>
            <w:pPr>
              <w:pStyle w:val="Normal"/>
              <w:ind w:left="14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4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2.2579</w:t>
            </w:r>
          </w:p>
          <w:p>
            <w:pPr>
              <w:pStyle w:val="Normal"/>
              <w:ind w:left="14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1.05.2006</w:t>
            </w:r>
          </w:p>
          <w:p>
            <w:pPr>
              <w:pStyle w:val="Normal"/>
              <w:ind w:left="1467" w:hanging="0"/>
              <w:rPr/>
            </w:pPr>
            <w:r>
              <w:rPr>
                <w:color w:val="000000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1467" w:hanging="0"/>
              <w:rPr/>
            </w:pPr>
            <w:r>
              <w:rPr>
                <w:color w:val="000000"/>
                <w:sz w:val="28"/>
                <w:szCs w:val="28"/>
              </w:rPr>
              <w:t>на 7 листах</w:t>
            </w:r>
          </w:p>
          <w:p>
            <w:pPr>
              <w:pStyle w:val="Style22"/>
              <w:ind w:left="1467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2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lang w:eastAsia="en-US"/>
        </w:rPr>
        <w:t>ОБЛАСТЬ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31 м</w:t>
      </w:r>
      <w:r>
        <w:rPr>
          <w:sz w:val="28"/>
          <w:szCs w:val="28"/>
        </w:rPr>
        <w:t>ая 2024 года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18"/>
        <w:gridCol w:w="1418"/>
        <w:gridCol w:w="2409"/>
        <w:gridCol w:w="1985"/>
        <w:gridCol w:w="1369"/>
        <w:gridCol w:w="439"/>
      </w:tblGrid>
      <w:tr>
        <w:trPr>
          <w:trHeight w:val="307" w:hRule="atLeast"/>
        </w:trPr>
        <w:tc>
          <w:tcPr>
            <w:tcW w:w="9647" w:type="dxa"/>
            <w:gridSpan w:val="6"/>
            <w:tcBorders/>
            <w:vAlign w:val="center"/>
          </w:tcPr>
          <w:p>
            <w:pPr>
              <w:pStyle w:val="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аборатории испытательной </w:t>
            </w:r>
          </w:p>
          <w:p>
            <w:pPr>
              <w:pStyle w:val="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анского унитарного предприятия </w:t>
            </w:r>
          </w:p>
          <w:p>
            <w:pPr>
              <w:pStyle w:val="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втомобильных дорог «Витебскавтодор»</w:t>
            </w:r>
          </w:p>
          <w:p>
            <w:pPr>
              <w:pStyle w:val="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нская, 20, 210035, г. Витебск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есок дл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роительных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работ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Зерновой состав и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модуль крупности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8736-2014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</w:t>
            </w:r>
          </w:p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глины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комках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8.12/</w:t>
            </w:r>
            <w:r>
              <w:rPr/>
              <w:t>08.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стинная</w:t>
            </w:r>
            <w:r>
              <w:rPr>
                <w:color w:val="000000"/>
                <w:lang w:val="ru-RU"/>
              </w:rPr>
              <w:t xml:space="preserve"> п</w:t>
            </w:r>
            <w:r>
              <w:rPr>
                <w:color w:val="000000"/>
              </w:rPr>
              <w:t>лотность пикнометрически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 метод</w:t>
            </w:r>
            <w:r>
              <w:rPr>
                <w:color w:val="000000"/>
                <w:lang w:val="ru-RU"/>
              </w:rPr>
              <w:t>ом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1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Насыпная</w:t>
            </w:r>
            <w:r>
              <w:rPr>
                <w:color w:val="000000"/>
                <w:lang w:val="ru-RU"/>
              </w:rPr>
              <w:t xml:space="preserve"> п</w:t>
            </w:r>
            <w:r>
              <w:rPr>
                <w:color w:val="000000"/>
              </w:rPr>
              <w:t xml:space="preserve">лотность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1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ылевидных и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глинистых частиц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метод мокрого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еивания)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5.3</w:t>
            </w:r>
          </w:p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3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08.12/2</w:t>
            </w:r>
            <w:r>
              <w:rPr>
                <w:lang w:val="ru-RU"/>
              </w:rPr>
              <w:t>9</w:t>
            </w:r>
            <w:r>
              <w:rPr/>
              <w:t>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эффициент фильтрации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584-2023 п. 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624" w:top="851" w:footer="34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8"/>
        <w:gridCol w:w="1418"/>
        <w:gridCol w:w="2409"/>
        <w:gridCol w:w="1985"/>
        <w:gridCol w:w="1843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Щебень и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гравий из плотных 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рных пород </w:t>
            </w:r>
            <w:r>
              <w:rPr>
                <w:lang w:val="ru-RU"/>
              </w:rPr>
              <w:t xml:space="preserve">для строительных работ, </w:t>
            </w:r>
          </w:p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щебень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кубовидный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из плотных гор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  <w:r>
              <w:rPr/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</w:rPr>
              <w:t>Зерново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7-9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1311-2002 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3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евид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нистых частиц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отмуч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мокрого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>просеи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5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3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зерен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стинчатой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лещадной) и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гловатой формы: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метод визуальной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борки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.1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сыпная плотность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7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color w:val="000000"/>
                <w:lang w:val="ru-RU"/>
              </w:rPr>
              <w:t xml:space="preserve">Насыпная плотность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ля перевода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ичества щебня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гравия) из единиц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ссы в объемные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7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обимость (щебень фракции до 70 мм)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8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зерен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слабых пор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.8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08.12/</w:t>
            </w:r>
            <w:r>
              <w:rPr/>
              <w:t>29.</w:t>
            </w:r>
            <w:r>
              <w:rPr>
                <w:lang w:val="ru-RU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дробленых зерен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 </w:t>
            </w:r>
            <w:r>
              <w:rPr>
                <w:lang w:val="ru-RU"/>
              </w:rPr>
              <w:t>щебне из гравия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.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глины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комках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6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ираемость в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полочном барабан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269.0-97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п. 4.10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</w:rPr>
              <w:t>Водопогло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ГОСТ 8269.0-97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18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достой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318-2013 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318-2013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6.1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624" w:top="851" w:footer="34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8"/>
        <w:gridCol w:w="1418"/>
        <w:gridCol w:w="2409"/>
        <w:gridCol w:w="1985"/>
        <w:gridCol w:w="1843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Смеси песчано-гравийные дл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анулометрический (зерновой) состав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еси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35-2014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318-2013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ылевидных и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инистых частиц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(метод мокрого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просеив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5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318-2013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сыпная плот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17.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зерен пластинчатой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(лещадной) и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ловатой формы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8267-93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СТБ 2318-2013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.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сыпная плотность для перевода </w:t>
            </w:r>
          </w:p>
          <w:p>
            <w:pPr>
              <w:pStyle w:val="Style22"/>
              <w:ind w:right="-1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ичества щебня </w:t>
            </w:r>
          </w:p>
          <w:p>
            <w:pPr>
              <w:pStyle w:val="Style22"/>
              <w:ind w:right="-1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гравия) из единиц </w:t>
            </w:r>
          </w:p>
          <w:p>
            <w:pPr>
              <w:pStyle w:val="Style22"/>
              <w:ind w:right="-1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ссы в объемные </w:t>
            </w:r>
          </w:p>
          <w:p>
            <w:pPr>
              <w:pStyle w:val="Style22"/>
              <w:ind w:right="-10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35-2014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318-2013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4.17.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Дробимость щебня (гра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35-2014 СТБ 2318-2013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267-93 ТНПА и друга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269.0-97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п. 4.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зерен слаб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35-2014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267-93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ГОСТ 8269.0-97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9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08.12/29.070</w:t>
            </w:r>
          </w:p>
          <w:p>
            <w:pPr>
              <w:pStyle w:val="Style22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ираемость в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очном бараб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267-93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ГОСТ </w:t>
            </w:r>
            <w:r>
              <w:rPr>
                <w:color w:val="000000"/>
              </w:rPr>
              <w:t xml:space="preserve">8269.0-97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1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робленых зерен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щебне из гравия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и валунов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8267-93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318-2013 ТНПА и друг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СТ 8269.0-97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23735-2014 СТБ 2318-2013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269.0-97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19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ины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в ком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6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318-2013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6.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0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409"/>
        <w:gridCol w:w="1985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color w:val="000000"/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Смеси песчано-гравийные дл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исло пластичности,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ажность на границ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екучести,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ажность на границ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кат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СТБ 2318-2013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. 7, 8</w:t>
            </w:r>
          </w:p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Вод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6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эффициент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филь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735-2014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2318-2013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18-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 6.11</w:t>
            </w:r>
          </w:p>
          <w:p>
            <w:pPr>
              <w:pStyle w:val="Style22"/>
              <w:ind w:right="-10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25584-2023 п. 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ру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ранулометрический (зерновой) состав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счаных грунтов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ситовой мет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943-2007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36-2014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лажность методом высушивания до </w:t>
            </w:r>
          </w:p>
          <w:p>
            <w:pPr>
              <w:pStyle w:val="Style22"/>
              <w:ind w:right="-108" w:hanging="0"/>
              <w:rPr/>
            </w:pPr>
            <w:r>
              <w:rPr>
                <w:color w:val="000000"/>
                <w:lang w:val="ru-RU"/>
              </w:rPr>
              <w:t>постоянной мас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жность на границе текуче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жность на границе раскаты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8.12/29.</w:t>
            </w:r>
            <w:r>
              <w:rPr>
                <w:lang w:val="ru-RU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Число пластичности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лотность методом режущего коль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лотность сухого грунта расчетным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тод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ксимальна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2733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фильтрации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есчаных гру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584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асфальтобетонные дорож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эродромные и </w:t>
            </w:r>
          </w:p>
          <w:p>
            <w:pPr>
              <w:pStyle w:val="Style22"/>
              <w:rPr>
                <w:highlight w:val="green"/>
                <w:lang w:val="ru-RU"/>
              </w:rPr>
            </w:pPr>
            <w:r>
              <w:rPr>
                <w:lang w:val="ru-RU"/>
              </w:rPr>
              <w:t>асфальтобетон</w:t>
            </w:r>
          </w:p>
          <w:p>
            <w:pPr>
              <w:pStyle w:val="Style22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  <w:r>
              <w:rPr/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готовление образцов из сме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Б 1033-2016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5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Изготовление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образцов из кернов (вырубо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5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редняя плотность асфальтобет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2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5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редняя плотность минеральной части асфальтобет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5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08.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тинная плотность смеси и асфальтобетона пикнометрическим 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метод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5.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Остаточная пористость асфальтобет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0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409"/>
        <w:gridCol w:w="1985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асфальтобетонные дорож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эродромные и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онасыщение асфальтобет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Б 1033-2016 ТНПА и друга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ухание асфальтобет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едел прочности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сфальтобетона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и сжатии 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при температуре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0 ºС и 20 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едел прочности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асфальтобетон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 растяжении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 расколе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ри температуре 0 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едел прочности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 сдвиге при 50 º</w:t>
            </w:r>
            <w:r>
              <w:rPr/>
              <w:t>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/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Коэффициент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водостойкости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и длительном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водонасыщении в агрессивной сре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6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одержание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рганического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яжущего методом выжиг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17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Зерновой состав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инеральной част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7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1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Степень уплотнения асфальтобетона в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окрытиях и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основания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Б 111</w:t>
            </w:r>
            <w:r>
              <w:rPr/>
              <w:t xml:space="preserve">5-2013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20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ивогололедные для зим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Б 1158-2013 ТНПА и друга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color w:val="000000"/>
              </w:rPr>
              <w:t>СТБ 1158-2013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п. 8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6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 зерен противогололедного материала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58-2013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4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269.0-97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п. 4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6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</w:t>
            </w:r>
          </w:p>
          <w:p>
            <w:pPr>
              <w:pStyle w:val="Style22"/>
              <w:ind w:right="-108" w:hanging="0"/>
              <w:rPr/>
            </w:pPr>
            <w:r>
              <w:rPr>
                <w:color w:val="000000"/>
                <w:lang w:val="ru-RU"/>
              </w:rPr>
              <w:t xml:space="preserve">противогололедного реагента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водорастворимых </w:t>
            </w:r>
          </w:p>
          <w:p>
            <w:pPr>
              <w:pStyle w:val="Style22"/>
              <w:ind w:right="-108" w:hanging="0"/>
              <w:rPr/>
            </w:pPr>
            <w:r>
              <w:rPr>
                <w:color w:val="000000"/>
                <w:lang w:val="ru-RU"/>
              </w:rPr>
              <w:t xml:space="preserve">веществ),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ылевидных и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глинистых част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58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п. 8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6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08.12/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ежив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1158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8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6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лавящ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противогололедного реаг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1158-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. 8.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0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409"/>
        <w:gridCol w:w="1985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ивогололедные для зим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ыпная пл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Б 1158-2013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735-88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9.1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735-88 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10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08.12/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никающ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собность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огололедного реаг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1158-2013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8.9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08.12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ородный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ь p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1158-2013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8.1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08.12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тислеживат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Б 1158-2013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8.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Асфальто-гранулят для </w:t>
            </w:r>
          </w:p>
          <w:p>
            <w:pPr>
              <w:pStyle w:val="Style22"/>
              <w:ind w:right="-104" w:hanging="0"/>
              <w:rPr/>
            </w:pPr>
            <w:r>
              <w:rPr>
                <w:lang w:val="ru-RU"/>
              </w:rPr>
              <w:t>транспорт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рновой состав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Б 1705-2015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8269.0-97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ылевидных и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инистых частиц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метод мокрого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просеивания)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69.0-97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</w:rPr>
              <w:t>п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4.5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Насыпная пл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8269.0-97 ТНПА и друга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п. 4.17.1, 4.17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ческого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вяжущего методом выжиг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3-2016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</w:t>
            </w:r>
            <w:r>
              <w:rPr>
                <w:color w:val="000000"/>
              </w:rPr>
              <w:t xml:space="preserve"> 8.17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</w:rPr>
              <w:t>Зерновой состав минеральной ча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8.17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органо-минер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ируем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емон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Изготовление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разцов из смеси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Б 2175-2018 ТНПА и другая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5-2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8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яя плотность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8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lang w:val="ru-RU"/>
              </w:rPr>
              <w:t>Водонасы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8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3.99/</w:t>
            </w:r>
            <w:r>
              <w:rPr/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Набух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8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lang w:val="ru-RU"/>
              </w:rPr>
              <w:t>Слежив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8.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ел прочности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сжатии при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мпературе 0 ºС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5-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8.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эффициент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остойкости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 длительном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>водонасыщении в агрессивной сред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5-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409"/>
        <w:gridCol w:w="1985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органо-минер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ируем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емон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держание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таточного </w:t>
            </w:r>
          </w:p>
          <w:p>
            <w:pPr>
              <w:pStyle w:val="Style22"/>
              <w:rPr/>
            </w:pPr>
            <w:r>
              <w:rPr>
                <w:color w:val="000000"/>
                <w:lang w:val="ru-RU"/>
              </w:rPr>
              <w:t xml:space="preserve">органического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яжущего и </w:t>
            </w:r>
          </w:p>
          <w:p>
            <w:pPr>
              <w:pStyle w:val="Style2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рнового состав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минеральной 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Б 2175-2018 ТНПА и друга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8.17.4, 8.17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5-201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color w:val="000000"/>
                <w:lang w:val="ru-RU"/>
              </w:rPr>
              <w:t>п. 8.5</w:t>
            </w:r>
          </w:p>
        </w:tc>
      </w:tr>
    </w:tbl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iCs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2"/>
        <w:ind w:left="3544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2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8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48"/>
      <w:gridCol w:w="3261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6"/>
            <w:ind w:left="1160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4.04.2025</w:t>
          </w:r>
        </w:p>
        <w:p>
          <w:pPr>
            <w:pStyle w:val="NoSpacing"/>
            <w:ind w:left="1160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6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2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8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390"/>
      <w:gridCol w:w="3119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90" w:type="dxa"/>
          <w:tcBorders/>
          <w:vAlign w:val="center"/>
        </w:tcPr>
        <w:p>
          <w:pPr>
            <w:pStyle w:val="6"/>
            <w:ind w:left="1160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5.2024</w:t>
          </w:r>
        </w:p>
        <w:p>
          <w:pPr>
            <w:pStyle w:val="NoSpacing"/>
            <w:ind w:left="160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48"/>
      <w:gridCol w:w="3261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6"/>
            <w:ind w:left="1160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6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48"/>
      <w:gridCol w:w="3261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6"/>
            <w:ind w:left="1160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6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248"/>
      <w:gridCol w:w="3261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6"/>
            <w:ind w:left="1160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6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107"/>
      <w:gridCol w:w="3686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07" w:type="dxa"/>
          <w:tcBorders/>
          <w:vAlign w:val="center"/>
        </w:tcPr>
        <w:p>
          <w:pPr>
            <w:pStyle w:val="6"/>
            <w:ind w:left="1160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5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86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8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257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108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"/>
      <w:gridCol w:w="1718"/>
      <w:gridCol w:w="1418"/>
      <w:gridCol w:w="2409"/>
      <w:gridCol w:w="1985"/>
      <w:gridCol w:w="1843"/>
    </w:tblGrid>
    <w:tr>
      <w:trPr>
        <w:trHeight w:val="23" w:hRule="atLeast"/>
      </w:trPr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8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2.257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108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"/>
      <w:gridCol w:w="1718"/>
      <w:gridCol w:w="1418"/>
      <w:gridCol w:w="2409"/>
      <w:gridCol w:w="1985"/>
      <w:gridCol w:w="1843"/>
    </w:tblGrid>
    <w:tr>
      <w:trPr>
        <w:trHeight w:val="23" w:hRule="atLeast"/>
      </w:trPr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8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257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"/>
      <w:gridCol w:w="1718"/>
      <w:gridCol w:w="1418"/>
      <w:gridCol w:w="2409"/>
      <w:gridCol w:w="1985"/>
      <w:gridCol w:w="1843"/>
    </w:tblGrid>
    <w:tr>
      <w:trPr>
        <w:trHeight w:val="23" w:hRule="atLeast"/>
      </w:trPr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bookmarkStart w:id="0" w:name="_Hlk157689471"/>
          <w:bookmarkEnd w:id="0"/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8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5" name="Рисунок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2.257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108" w:type="dxa"/>
      <w:jc w:val="left"/>
      <w:tblInd w:w="-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"/>
      <w:gridCol w:w="1718"/>
      <w:gridCol w:w="1418"/>
      <w:gridCol w:w="2409"/>
      <w:gridCol w:w="1985"/>
      <w:gridCol w:w="1843"/>
    </w:tblGrid>
    <w:tr>
      <w:trPr>
        <w:trHeight w:val="23" w:hRule="atLeast"/>
      </w:trPr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8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257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"/>
      <w:gridCol w:w="1718"/>
      <w:gridCol w:w="1418"/>
      <w:gridCol w:w="2409"/>
      <w:gridCol w:w="1985"/>
      <w:gridCol w:w="1843"/>
    </w:tblGrid>
    <w:tr>
      <w:trPr>
        <w:trHeight w:val="23" w:hRule="atLeast"/>
      </w:trPr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8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>Приложение № 1 к аттестату аккредитации № BY/112 2.257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"/>
      <w:gridCol w:w="1718"/>
      <w:gridCol w:w="1418"/>
      <w:gridCol w:w="2409"/>
      <w:gridCol w:w="1985"/>
      <w:gridCol w:w="1843"/>
    </w:tblGrid>
    <w:tr>
      <w:trPr>
        <w:trHeight w:val="23" w:hRule="atLeast"/>
      </w:trPr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168"/>
    </w:tblGrid>
    <w:tr>
      <w:trPr>
        <w:tblHeader w:val="true"/>
        <w:trHeight w:val="752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2579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"/>
      <w:gridCol w:w="1718"/>
      <w:gridCol w:w="1418"/>
      <w:gridCol w:w="2409"/>
      <w:gridCol w:w="1985"/>
      <w:gridCol w:w="1843"/>
    </w:tblGrid>
    <w:tr>
      <w:trPr>
        <w:trHeight w:val="23" w:hRule="atLeast"/>
      </w:trPr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0:00Z</dcterms:created>
  <dc:creator>Prohorenko Wolf</dc:creator>
  <dc:description/>
  <cp:keywords/>
  <dc:language>en-US</dc:language>
  <cp:lastModifiedBy>t.matsiushkova</cp:lastModifiedBy>
  <cp:lastPrinted>2025-03-27T13:30:00Z</cp:lastPrinted>
  <dcterms:modified xsi:type="dcterms:W3CDTF">2025-03-27T10:40:00Z</dcterms:modified>
  <cp:revision>2</cp:revision>
  <dc:subject/>
  <dc:title/>
</cp:coreProperties>
</file>