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791"/>
      </w:tblGrid>
      <w:tr>
        <w:trPr/>
        <w:tc>
          <w:tcPr>
            <w:tcW w:w="584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553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8.11.2014 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6 листах</w:t>
            </w:r>
          </w:p>
        </w:tc>
      </w:tr>
      <w:tr>
        <w:trPr/>
        <w:tc>
          <w:tcPr>
            <w:tcW w:w="584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798"/>
        <w:gridCol w:w="2880"/>
        <w:gridCol w:w="2134"/>
        <w:gridCol w:w="20"/>
      </w:tblGrid>
      <w:tr>
        <w:trPr/>
        <w:tc>
          <w:tcPr>
            <w:tcW w:w="9917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28 марта 2025 года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ытательного технического цент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го акционерного общества "Могилевхимволокно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"/>
        <w:gridCol w:w="1798"/>
        <w:gridCol w:w="731"/>
        <w:gridCol w:w="1754"/>
        <w:gridCol w:w="2835"/>
        <w:gridCol w:w="1998"/>
      </w:tblGrid>
      <w:tr>
        <w:trPr>
          <w:tblHeader w:val="true"/>
          <w:trHeight w:val="27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35, г. Могилев-35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тающее под избыточным давлением (трубопроводы пара и горячей воды, паровые и водогрейные котлы, трубопроводы в пределах котла, сосуды, работающие под давлением, тепловые се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, утв. пост. МЧС РБ от 27.12.2022 № 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ру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ботающее под избыточным давлением (трубопроводы пара и горячей воды, паровые и водогрейные котлы, трубопроводы в пределах котла, сосуды, работающие под давлением, тепловые се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       115 °С. утв. пост МЧС РБ от 01.02.2021 № 5.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-щиков Республики Беларусь по ручной, механизирован-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-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ческое оборудование и технологические трубопров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6520-1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614-1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6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7-2009</w:t>
            </w:r>
          </w:p>
          <w:p>
            <w:pPr>
              <w:pStyle w:val="42"/>
              <w:spacing w:lineRule="auto" w:line="2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4-2007</w:t>
            </w:r>
          </w:p>
          <w:p>
            <w:pPr>
              <w:pStyle w:val="42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при эксплуатации технологических трубопроводов. утв. пост. МЧС РБ от 23.04.2020 № 21.</w:t>
            </w:r>
          </w:p>
          <w:p>
            <w:pPr>
              <w:pStyle w:val="42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15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, устанавливаю-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диографи-ческий метод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зервуары для хранения нефтепроду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uto" w:line="19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о Системе техни-ческого обслуживания и ремонта технологического оборудования химических производств в организациях концерна «Белнефтехим»утв. пост. ТЭС концерна «Бел-нефтехим» от 27.02.2007 №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-ков Республики Беларусь по ручной, механизированной и автоматизированной сварке плавлением. утв. Госпром-атомнадзор РБ от 27.06.1994 №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Резервуары для хранения нефтепроду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-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-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4.04-202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-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-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сварные соединения;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 метод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еталло-продукция (поковки, отливки, штамповки, прока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льтразвуковой метод отраженного излучения (эхо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tLeast" w:line="18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8479-70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spacing w:lineRule="atLeast" w:line="18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4297-2013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503-75 ГОСТ 24507-80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азопроводы, оборудование объектов газораспредели-тельной системы и газопотребл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426-82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055-78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64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spacing w:lineRule="auto" w:line="264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spacing w:lineRule="auto" w:line="264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3.01-2020</w:t>
            </w:r>
          </w:p>
          <w:p>
            <w:pPr>
              <w:pStyle w:val="42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в области газоснабжения утв. пост. МЧС РБ от 05.12.2022 №66</w:t>
            </w:r>
          </w:p>
          <w:p>
            <w:pPr>
              <w:pStyle w:val="42"/>
              <w:spacing w:lineRule="atLeast" w:line="1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.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479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atLeast" w:line="17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42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28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ние твердости):</w:t>
            </w:r>
          </w:p>
          <w:p>
            <w:pPr>
              <w:pStyle w:val="42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spacing w:lineRule="atLeast" w:line="17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ьтразвуковая толщинометрия (эхо-метод):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основной 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сварных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оединений и основного метал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трубопроводы пара и горячей воды, паровые и водогрейные котлы, трубопроводы в пределах котла, сосуды, работающие под давлением, тепловые сети, технологическое оборудование и технологические трубопроводы, резервуары для хранения нефтепродуктов, металлические конструкции, металло-продукция (поковки, отливки, штамповки, прокат и прочее), газопроводы, оборудование объектов газораспределительной системы и газопотребления), </w:t>
            </w:r>
            <w:r>
              <w:rPr>
                <w:spacing w:val="-12"/>
                <w:sz w:val="22"/>
                <w:szCs w:val="24"/>
              </w:rPr>
              <w:t>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,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лиф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35-200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0-202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577-2022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759.0-87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4"/>
                <w:sz w:val="22"/>
                <w:szCs w:val="22"/>
              </w:rPr>
              <w:t>ISO</w:t>
            </w:r>
            <w:r>
              <w:rPr>
                <w:spacing w:val="-4"/>
                <w:sz w:val="22"/>
                <w:szCs w:val="22"/>
                <w:lang w:val="ru-RU"/>
              </w:rPr>
              <w:t>898-1-201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5264-8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20-201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582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5949-201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350-7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8479-70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13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2-7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0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9941-2022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068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534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637-8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771-76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6037-80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7232-9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8482-2018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0700-75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1631-201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518-7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4297-201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5054-8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27772-2021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242-9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4347-2017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4.04-2023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6-2009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5-167-2009</w:t>
            </w:r>
          </w:p>
          <w:p>
            <w:pPr>
              <w:pStyle w:val="42"/>
              <w:spacing w:lineRule="auto" w:line="23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КП 050-200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1-2007</w:t>
            </w:r>
          </w:p>
          <w:p>
            <w:pPr>
              <w:pStyle w:val="42"/>
              <w:spacing w:lineRule="auto" w:line="23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053-200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3.01-202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. утв. пост МЧС Республики Беларусь от 27.12.2022 № 84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в области газоснабжения утв. пост МЧС РБ от 05.12.2022 № 66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С. утв. пост. МЧС РБ от 01.02.2021 № 5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при эксплуатации технологических трубопроводов. утв. пост. МЧС РБ от 23.04.2020 № 21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. Утв. Постановлением МЧС РБ от 30.12.2020 № 56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объекту испытаний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диографи-ческий метод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ар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 определению физических свойств (измерение твердости):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- основной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99-7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2-5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013-5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996-66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спытания (статическое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тяжение, статический изгиб (сплющивание), ударный изгиб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4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10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96-66 кроме разделов 4, 6-7, 1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7-8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019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695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875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454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6032-2017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сварных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(трубопроводы пара и горячей воды, паровые и водогрейные котлы, трубопроводы в пределах котла, сосуды, работающие под давлением, тепловые сети, технологическое оборудование и технологические трубопроводы, резервуары для хранения нефтепродуктов, металлические конструкции, металло-продукция (поковки, отливки, штамповки, прокат и прочее), газопроводы, оборудование объектов газораспределительной системы и газопотреблени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Металлографические исследования (определение микроструктуры, определение величины зерна, испытание на межкристаллитную коррозию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33-5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 п.2.1.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032-201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right="-57"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металлов и сплав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4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0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142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Атомно-эмиссионный спектрометрический (определение массовой доли элементов, %: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углерода, серы, фосфора, кремния, марганца, 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хрома, никеля, меди, алюминия, молибдена, вольфрама, ванадия, титана, ниобия, кобальта, магния, цинка, олова)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сварные соединения; 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80-200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93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01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0-201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35-9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543-201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84-201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2-201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781-8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50-2000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959-201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27-200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75-78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1-2014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20072-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895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086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27-8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16.2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068.2-7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сосно-компрессорное оборудование, вентиляторы и другое оборудование с вращающимися элемент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1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25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.29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.0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параметров вибраций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вибро-перемещение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виброскорость 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- виброускор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3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1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97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ИСО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16-1-97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</w:t>
              <w:noBreakHyphen/>
              <w:t>3</w:t>
              <w:noBreakHyphen/>
              <w:t>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firstLine="70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Лестницы пожарные наруж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е и ограждения кры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Основные разме-ры, их предельные откло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ТБ 1381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17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2.05-2020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Целостность конструкций и их креплений, качества сварных ш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Качество защит-ных покрыт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сту-пеньки вертикаль-ной лест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, п. 5.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сту-пеньки наклонной лестниц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, п. 5.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балок крепления лестницы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, п. 5.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Лестницы пожарные наружные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ционарные и ограждения крыш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площадок и маршей лестн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1-200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17-200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2.05-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Прочность ограждений лестни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чность ограждений крыш зд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вентиля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130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Аэродинамические характеристики: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полное, статичес-кое, динамическое давление в воздуховоде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скорость воздуха;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расход воздуха;</w:t>
            </w:r>
          </w:p>
          <w:p>
            <w:pPr>
              <w:pStyle w:val="42"/>
              <w:ind w:left="-57" w:right="-5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- температура воздуха;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- влажность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97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>К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збыточное давление в шахтах лифтов, лестничных клетках, табур-шлюзах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ход (скорость движения) воздуха в дверном проёме при выходе с этажа (помещения) на пути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 п.Б.30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6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 п.Б.30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.Удель-ное сопротивле-ние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6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5.8 прил.Б  п.Б.29.4, Б.30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3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4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.Б п.Б.2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2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-ках до 1000 В с глухим заземле-нием ней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Б  п.Б.2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п.413.1.3.3-413.1.3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6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12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32/ 22.00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6.1, п.4.4.29.2</w:t>
            </w:r>
          </w:p>
          <w:p>
            <w:pPr>
              <w:pStyle w:val="42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 – 2009 прил.Б  пп.Б.27.1, Б.30.1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 Б п.Б.27.3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6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чат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  <w:lang w:val="en-US" w:eastAsia="en-US"/>
              </w:rPr>
              <w:t>22.19/ 29.</w:t>
            </w:r>
            <w:bookmarkEnd w:id="1"/>
            <w:bookmarkEnd w:id="2"/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-шенным напря-жением частотой 50 Гц с измере-нием тока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вь специальная диэлетрическ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19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-ляции повышен-ным напряже-нием частотой 50 Гц с измерением тока у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защитные средства. Штанги электроизолирующ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 п.10.2.2,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защитные средства. Клещи электроизолирую-щие и электро-измеритель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10.3.2, 10.4.2,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МВИ.М</w:t>
            </w:r>
            <w:r>
              <w:rPr>
                <w:sz w:val="22"/>
                <w:szCs w:val="22"/>
              </w:rPr>
              <w:t>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лектрозащитные средства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10.5.3, 10.5.6,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6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2.8, 10.5.3, приложение Ж, табл.Ж.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firstLine="5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ктические знач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6–2013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оверка работо-способности схемы повышен-ным испытатель-ным напряже-нием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9.4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 табл.Ж.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5.9.4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77–201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6.2,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876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.73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2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12.2 приложение Ж, табл.Ж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</w:rPr>
              <w:t>МВИ.МГ 87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–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.Б п.Б.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.Б п.Б.6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7.2, Б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.Б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Б.7.4, Б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.Б пп.Б.8.3, Б.8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8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прил.Б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1, Б.9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п.Б.9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0.1.1, Б.10.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0.1.2, Б. 10.2.1, Б.10.2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Масляные и электромагнит-н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1, Б.11.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п.Б.11.2, Б.1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2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3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3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4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5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6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6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8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1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п.Б.2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2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тока проводимости при выпрямленном напря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п.Б.22.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проводимости ОП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п.Б.22.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Измерение пробивного напряжения вентильных разря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.Б п.Б.22.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2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Г 788–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89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24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9.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 п.Б.25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5-201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firstLine="5"/>
              <w:rPr/>
            </w:pPr>
            <w:r>
              <w:rPr>
                <w:sz w:val="22"/>
                <w:szCs w:val="22"/>
              </w:rPr>
              <w:t xml:space="preserve">Масло транс-форматорно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2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бивн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, пп.8.17, Б.26.3.1,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339 – 2022 </w:t>
            </w:r>
            <w:r>
              <w:rPr>
                <w:sz w:val="22"/>
                <w:szCs w:val="22"/>
              </w:rPr>
              <w:t>п.4.4.6.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7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) в электро-установках до 1000 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.90/ 22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ющий дифференциаль-н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 – 2022 п.4.4.26.1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4.01-2019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16.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797–2012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рем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2.9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 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емные сооружения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4"/>
              </w:rPr>
              <w:t>- грузоподъемные</w:t>
            </w:r>
            <w:r>
              <w:rPr>
                <w:sz w:val="22"/>
                <w:szCs w:val="24"/>
              </w:rPr>
              <w:t xml:space="preserve"> краны (включая грузозахватные </w:t>
            </w:r>
            <w:r>
              <w:rPr>
                <w:spacing w:val="-6"/>
                <w:sz w:val="22"/>
                <w:szCs w:val="24"/>
              </w:rPr>
              <w:t>приспособления</w:t>
            </w:r>
            <w:r>
              <w:rPr>
                <w:sz w:val="22"/>
                <w:szCs w:val="24"/>
              </w:rPr>
              <w:t xml:space="preserve"> и тару);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- лифты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ГОСТ 5781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.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sz w:val="22"/>
                <w:szCs w:val="22"/>
              </w:rPr>
              <w:t>Утв. Постановлением МЧС РБ от 30.12.2020 № 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 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4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Г 883-2013</w:t>
            </w:r>
          </w:p>
          <w:p>
            <w:pPr>
              <w:pStyle w:val="4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202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202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, утв. пост. МЧС РБ от 27.12.2022 № 8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 утв. пост. ТЭС концерна «Белнефтехим» от 27.02.2007 №4</w:t>
            </w:r>
          </w:p>
          <w:p>
            <w:pPr>
              <w:pStyle w:val="42"/>
              <w:spacing w:lineRule="auto" w:line="25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       115 °С. утв. пост МЧС РБ от 01.02.2021 № 5.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аттестации свар-щиков Республики Беларусь по ручной, механизирован-ной и автоматизированной сварке плавлением. утв. Госпроматомнадзор РБ от 27.06.1994 № 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</w:t>
            </w:r>
          </w:p>
          <w:p>
            <w:pPr>
              <w:pStyle w:val="42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шленной безопасности взрывоопасных химических производств и объектов, утв. Постановлением МЧС РБ от 29.12.2017 №54</w:t>
            </w:r>
          </w:p>
          <w:p>
            <w:pPr>
              <w:pStyle w:val="34"/>
              <w:spacing w:lineRule="auto" w:line="252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ТНПА и другая документа-ция, устанавливающая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требования к объекту испыт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ой метод отраженного излучения (эхо метод)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570-2011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 взрывоопасные </w:t>
            </w:r>
            <w:r>
              <w:rPr>
                <w:spacing w:val="-8"/>
                <w:sz w:val="22"/>
                <w:szCs w:val="22"/>
              </w:rPr>
              <w:t>технологические</w:t>
            </w:r>
            <w:r>
              <w:rPr>
                <w:sz w:val="22"/>
                <w:szCs w:val="22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10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.42/</w:t>
            </w:r>
          </w:p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            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883-2013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835"/>
      <w:gridCol w:w="3117"/>
    </w:tblGrid>
    <w:tr>
      <w:trPr/>
      <w:tc>
        <w:tcPr>
          <w:tcW w:w="339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3040"/>
      <w:gridCol w:w="2976"/>
    </w:tblGrid>
    <w:tr>
      <w:trPr>
        <w:trHeight w:val="66" w:hRule="atLeast"/>
      </w:trPr>
      <w:tc>
        <w:tcPr>
          <w:tcW w:w="333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к аттестату аккредитации № BY/112 2.4553</w:t>
          </w:r>
        </w:p>
      </w:tc>
    </w:tr>
  </w:tbl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Morozova</dc:creator>
  <dc:description/>
  <cp:keywords/>
  <dc:language>en-US</dc:language>
  <cp:lastModifiedBy>Фролова Мария Сергеевна</cp:lastModifiedBy>
  <cp:lastPrinted>2021-06-17T09:40:00Z</cp:lastPrinted>
  <dcterms:modified xsi:type="dcterms:W3CDTF">2025-04-01T11:08:00Z</dcterms:modified>
  <cp:revision>2</cp:revision>
  <dc:subject/>
  <dc:title/>
</cp:coreProperties>
</file>