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</w:tblGrid>
      <w:tr>
        <w:trPr/>
        <w:tc>
          <w:tcPr>
            <w:tcW w:w="327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607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Style2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апреля 2025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Моготекс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8" w:top="624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3"/>
        <w:gridCol w:w="658"/>
        <w:gridCol w:w="2512"/>
        <w:gridCol w:w="2268"/>
        <w:gridCol w:w="1880"/>
      </w:tblGrid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Гришина, 87, 212011, г. Могилев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1.1 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осветительные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ети, вторичные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цепи переменного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постоянного тока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7.1</w:t>
            </w:r>
          </w:p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339-2022 п. 4.4.26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589-2011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1.2 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роверка цепи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«фаза-нуль» силовых </w:t>
            </w:r>
          </w:p>
          <w:p>
            <w:pPr>
              <w:pStyle w:val="Style23"/>
              <w:rPr/>
            </w:pPr>
            <w:r>
              <w:rPr>
                <w:spacing w:val="-8"/>
                <w:lang w:val="ru-RU"/>
              </w:rPr>
              <w:t>и осветительных сет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7.3</w:t>
            </w:r>
          </w:p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339-2022 п. 4.4.26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. 943-2014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.1 *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е  </w:t>
            </w:r>
          </w:p>
          <w:p>
            <w:pPr>
              <w:pStyle w:val="Normal"/>
              <w:ind w:left="-84" w:right="-1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опротивление </w:t>
            </w:r>
          </w:p>
          <w:p>
            <w:pPr>
              <w:pStyle w:val="Style23"/>
              <w:rPr/>
            </w:pPr>
            <w:r>
              <w:rPr>
                <w:spacing w:val="-8"/>
                <w:lang w:val="ru-RU"/>
              </w:rPr>
              <w:t>заземляющих устройств.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Удельное сопротивление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pacing w:val="-8"/>
                <w:lang w:val="ru-RU"/>
              </w:rPr>
              <w:t>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9.4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п. 4.4.19.7, п. 4.4.28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586-2011</w:t>
            </w:r>
          </w:p>
          <w:p>
            <w:pPr>
              <w:pStyle w:val="26"/>
              <w:shd w:fill="auto" w:val="clear"/>
              <w:spacing w:lineRule="auto" w:line="240"/>
              <w:ind w:left="-66" w:right="-66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1062-201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.2 *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оверка соединений заземлителей с заземляемыми элементами с измерением переходного 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опротивлени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pacing w:val="-8"/>
                <w:lang w:val="ru-RU"/>
              </w:rPr>
              <w:t>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9.2</w:t>
            </w:r>
          </w:p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339-2022 п. 4.4.28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586-2011</w:t>
            </w:r>
          </w:p>
          <w:p>
            <w:pPr>
              <w:pStyle w:val="26"/>
              <w:shd w:fill="auto" w:val="clear"/>
              <w:spacing w:lineRule="auto" w:line="240"/>
              <w:ind w:left="-66" w:right="-66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1063-2016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.3 *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оверка цепи “фаза-нуль” в электроустановках до 1000 В с глухим 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9.8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. 4.4.28.5, п. 4.3.5.4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ОСТ 30331.3-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43-201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3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ind w:left="-84" w:right="-1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Испытание повышенным перем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 п.10.2.2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4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лещи </w:t>
            </w:r>
          </w:p>
          <w:p>
            <w:pPr>
              <w:pStyle w:val="Normal"/>
              <w:ind w:left="-84" w:right="-1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Испытание повышенным переменным напряжением до 4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 п.10.3.2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5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лещи электроизмеритель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Испытание повышенным переменным напряжением до 4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 п.10.4.2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6.1 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ше 1000 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Испытание рабочей части повышенным переменным</w:t>
            </w:r>
          </w:p>
          <w:p>
            <w:pPr>
              <w:pStyle w:val="Style23"/>
              <w:rPr/>
            </w:pPr>
            <w:r>
              <w:rPr>
                <w:spacing w:val="-8"/>
                <w:lang w:val="ru-RU"/>
              </w:rPr>
              <w:t>напряж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.10.5.3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6.2 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Испытание 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лектроизолирующей части повышенным </w:t>
            </w:r>
          </w:p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переменным 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7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7.1 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чатки </w:t>
            </w:r>
          </w:p>
          <w:p>
            <w:pPr>
              <w:pStyle w:val="Normal"/>
              <w:ind w:left="-84" w:right="-1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Испытание повышенным переменным напряж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ксплуатационная документация.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7.2 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Ток, протекающий через изделие при испытании повышенным переменным 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7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8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бувь специальная электроизолирующ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Испытание повышенным переменным напряжением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ксплуатационная документация.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9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учной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й инструм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Испытание повышенным перем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 п.10.12.2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568" w:top="624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>
        <w:trHeight w:val="106" w:hRule="atLeast"/>
      </w:trPr>
      <w:tc>
        <w:tcPr>
          <w:tcW w:w="3734" w:type="dxa"/>
          <w:tcBorders/>
        </w:tcPr>
        <w:p>
          <w:pPr>
            <w:pStyle w:val="61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>
        <w:trHeight w:val="106" w:hRule="atLeast"/>
      </w:trPr>
      <w:tc>
        <w:tcPr>
          <w:tcW w:w="3734" w:type="dxa"/>
          <w:tcBorders/>
        </w:tcPr>
        <w:p>
          <w:pPr>
            <w:pStyle w:val="61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"/>
      <w:gridCol w:w="396"/>
      <w:gridCol w:w="1550"/>
      <w:gridCol w:w="658"/>
      <w:gridCol w:w="2512"/>
      <w:gridCol w:w="2268"/>
      <w:gridCol w:w="1883"/>
    </w:tblGrid>
    <w:tr>
      <w:trPr/>
      <w:tc>
        <w:tcPr>
          <w:tcW w:w="8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1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</w:t>
          </w:r>
          <w:r>
            <w:rPr>
              <w:rFonts w:eastAsia="Calibri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.4607</w:t>
          </w:r>
        </w:p>
      </w:tc>
    </w:tr>
    <w:tr>
      <w:trPr>
        <w:trHeight w:val="170" w:hRule="atLeast"/>
      </w:trPr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1</w:t>
          </w:r>
        </w:p>
      </w:tc>
      <w:tc>
        <w:tcPr>
          <w:tcW w:w="1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2</w:t>
          </w:r>
        </w:p>
      </w:tc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3</w:t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5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74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3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0:00Z</dcterms:created>
  <dc:creator>Morozova</dc:creator>
  <dc:description/>
  <cp:keywords/>
  <dc:language>en-US</dc:language>
  <cp:lastModifiedBy>Фролова Мария Сергеевна</cp:lastModifiedBy>
  <cp:lastPrinted>2025-03-21T15:20:00Z</cp:lastPrinted>
  <dcterms:modified xsi:type="dcterms:W3CDTF">2025-03-31T08:20:00Z</dcterms:modified>
  <cp:revision>2</cp:revision>
  <dc:subject/>
  <dc:title/>
</cp:coreProperties>
</file>