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44"/>
        <w:gridCol w:w="2278"/>
        <w:gridCol w:w="848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5194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4970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20.03.2020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970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1614"/>
      </w:tblGrid>
      <w:tr>
        <w:trPr>
          <w:trHeight w:val="241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20 марта</w:t>
            </w:r>
            <w:r>
              <w:rPr>
                <w:color w:val="FFFFFF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2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9726" w:type="dxa"/>
            <w:gridSpan w:val="3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мельской лаборатории дефектоскоп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Управление аварийно-восстановительных работ Открытого акционерного общества «Газпром трансгаз Беларусь»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"Газпром трансгаз Беларусь"</w:t>
            </w:r>
          </w:p>
        </w:tc>
      </w:tr>
    </w:tbl>
    <w:p>
      <w:pPr>
        <w:pStyle w:val="Style20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38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12"/>
        <w:gridCol w:w="708"/>
        <w:gridCol w:w="2328"/>
        <w:gridCol w:w="2508"/>
        <w:gridCol w:w="2028"/>
      </w:tblGrid>
      <w:tr>
        <w:trPr>
          <w:trHeight w:val="104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50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  <w:br/>
              <w:t>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Style20"/>
        <w:jc w:val="center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tbl>
      <w:tblPr>
        <w:tblW w:w="975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709"/>
        <w:gridCol w:w="2327"/>
        <w:gridCol w:w="2508"/>
        <w:gridCol w:w="2028"/>
        <w:gridCol w:w="20"/>
      </w:tblGrid>
      <w:tr>
        <w:trPr>
          <w:tblHeader w:val="true"/>
          <w:trHeight w:val="266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78" w:righ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78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рицкий с/с, l, 247023, Гомельский район, Гомельская область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6520-1-2009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, утверждены Постановлением Министерства по чрезвычайным ситуациям Республики Беларусь от 05.12.2022 № 66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</w:t>
              <w:softHyphen/>
              <w:t>тод) сварных со</w:t>
              <w:softHyphen/>
              <w:t>единений, основно</w:t>
              <w:softHyphen/>
              <w:t>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</w:t>
              <w:softHyphen/>
              <w:t>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</w:t>
              <w:softHyphen/>
              <w:t>ющими веществами сварных соедине</w:t>
              <w:softHyphen/>
              <w:t>ний, основного ме</w:t>
              <w:softHyphen/>
              <w:t>талла: капиллярная (цветная) дефекто</w:t>
              <w:softHyphen/>
              <w:t>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2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ий контроль сварных соединений, основного металл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1.3-004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 Газпром 15-2.3-005-2023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СФШИ.01.26-2012 СТП СФШИ.02.19-2021 СТП СФШИ.02.25-2007 СТП СФШИ.02.29-2020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П СФШИ.02.114-2018. </w:t>
            </w:r>
          </w:p>
          <w:p>
            <w:pPr>
              <w:pStyle w:val="Normal"/>
              <w:ind w:left="-30"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Газпром 2-2.3-1251-2021</w:t>
            </w:r>
          </w:p>
          <w:p>
            <w:pPr>
              <w:pStyle w:val="Normal"/>
              <w:ind w:left="-30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ind w:right="-101" w:hanging="0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(эхо метод)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0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 (эхо метод)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EN 14127-2015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0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, основного металла: капиллярная (цветная) дефектоскопия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 32.1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изуальный метод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33-98 </w:t>
            </w:r>
          </w:p>
          <w:p>
            <w:pPr>
              <w:pStyle w:val="Normal"/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6</w:t>
              <w:br/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29.14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 сварных соединений, основного металла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79-2016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  <w:br/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32.123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ий контроль (с применением цифровых детекторов) сварных соединений 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6-2-2017</w:t>
            </w:r>
          </w:p>
        </w:tc>
      </w:tr>
      <w:tr>
        <w:trPr>
          <w:trHeight w:val="99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  <w:br/>
              <w:t>***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4.10/</w:t>
              <w:br/>
              <w:t>32.044</w:t>
            </w:r>
          </w:p>
          <w:p>
            <w:pPr>
              <w:pStyle w:val="Normal"/>
              <w:overflowPunct w:val="false"/>
              <w:autoSpaceDE w:val="false"/>
              <w:ind w:left="-100" w:right="-13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ретоковый контроль сварных соединений, основного металл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ические зна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1-200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Normal"/>
        <w:ind w:firstLine="708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26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6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32"/>
      <w:gridCol w:w="586"/>
      <w:gridCol w:w="1440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58" w:type="dxa"/>
          <w:gridSpan w:val="3"/>
          <w:tcBorders/>
          <w:vAlign w:val="center"/>
        </w:tcPr>
        <w:p>
          <w:pPr>
            <w:pStyle w:val="Style20"/>
            <w:ind w:left="-150" w:hanging="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36" w:type="dxa"/>
          <w:gridSpan w:val="2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8"/>
      <w:gridCol w:w="204"/>
      <w:gridCol w:w="35"/>
      <w:gridCol w:w="1133"/>
      <w:gridCol w:w="1904"/>
      <w:gridCol w:w="1104"/>
      <w:gridCol w:w="586"/>
      <w:gridCol w:w="1478"/>
    </w:tblGrid>
    <w:tr>
      <w:trPr>
        <w:trHeight w:val="300" w:hRule="atLeast"/>
      </w:trPr>
      <w:tc>
        <w:tcPr>
          <w:tcW w:w="3612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4176" w:type="dxa"/>
          <w:gridSpan w:val="4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64" w:type="dxa"/>
          <w:gridSpan w:val="2"/>
          <w:tcBorders/>
          <w:vAlign w:val="center"/>
        </w:tcPr>
        <w:p>
          <w:pPr>
            <w:pStyle w:val="Style20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3408" w:type="dxa"/>
          <w:tcBorders>
            <w:top w:val="single" w:sz="4" w:space="0" w:color="000000"/>
          </w:tcBorders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9" w:type="dxa"/>
          <w:gridSpan w:val="2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04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104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586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47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893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19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09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9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7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lang w:val="en-US"/>
    </w:rPr>
  </w:style>
  <w:style w:type="character" w:styleId="32">
    <w:name w:val="Заголовок 3 Знак"/>
    <w:qFormat/>
    <w:rPr>
      <w:rFonts w:ascii="Tahoma" w:hAnsi="Tahoma" w:eastAsia="Times New Roman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eastAsia="Times New Roman" w:cs="Tahoma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</w:rPr>
  </w:style>
  <w:style w:type="character" w:styleId="33">
    <w:name w:val="Основной текст с отступом 3 Знак"/>
    <w:qFormat/>
    <w:rPr>
      <w:rFonts w:ascii="Arial" w:hAnsi="Arial" w:eastAsia="Times New Roman" w:cs="Arial"/>
      <w:lang w:val="en-US"/>
    </w:rPr>
  </w:style>
  <w:style w:type="character" w:styleId="Style10">
    <w:name w:val="Основной текст с отступом Знак"/>
    <w:qFormat/>
    <w:rPr>
      <w:rFonts w:ascii="Arial" w:hAnsi="Arial" w:eastAsia="Times New Roman" w:cs="Arial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азвание Знак"/>
    <w:qFormat/>
    <w:rPr>
      <w:rFonts w:ascii="Arial" w:hAnsi="Arial" w:eastAsia="Times New Roman" w:cs="Arial"/>
      <w:b/>
      <w:bCs/>
      <w:kern w:val="2"/>
      <w:lang w:val="en-US"/>
    </w:rPr>
  </w:style>
  <w:style w:type="character" w:styleId="Style13">
    <w:name w:val="Подзаголовок Знак"/>
    <w:qFormat/>
    <w:rPr>
      <w:rFonts w:ascii="Arial" w:hAnsi="Arial" w:eastAsia="Times New Roman" w:cs="Arial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Основной текст_"/>
    <w:qFormat/>
    <w:rPr>
      <w:rFonts w:ascii="Arial" w:hAnsi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</w:rPr>
  </w:style>
  <w:style w:type="character" w:styleId="23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5">
    <w:name w:val="Основной текст 2"/>
    <w:basedOn w:val="Normal"/>
    <w:qFormat/>
    <w:pPr/>
    <w:rPr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9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52">
    <w:name w:val="Маркированный список 5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28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52:00Z</dcterms:created>
  <dc:creator>Compaq_one</dc:creator>
  <dc:description/>
  <cp:keywords/>
  <dc:language>en-US</dc:language>
  <cp:lastModifiedBy>Титаренко</cp:lastModifiedBy>
  <cp:lastPrinted>2024-01-05T10:38:00Z</cp:lastPrinted>
  <dcterms:modified xsi:type="dcterms:W3CDTF">2025-03-17T06:35:00Z</dcterms:modified>
  <cp:revision>9</cp:revision>
  <dc:subject/>
  <dc:title>Приложение №1 к аттестату аккредитации BY/112 02</dc:title>
</cp:coreProperties>
</file>