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17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7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71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50</w:t>
            </w:r>
          </w:p>
          <w:p>
            <w:pPr>
              <w:pStyle w:val="Normal"/>
              <w:ind w:left="117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 03.05.1999 года </w:t>
            </w:r>
          </w:p>
          <w:p>
            <w:pPr>
              <w:pStyle w:val="NoSpacing"/>
              <w:ind w:left="117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1171" w:hanging="0"/>
              <w:rPr/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NoSpacing"/>
              <w:ind w:left="1171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5</w:t>
            </w:r>
          </w:p>
          <w:p>
            <w:pPr>
              <w:pStyle w:val="NoSpacing"/>
              <w:ind w:left="1171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 14 марта 2025 года</w:t>
      </w:r>
    </w:p>
    <w:p>
      <w:pPr>
        <w:pStyle w:val="Style2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сударственного центра «Белмикроанализ» научно-технического центра</w:t>
      </w:r>
    </w:p>
    <w:p>
      <w:pPr>
        <w:pStyle w:val="Style24"/>
        <w:jc w:val="center"/>
        <w:rPr/>
      </w:pPr>
      <w:r>
        <w:rPr>
          <w:sz w:val="28"/>
          <w:szCs w:val="28"/>
          <w:lang w:val="ru-RU"/>
        </w:rPr>
        <w:t xml:space="preserve">Открытого акционерного общества «ИНТЕГРАЛ» -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ая компания холдинга «ИНТЕГРАЛ»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7"/>
        <w:gridCol w:w="994"/>
        <w:gridCol w:w="2410"/>
        <w:gridCol w:w="2269"/>
        <w:gridCol w:w="2267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№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1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л. Корженевского, д. 12, к. 322а, 220108, г. Минск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2"/>
              </w:rPr>
              <w:t>1.1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Микросх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1/</w:t>
            </w:r>
          </w:p>
          <w:p>
            <w:pPr>
              <w:pStyle w:val="NoSpacing"/>
              <w:jc w:val="center"/>
              <w:rPr/>
            </w:pPr>
            <w:r>
              <w:rPr>
                <w:szCs w:val="22"/>
              </w:rPr>
              <w:t>29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баритные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овочные и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исоединительные разм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725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 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725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1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нешний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.2.2, 1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18725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3.1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1/</w:t>
            </w:r>
          </w:p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22.</w:t>
            </w:r>
            <w:r>
              <w:rPr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725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83.1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иборы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упроводников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1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9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баритные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овочные и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исоединительные разм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630-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Метод 404-1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1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нешний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630-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Метод 4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7"/>
        <w:gridCol w:w="994"/>
        <w:gridCol w:w="2410"/>
        <w:gridCol w:w="2269"/>
        <w:gridCol w:w="2267"/>
      </w:tblGrid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2.3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иборы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упроводников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1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630-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В 28146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4.0-83 ГОСТ 18604.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4.3-80 ГОСТ 18604.4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4.5-74 ГОСТ 18604.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4.7-74 ГОСТ 18986.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6.1-73 ГОСТ 18986.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6.4-73 ГОСТ 18986.1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6.17-73 ГОСТ 18986.18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6.19-73 ГОСТ 18986.22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138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38.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38.2-85 ГОСТ 19138.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8.0-83 ГОСТ 20398.3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8.5-74 ГОСТ 20398.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8.7-74 ГОСТ 20398.8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398.12-80 ГОСТ 20398.1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В 28146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3.1, 5.3.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латы </w:t>
            </w:r>
          </w:p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чат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26.12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баритные, </w:t>
            </w:r>
          </w:p>
          <w:p>
            <w:pPr>
              <w:pStyle w:val="Normal"/>
              <w:shd w:fill="FFFFFF" w:val="clear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овочные и </w:t>
            </w:r>
          </w:p>
          <w:p>
            <w:pPr>
              <w:pStyle w:val="Normal"/>
              <w:shd w:fill="FFFFFF" w:val="clear"/>
              <w:ind w:right="-10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pacing w:val="-1"/>
                <w:sz w:val="22"/>
                <w:szCs w:val="22"/>
              </w:rPr>
              <w:t>рисоединительные размеры</w:t>
            </w:r>
          </w:p>
          <w:p>
            <w:pPr>
              <w:pStyle w:val="Normal"/>
              <w:shd w:fill="FFFFFF" w:val="clear"/>
              <w:ind w:right="-10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52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1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52.1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2"/>
              </w:rPr>
              <w:t>5.2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2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нешний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5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, 2.3.1-2.3.3, 2.3.5, 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52.1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3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2/</w:t>
            </w:r>
          </w:p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х цеп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52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52.1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8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лупроводниковая </w:t>
            </w:r>
          </w:p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рук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1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3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В 28146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2.1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2.1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2.1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2.2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4.0-83 ГОСТ 18604.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4.3-80 ГОСТ 18604.4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4.5-74 ГОСТ 18604.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4.7-74 ГОСТ 18986.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86.1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6.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86.4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6.1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86.17-73 ГОСТ 18986.18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86.19-73 ГОСТ 18986.2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38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38.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38.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38.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8.0-83 ГОСТ 20398.3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8.5-74 ГОСТ 20398.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398.7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8.8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8.1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98.1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В 28146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3.1, 5.3.8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ремний </w:t>
            </w:r>
          </w:p>
          <w:p>
            <w:pPr>
              <w:pStyle w:val="NoSpacing"/>
              <w:ind w:right="-108" w:hanging="0"/>
              <w:rPr/>
            </w:pPr>
            <w:r>
              <w:rPr>
                <w:szCs w:val="22"/>
                <w:lang w:val="ru-RU"/>
              </w:rPr>
              <w:t>монокристал-личе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1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томов оптически активного кисл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58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.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4.2-4.4, 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rPr/>
      </w:pPr>
      <w:r>
        <w:rPr>
          <w:rFonts w:eastAsia="Times New Roman"/>
          <w:b/>
          <w:bCs/>
          <w:iCs/>
          <w:color w:val="000000"/>
        </w:rPr>
        <w:t>Примечание: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приятия «БГЦА»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  <w:lang w:val="en-US"/>
            </w:rPr>
            <w:t>BY</w:t>
          </w:r>
          <w:r>
            <w:rPr>
              <w:rFonts w:eastAsia="Times New Roman"/>
              <w:sz w:val="24"/>
              <w:szCs w:val="24"/>
            </w:rPr>
            <w:t>/112 1.0350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58"/>
      <w:gridCol w:w="994"/>
      <w:gridCol w:w="2409"/>
      <w:gridCol w:w="2268"/>
      <w:gridCol w:w="2268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6</w:t>
          </w:r>
        </w:p>
      </w:tc>
    </w:tr>
  </w:tbl>
  <w:p>
    <w:pPr>
      <w:pStyle w:val="Normal"/>
      <w:overflowPunct w:val="false"/>
      <w:autoSpaceDE w:val="false"/>
      <w:textAlignment w:val="baseline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 Знак"/>
    <w:basedOn w:val="Normal"/>
    <w:qFormat/>
    <w:pPr>
      <w:autoSpaceDE w:val="false"/>
    </w:pPr>
    <w:rPr>
      <w:rFonts w:ascii="Arial" w:hAnsi="Arial" w:eastAsia="Times New Roman" w:cs="Arial"/>
      <w:lang w:val="en-ZA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5:00Z</dcterms:created>
  <dc:creator>Morozova</dc:creator>
  <dc:description/>
  <cp:keywords/>
  <dc:language>en-US</dc:language>
  <cp:lastModifiedBy>Велева Алла Леонидовна</cp:lastModifiedBy>
  <cp:lastPrinted>2023-10-16T16:07:00Z</cp:lastPrinted>
  <dcterms:modified xsi:type="dcterms:W3CDTF">2025-03-11T05:20:00Z</dcterms:modified>
  <cp:revision>5</cp:revision>
  <dc:subject/>
  <dc:title>Форма первого листа области аккредитации испытательной лаборатории</dc:title>
</cp:coreProperties>
</file>