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ind w:left="14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715</w:t>
            </w:r>
          </w:p>
          <w:p>
            <w:pPr>
              <w:pStyle w:val="Normal"/>
              <w:spacing w:lineRule="exact" w:line="280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0</w:t>
            </w:r>
          </w:p>
          <w:p>
            <w:pPr>
              <w:pStyle w:val="Normal"/>
              <w:spacing w:lineRule="exact" w:line="280"/>
              <w:ind w:left="14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spacing w:lineRule="exact" w:line="280"/>
              <w:ind w:left="14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  <w:p>
            <w:pPr>
              <w:pStyle w:val="NoSpacing"/>
              <w:spacing w:lineRule="exact" w:line="280"/>
              <w:ind w:left="14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4»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следовательской лаборатории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Завод горного воска»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1456"/>
        <w:gridCol w:w="2268"/>
        <w:gridCol w:w="2032"/>
        <w:gridCol w:w="24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uppressAutoHyphens w:val="true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1456"/>
        <w:gridCol w:w="2268"/>
        <w:gridCol w:w="2032"/>
        <w:gridCol w:w="2457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2, 222823, п. Свислочь, Пуховичский район, Минская область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ы, масла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о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ющие жидк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25.120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25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спышк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крытом тигл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546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Style32"/>
              <w:suppressAutoHyphens w:val="tru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33-2021 </w:t>
              <w:br/>
              <w:t>(ISO 2592:2017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2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08.052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-202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3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ы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47-8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4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/08.055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6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/08.169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астворимы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 и щелочей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7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08.052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8*</w:t>
            </w:r>
          </w:p>
        </w:tc>
        <w:tc>
          <w:tcPr>
            <w:tcW w:w="1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/08.14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202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9*</w:t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/08.04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546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1-202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0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08.08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1*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25.12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25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ышк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рытом тигле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2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ы, масла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о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ющие жидк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</w:t>
            </w:r>
            <w:r>
              <w:rPr>
                <w:sz w:val="22"/>
                <w:szCs w:val="22"/>
                <w:lang w:eastAsia="en-US"/>
              </w:rPr>
              <w:t>08.03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799-88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8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546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87-2023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3016:2019)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20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suppressAutoHyphens w:val="tru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/08.05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25053.054-2010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M D</w:t>
            </w:r>
            <w:r>
              <w:rPr>
                <w:sz w:val="22"/>
                <w:szCs w:val="22"/>
              </w:rPr>
              <w:t xml:space="preserve"> 6304-2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21*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еэмуль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25053.094-2017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68-6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маз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етрация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трометро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150-2017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33-79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267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37-83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ГОСТ 5346-78</w:t>
            </w:r>
          </w:p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50-201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2*</w:t>
            </w:r>
          </w:p>
        </w:tc>
        <w:tc>
          <w:tcPr>
            <w:tcW w:w="1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идна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150-2017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267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2-7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вободных щелочей и свободн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рганических кисло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150-2017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33-79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267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37-83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7-7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ой кислото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9-7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29.14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пад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3-7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ность к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лза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37-83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7-7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маз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150-2017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33-79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267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37-83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-201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1*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5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едел проч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150-2017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6267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3-7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фин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ян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сл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83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0-2000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37-82</w:t>
            </w:r>
          </w:p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TM D 156-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трация игло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1-8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лавле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55-7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астворимы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 и щелоче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л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23683-2021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83-202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ышки 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25053.051-2010</w:t>
            </w:r>
          </w:p>
          <w:p>
            <w:pPr>
              <w:pStyle w:val="Header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.</w:t>
      </w:r>
    </w:p>
    <w:p>
      <w:pPr>
        <w:pStyle w:val="Style3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57912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456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5"/>
      <w:gridCol w:w="4707"/>
      <w:gridCol w:w="1883"/>
    </w:tblGrid>
    <w:tr>
      <w:trPr>
        <w:trHeight w:val="66" w:hRule="atLeast"/>
      </w:trPr>
      <w:tc>
        <w:tcPr>
          <w:tcW w:w="3585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Arial Unicode MS"/>
              <w:sz w:val="24"/>
              <w:szCs w:val="24"/>
              <w:lang w:eastAsia="en-US"/>
            </w:rPr>
          </w:pPr>
          <w:r>
            <w:rPr>
              <w:rFonts w:eastAsia="ArialMT;Arial Unicode MS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14.03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883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4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4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5"/>
      <w:gridCol w:w="4707"/>
      <w:gridCol w:w="1883"/>
    </w:tblGrid>
    <w:tr>
      <w:trPr>
        <w:trHeight w:val="66" w:hRule="atLeast"/>
      </w:trPr>
      <w:tc>
        <w:tcPr>
          <w:tcW w:w="3585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Arial Unicode MS"/>
              <w:sz w:val="24"/>
              <w:szCs w:val="24"/>
              <w:lang w:eastAsia="en-US"/>
            </w:rPr>
          </w:pPr>
          <w:r>
            <w:rPr>
              <w:rFonts w:eastAsia="ArialMT;Arial Unicode MS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14.03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883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4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71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5:00Z</dcterms:created>
  <dc:creator>вазик</dc:creator>
  <dc:description/>
  <cp:keywords/>
  <dc:language>en-US</dc:language>
  <cp:lastModifiedBy>Марзан Алина Григорьевна</cp:lastModifiedBy>
  <cp:lastPrinted>2025-03-11T13:51:00Z</cp:lastPrinted>
  <dcterms:modified xsi:type="dcterms:W3CDTF">2025-09-22T07:03:00Z</dcterms:modified>
  <cp:revision>5</cp:revision>
  <dc:subject/>
  <dc:title> </dc:title>
</cp:coreProperties>
</file>