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1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1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3.2020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 xml:space="preserve">от 20 марта 202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ного унитарного предприятия по оказанию услуг </w:t>
      </w:r>
    </w:p>
    <w:p>
      <w:pPr>
        <w:pStyle w:val="Normal"/>
        <w:ind w:left="-57" w:right="-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Пожарно-проверочное дело» 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5"/>
        <w:gridCol w:w="1984"/>
        <w:gridCol w:w="21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ул. Социалистическая, 133, кабинет 3-11, 223603, г. Слуцк, Слуц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газоходы, дымовые каналы, дымовые трубы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здушных потоков и газоходов: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 (скорость воздушного пото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МН 0006-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4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газоходов, дымовых каналов, дымовых труб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системы вентиляции с естественным побуждени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 (скорость воздушного потока)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й расход возду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Н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4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вентиляционного кан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Н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помещ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МН 0006-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ность воздухообмена в помещ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pBdr/>
        <w:ind w:right="-57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pBdr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имечание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4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257"/>
        <w:gridCol w:w="704"/>
        <w:gridCol w:w="2930"/>
      </w:tblGrid>
      <w:tr>
        <w:trPr/>
        <w:tc>
          <w:tcPr>
            <w:tcW w:w="4058" w:type="dxa"/>
            <w:tcBorders/>
          </w:tcPr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318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4.03.2025</w:t>
          </w:r>
        </w:p>
      </w:tc>
      <w:tc>
        <w:tcPr>
          <w:tcW w:w="3318" w:type="dxa"/>
          <w:tcBorders/>
        </w:tcPr>
        <w:p>
          <w:pPr>
            <w:pStyle w:val="NoSpacing2"/>
            <w:jc w:val="center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18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318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4.03.2025</w:t>
          </w:r>
        </w:p>
      </w:tc>
      <w:tc>
        <w:tcPr>
          <w:tcW w:w="3318" w:type="dxa"/>
          <w:tcBorders/>
        </w:tcPr>
        <w:p>
          <w:pPr>
            <w:pStyle w:val="NoSpacing2"/>
            <w:jc w:val="center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>М.П.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18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214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4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725"/>
                <wp:effectExtent l="0" t="0" r="0" b="0"/>
                <wp:docPr id="1" name="Рисунок 12977466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977466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519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1417"/>
      <w:gridCol w:w="1985"/>
      <w:gridCol w:w="1984"/>
      <w:gridCol w:w="2127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397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702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Zooevski</dc:creator>
  <dc:description/>
  <cp:keywords/>
  <dc:language>en-US</dc:language>
  <cp:lastModifiedBy>Слюнькова Светлана Васильевна</cp:lastModifiedBy>
  <cp:lastPrinted>2025-03-10T11:37:00Z</cp:lastPrinted>
  <dcterms:modified xsi:type="dcterms:W3CDTF">2025-03-10T08:38:00Z</dcterms:modified>
  <cp:revision>4</cp:revision>
  <dc:subject/>
  <dc:title>Форма первого листа области аккредитации</dc:title>
</cp:coreProperties>
</file>