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07"/>
        <w:gridCol w:w="9641"/>
        <w:gridCol w:w="192"/>
      </w:tblGrid>
      <w:tr>
        <w:trPr>
          <w:trHeight w:val="27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8150" cy="5448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92"/>
      </w:tblGrid>
      <w:tr>
        <w:trPr/>
        <w:tc>
          <w:tcPr>
            <w:tcW w:w="56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/112 1.1232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1.02.1997 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color w:val="808080"/>
                <w:sz w:val="28"/>
                <w:szCs w:val="28"/>
              </w:rPr>
              <w:t>____</w:t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124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Fonts w:eastAsia="Calibri"/>
                <w:sz w:val="28"/>
                <w:szCs w:val="28"/>
              </w:rPr>
              <w:t>06 марта 2025 года</w:t>
            </w:r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исовский центр стандартизации, метрологии и сертификац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418"/>
        <w:gridCol w:w="2128"/>
        <w:gridCol w:w="2126"/>
        <w:gridCol w:w="2552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17, г. Борисов, ул. Лопатина, 2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леб и хлебо-булочные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из</w:t>
            </w:r>
            <w:r>
              <w:rPr/>
              <w:t>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10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Default"/>
                    <w:ind w:left="-207" w:right="-26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0.71/11.116 </w:t>
                  </w:r>
                </w:p>
              </w:tc>
            </w:tr>
          </w:tbl>
          <w:p>
            <w:pPr>
              <w:pStyle w:val="NoSpacing"/>
              <w:ind w:lef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форма, поверхность, цвет, промес, пропеченность, внутреннее состояние, хрупкость, разме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мякиша, состояние начинки, вкус, запах, размеры трещин и подрывов, посторонние включения, хруст от минеральной примеси, признаки болезней хлеба и 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</w:tblGrid>
            <w:tr>
              <w:trPr>
                <w:trHeight w:val="100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Default"/>
                    <w:ind w:left="-65" w:right="-10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.71/29.040 </w:t>
                  </w:r>
                </w:p>
              </w:tc>
            </w:tr>
          </w:tbl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85-95 п.5.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557"/>
        <w:gridCol w:w="2"/>
        <w:gridCol w:w="1416"/>
        <w:gridCol w:w="2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29.0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З Республики Беларусь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 п.3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, р.8, р. 9, р.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 .5.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08.1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сухарей, бараночных изделий и солом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 сухарей, бараночных изделий и солом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бухаемости баранок, суш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</w:t>
            </w:r>
            <w:r>
              <w:rPr>
                <w:lang w:val="ru-RU"/>
              </w:rPr>
              <w:t>1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замороженного 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 п.5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29.1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 толще замороженных пир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 фасованных пир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71/01.08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окс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 08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 (метод А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г. 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Д кислота, ее соли, эфиры,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42"/>
        <w:gridCol w:w="1984"/>
        <w:gridCol w:w="142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леб и хлебо-булочные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фор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, вид в изломе, вкус, запах, цвет, внутреннее состояние, хрупк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4,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926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5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28-91 п.3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ем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бухаемости сухарей, баранок, суше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2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,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7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, р.8, р.9, р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29.061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сухарей, бараночных изделий и солом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2/08. 08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2126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чные и сух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эфи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аромат, консистенция и вкус, признаки бр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 (объе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1</w:t>
            </w:r>
            <w:r>
              <w:rPr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едуцирующих сахаров,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р. 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232-2017 р. 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</w:t>
            </w:r>
            <w:r>
              <w:rPr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гидроксиметилфурфура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268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8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вомицетина (хлорамфеникол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36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поверхность, форма, цвет, вкус, запах, консистенция, структура, вид в изломе, в разрезе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01-2023 ГОСТ 3005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7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2159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 и редуцирующ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8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% раство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 п.8,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23 ГОСТ 30058-9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включения, хруст от минеральной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 в водной фазе кр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силита или сорбит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8-8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72/01.0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  <w:r>
              <w:rPr>
                <w:lang w:val="ru-RU"/>
              </w:rPr>
              <w:t>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  <w:r>
              <w:rPr>
                <w:lang w:val="ru-RU"/>
              </w:rPr>
              <w:t>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/>
            </w:pPr>
            <w:r>
              <w:rPr/>
              <w:t>10.72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2/08.161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</w:t>
            </w:r>
            <w:r>
              <w:rPr>
                <w:lang w:val="ru-RU"/>
              </w:rPr>
              <w:t>3</w:t>
            </w:r>
            <w:r>
              <w:rPr/>
              <w:t>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ий вид, цвет, запах, вкус, консистен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анПиН от 12.12.2012 № 195 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2-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2-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1-2015 п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п.8.7-8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6-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форма, размер и вязка батонов, определение све-жести мяса, внешний вид, вкус цвет, запах, консистенция, состояние жира, сухожилий, прозрачность, аромат бульона, вид на разрез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СанПиН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,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11-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ой и 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1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5"/>
        <w:gridCol w:w="141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подкожного слоя жира (без учета толщины шкуры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ой и жировой тка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в, крахмала и 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8.115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сть полуфабрик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32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32.11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формированных пельменей, с трещинами, сколами оболочки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3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  <w:r>
              <w:rPr>
                <w:lang w:val="ru-RU"/>
              </w:rPr>
              <w:t>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 и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 и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(поваренной сол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6-8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2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% раство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-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МЗ СССР 28.01.8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4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, п.6.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9.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0</w:t>
            </w:r>
            <w:r>
              <w:rPr/>
              <w:t>37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8.0</w:t>
            </w: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5179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9-2014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емененность по редуктазной про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1, 4.2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 к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5, п.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, п.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2.0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исление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7-9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х анаэробных бакте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от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642-20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31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885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</w:t>
            </w:r>
            <w:r>
              <w:rPr>
                <w:rFonts w:eastAsia="MS Mincho;ＭＳ 明朝"/>
                <w:sz w:val="24"/>
                <w:szCs w:val="24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28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пах, консистенция, цвет, структура, рису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-7.3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87-2016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2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MS Mincho;ＭＳ 明朝"/>
                <w:sz w:val="22"/>
                <w:szCs w:val="22"/>
              </w:rPr>
              <w:t>объё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51/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spacing w:lineRule="atLeast" w:line="18"/>
              <w:ind w:left="-75" w:right="-198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-4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2, п.3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626-81 п.4.5,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атаза, 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сахар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харозы, сахарист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 п.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9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9248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6а, п.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р. 5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аренной сол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837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082</w:t>
            </w:r>
          </w:p>
          <w:p>
            <w:pPr>
              <w:pStyle w:val="NoSpacing"/>
              <w:jc w:val="both"/>
              <w:rPr/>
            </w:pPr>
            <w:r>
              <w:rPr/>
              <w:t>10.51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битость мороже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98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ind w:right="-109" w:hanging="0"/>
              <w:rPr/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9981-2013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678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внешний вид, цвет, консистенция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4-7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auto" w:line="216"/>
              <w:ind w:right="-109" w:hanging="0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spacing w:lineRule="auto" w:line="216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антибиот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94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форма и размеры, цвет, консистенция, плотность и поверхность скорлупы, качество скорлупы, поверх-ность ореха, отделяемость ядра от скорлу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8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29.040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ехов с поврежденным яд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, базисная влажность ядра, 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288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7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3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ивых вредителей, засоренность, зараженность вредителями хлебных запасов, массовая доля металлических примесей, сорная, масличная, особо учитываем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310-2013 п.7.7, п.7.8, п.7.21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,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 в смесях сушеных фр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12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развар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1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толбиков, кубиков или пластинок с темными пятнами, поджаренных, с остатками кожицы и глаз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гнивших и заплесневевши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оренность скорлупой, пленкой плодовой перегородки, приме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ядер недоразвитых (сморщенных), прогорклых, ломаных и т.п., дефектных пл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ядер плесневелых, гнилых, поврежденных 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 ядер, 100 я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мпонентов в смеси сушеных овощ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3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-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2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вкус, степень зрелости, внутреннее строение, плотность и зачистка кочана, наличие клубней с различными поврежд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 п.6.2.1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2-85 п.3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п.6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 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 п.7.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 п.7.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п.6.2.4, 6.2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п.8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п.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3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 п.7.2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9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2-2012 п.9.3.3, 9.3.4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6.3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п.7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 п.7.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34306-2017 п. 7.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орнеплодов по наибольшему поперечному диаметр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емли, прилипшей к корнепл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5048-89 п.2, у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7.89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ind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; 01.2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; 01.2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; 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; 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1.13/08.161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5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7.079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вкус, консистенция, прозрачность, качество зали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9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ъ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 ил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33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9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3,р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1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, мяк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9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, сорбин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оль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123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4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-изолимонная кисл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9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иоксида серы (сернистого ангидри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ерастворимых в воде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ассовая доля оксиметилфурфурола (5-гидроксиметилфурфурол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03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и щело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556-89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8</w:t>
            </w:r>
          </w:p>
          <w:p>
            <w:pPr>
              <w:pStyle w:val="NoSpacing"/>
              <w:jc w:val="both"/>
              <w:rPr/>
            </w:pPr>
            <w:r>
              <w:rPr/>
              <w:t>10.39/08.15</w:t>
            </w: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9</w:t>
            </w:r>
          </w:p>
          <w:p>
            <w:pPr>
              <w:pStyle w:val="NoSpacing"/>
              <w:jc w:val="both"/>
              <w:rPr/>
            </w:pPr>
            <w:r>
              <w:rPr/>
              <w:t>10.39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rPr/>
            </w:pPr>
            <w:r>
              <w:rPr/>
              <w:t>10.31/08.161</w:t>
            </w:r>
          </w:p>
          <w:p>
            <w:pPr>
              <w:pStyle w:val="NoSpacing"/>
              <w:rPr/>
            </w:pPr>
            <w:r>
              <w:rPr/>
              <w:t>10.3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етиче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цве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–2017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6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веществ и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о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6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3, р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2"/>
                <w:szCs w:val="22"/>
              </w:rPr>
              <w:t>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5 п.7.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5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4</w:t>
            </w:r>
            <w:r>
              <w:rPr>
                <w:sz w:val="24"/>
                <w:szCs w:val="24"/>
              </w:rPr>
              <w:t>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живая, сырец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хлажденная, мороженная сол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-пах, вкус, разделка, цвет мяса, кон-систенция мя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3.00/</w:t>
            </w:r>
            <w:r>
              <w:rPr>
                <w:lang w:val="ru-RU"/>
              </w:rPr>
              <w:t>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</w:t>
            </w:r>
            <w:r>
              <w:rPr>
                <w:lang w:val="ru-RU"/>
              </w:rPr>
              <w:t>08.133</w:t>
            </w:r>
          </w:p>
          <w:p>
            <w:pPr>
              <w:pStyle w:val="NoSpacing"/>
              <w:rPr/>
            </w:pPr>
            <w:r>
              <w:rPr/>
              <w:t>03.00/08.16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10.20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.1, п.3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29.040 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лубокого обезвож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2.08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живая, сырец, охлажденная, мороженная со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20/07.09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7.09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инты 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5.10.200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люсков и прочих водных беспозво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масса основного продукта без заливочной жид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7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3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тстоя в ма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2.08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люсков и прочих вод-ных беспо-звоночны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left="-101" w:right="-101" w:hanging="0"/>
              <w:rPr/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ра-кообраз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люсков и прочих вод-ных беспо-звоночны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-русь от 25.01.2021 №37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/>
              <w:t xml:space="preserve">                             </w:t>
            </w:r>
            <w:r>
              <w:rPr>
                <w:lang w:val="ru-RU" w:eastAsia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8/29, утв. МЗ РБ 21.04.2001, п.5.2.1- п.5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32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ави-льности проведения тех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52"/>
              <w:rPr/>
            </w:pPr>
            <w:r>
              <w:rPr>
                <w:sz w:val="22"/>
                <w:szCs w:val="22"/>
              </w:rPr>
              <w:t>Определение правильности испо-льзования синтетических крас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этилового спирта в сиропе для пром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№18/29, утв. МЗ РБ 21.04.2001г., п.5.1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 в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глеводов в луке репча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сти м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8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е реакции на обнаружение наполнителей в м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8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/>
            </w:pPr>
            <w:r>
              <w:rPr/>
              <w:t>01.4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 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и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нной крупы и пшеничной м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я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29</w:t>
            </w:r>
            <w:r>
              <w:rPr/>
              <w:t>.04</w:t>
            </w:r>
            <w:r>
              <w:rPr>
                <w:lang w:val="ru-RU"/>
              </w:rPr>
              <w:t>0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</w:t>
            </w:r>
            <w:r>
              <w:rPr/>
              <w:t>8.1</w:t>
            </w: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свежести сы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, п.5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3.14, п.5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для прове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ы сливочного ма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1.04.2001г., п.5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88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вида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8/29, утв. МЗ РБ 21.04.2001г., п.5.2.7.1, п.5.2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раженности картофельной болезнью хлебобул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, утв. МЗ РБ 21.04.2001г., п.7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6.1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уки и сахара в творожных издел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4.3, п.11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18/29, утв. МЗ РБ 21.04.2001г., п.5.3.1, п.5.3.2, п.5.3.4- п.5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ахара, г на пор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замены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массы натурального коф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ахар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молок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сухо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ти настояще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пости настоя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   сухих веществ в ча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тьевой соды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женого сахара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5/08.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 или влаги (влаж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.1- п.5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МУ № 18/29, утв. МЗ РБ 21.04.2001г., п.6.1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</w:t>
            </w:r>
            <w:r>
              <w:rPr/>
              <w:t>08.05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(минеральных вещест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8.5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аронные и крупяны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-русь от 25.01.2021 №37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золы, нерастворимой в раствор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с массовой долей 10%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варе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ариваем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качественное ядро, сорная примесь, испорченные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шелушенные зерна, необрушенные зерна, массовая доля мучки, содержание свободного зародыша, дробленый гор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Количество и 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, лом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ормирова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едшее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х изделий с отклонением от средней длины при условии их однород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6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910.6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, Ч.8, утв. МЗ СССР 20.12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 крупяные изделия, от-руби пище-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62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75-88 п.3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, не растворимой в 10% растворе 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апин на 1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 при рассмотрении невооруженным глаз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растворимости декстрина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ость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ое вра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х минераль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декстри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54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4-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2, п.5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4,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7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одного яйца, 10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ов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1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6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</w:t>
            </w:r>
            <w:r>
              <w:rPr>
                <w:sz w:val="22"/>
                <w:szCs w:val="22"/>
                <w:shd w:fill="FFFFFF" w:val="clear"/>
              </w:rPr>
              <w:t>као-бобы и какао-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постановлением МЗ РБ № 52 от 21.06.20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. Б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п.2-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6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као-бобы и какао-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559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фе, чай, какао-бобы и какао- про-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2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истые кондитерские изде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консистенция, структура, форма, поверхность, посторонн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5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зу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, общего сахара по сахарозе, редуцирую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5-20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ерропримесей, металломагнитных примесей, 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ы; общей золы;  золы, нерастворимой в раств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 массовой долей 1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сухих веществ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 в хал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 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мельчения и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8-202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.7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 (начин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1-2011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570-93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atLeast" w:line="18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чистота раствора, сыпуч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1/29.040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цирующих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вещест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24 р.7,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в пересчете на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ферро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Spacing"/>
              <w:spacing w:lineRule="auto" w:line="216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цвет, вкус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5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х компонентов, размеры отдельных видов продуктов, 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 п.5,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ых кислот,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, п.3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хароз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2,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п.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лы; золы,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8-77 п.3-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3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и и 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0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9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,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8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астворимых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, 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/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римесей и посторонн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-кументация на про-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структура, механическ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лимонной кислоты моногид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лимон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4/</w:t>
            </w: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обугливаемые ве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рроциан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ксалатов и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0,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углеки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ву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ще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рас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ислот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наполн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1,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рганическ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ная доля остаточного (неокисленного)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привкус, цветность, му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-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,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полифос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торид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очного 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нитрит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16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0.09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дрокарбонат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йодид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9/01.086 </w:t>
            </w:r>
          </w:p>
          <w:p>
            <w:pPr>
              <w:pStyle w:val="Default"/>
              <w:ind w:right="-10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7/01</w:t>
            </w:r>
            <w:r>
              <w:rPr>
                <w:color w:val="000000"/>
                <w:sz w:val="22"/>
                <w:szCs w:val="22"/>
              </w:rPr>
              <w:t>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9.05.2002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ы сульфитре-дуцирующих клострид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, в.т.ч. фекаль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,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seudomonas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aero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санитарно-бактериологического контроля питьевых вод», № 068-1109, утв. МЗ РБ 24.11.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8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20-86, утв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 СССР 01.07.86г. 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стат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выпа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хлоридов (</w:t>
            </w:r>
            <w:r>
              <w:rPr>
                <w:sz w:val="22"/>
                <w:szCs w:val="22"/>
                <w:lang w:val="en-US"/>
              </w:rPr>
              <w:t>C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1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юминия (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 (</w:t>
            </w:r>
            <w:r>
              <w:rPr>
                <w:sz w:val="22"/>
                <w:szCs w:val="22"/>
                <w:lang w:val="en-US"/>
              </w:rPr>
              <w:t>F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кальц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 (</w:t>
            </w:r>
            <w:r>
              <w:rPr>
                <w:sz w:val="22"/>
                <w:szCs w:val="22"/>
                <w:lang w:val="en-US"/>
              </w:rPr>
              <w:t>Cu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инца (</w:t>
            </w:r>
            <w:r>
              <w:rPr>
                <w:sz w:val="22"/>
                <w:szCs w:val="22"/>
                <w:lang w:val="en-US"/>
              </w:rPr>
              <w:t>Pb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цинка (</w:t>
            </w:r>
            <w:r>
              <w:rPr>
                <w:sz w:val="22"/>
                <w:szCs w:val="22"/>
                <w:lang w:val="en-US"/>
              </w:rPr>
              <w:t>Zn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алкогольные и слабоалкогольные, сироп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та, 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5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3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гольные и слабоалкогольные, сироп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 п.7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вуокиси углерода, 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2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гольные и слабоалкогольные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роп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3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цвет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, запах, </w:t>
            </w:r>
            <w:r>
              <w:rPr>
                <w:sz w:val="22"/>
                <w:szCs w:val="22"/>
              </w:rPr>
              <w:t>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0967-2019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 п.6.2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6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остойк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2022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 в начальном су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экстракта в сух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веществе сол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7-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белковых веществ 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10846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растворимого белка и расчет числа Кольба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сорной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30483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одолжитель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ость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сахари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Количество зерен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% мучнистых, сте-кловидных, темных, карамель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1.06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5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п.7.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1, п.2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приведен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остаточ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044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Розливостойкость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Стабильность вин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Устойчивость соков и виноматериалов к 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различного вида 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омутнениям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И РБ 101191824.3.36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2000 утв. БГК «Белгоспищепром» РБ 31.03.200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ИК 190239501.3.497 - 2003, утв. РУП «БелНИИ пищевых продуктов» 30.12.200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07-2011, утв. РУП «НПЦ НАН по продовольствию» 30.05.200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41-2007, утв. РУП «НПЦ НАН по продовольствию» 01.06.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я двуокиси углерода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ыл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58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-материалы, соки сбро-женные спирт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еровдочные изделия и настойки спирт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, п.2.6,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7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вдоч-ные изделия и настойки спир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 п.4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 в единице потребительской т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сть-объем соляной кислоты c (HCl)= 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зрасходованны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тилацетата и метилацетата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спирта в пересчет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 п.4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совая концентрация свободных кислот (без СО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в пересчё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спирта в пересчете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4-8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9-80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прозрачность, букет (аром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-2013 п.7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высших спир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2-7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67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ксиметил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маргарины, спреды растительно-жировые, смеси топленые растительно-жиро-вые, жиры специального назначения, эквиваленты, улучшители и заме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, прозрачность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-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1-5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4-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вшего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1/008.14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-п.5.21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ров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е число, 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идинов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9-20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реработки растительных масел и животных жиров, включая жиры рыб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-шители и заменители масла какао, соусы на основе рас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биновой кислоты, сорб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йной кислоты, бензо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нераство-ряемых в эф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бодных жирных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жирны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(тит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масел, 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Массовая доля яичны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rPr/>
            </w:pPr>
            <w:r>
              <w:rPr>
                <w:sz w:val="22"/>
                <w:szCs w:val="22"/>
              </w:rPr>
              <w:t>ГОСТ 31762-2012п.4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овых веществ (по Кьельдал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витаминов А,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</w:t>
            </w:r>
            <w:r>
              <w:rPr>
                <w:lang w:val="ru-RU"/>
              </w:rPr>
              <w:t>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,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дукты переработки растительных масел и животных жиров, включая жиры рыб (мар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5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</w:t>
            </w:r>
            <w:r>
              <w:rPr>
                <w:lang w:val="ru-RU"/>
              </w:rPr>
              <w:t>.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4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юкозинолатов в пересчете на абсолютно сухое обезжиренное вещ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клещев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жист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5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хл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ор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вреждения зер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ная и зернен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56</w:t>
            </w:r>
          </w:p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эфиры,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корма, кормовые белоксодержащие добавки, витаминно-ми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3.1а</w:t>
            </w:r>
          </w:p>
          <w:p>
            <w:pPr>
              <w:pStyle w:val="Normal"/>
              <w:ind w:left="-101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483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количественного определения перекисного числа в кормах животного и растительного происхождения», утв. ГУВ Минсельхозпрода СССР 23.01.8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/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.8.4,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ль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ырой золы (минеральных примесей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ьскохозяйственное сырье. 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ы не растворимой в 10 % растворе соляной кислоте, наличие пе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,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19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817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201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8-72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7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ельскохо-зяйственное сырь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рм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содер-жащие добавки, вита-минно-минераль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а по Барштей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6.03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6.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тиоциан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 (массовая до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6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ктериальная обсемененность, общее число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кок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9; 10.91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/>
              <w:t>10.9</w:t>
            </w:r>
            <w:r>
              <w:rPr>
                <w:lang w:val="ru-RU"/>
              </w:rPr>
              <w:t>2;10.8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13;11.05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51;10.4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20/08.15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10.9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5/03.15210.41/03.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о- санитарные правила обеспечения безопасности кормов, кормовых добавок и сырья для производства комбикормов», утв. постановле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30-20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неральны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92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-нитарные правила обеспечения безопасности кормов, кормовых добавок и сырья для производства комбикормов», утв. по-становле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4.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ачные изделия, махорка-крупка курительная, папиросы, табак курительный, сиг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rFonts w:eastAsia="MS Mincho;ＭＳ 明朝"/>
                <w:sz w:val="22"/>
                <w:szCs w:val="22"/>
              </w:rPr>
              <w:t>аромат, вкус дыма, запах, гор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Т 8699-2013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 299 (глав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р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3935-2000 п.4.7 Приложение 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936-82 п.1.7- п.1.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4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 упаковки и таба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п.4.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игар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таб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 п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ма-хорка-крупка курительная, папиросы, табак кури-тельный, си-г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9-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Единые санитарно-эпидемиологи-ческие и гигиенические требования к товарам, подлежащим санитарно-эпидемиологическому надзору (контро-лю), утв. решением Комиссии ТС от 28.05.2010 № 299 (глава II р.1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: ДД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Е (ДД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сок для строительных работ, щебен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1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8.1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ффективная активность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радионуклидов (тория-232, радия-226, калия-40, цезия-13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20.5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20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а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6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69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3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69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82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3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8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8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4.125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 № 2142-80, утв. МЗ СССР 28.01.80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В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М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142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1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2"/>
                <w:szCs w:val="22"/>
              </w:rPr>
              <w:t xml:space="preserve">ГН 2.6.1.10-1-01-01 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ортируемая продукция лесного хозяйств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ибы, ягоды, плоды растений в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морожен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радиационному контролю продукции (дикорастущих грибов и ягод), экспортируемой в страны Европейского союза», утв. Госстандарт 03.11.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 №1048/2009/ЕС от 23.10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струкция по радиационному контролю продукции (дикорастущих грибов и ягод), экспортируемой в страны Европейского союза», утв. Госстандарт 03.1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2.30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(ЕС) № 2020/1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гламент Совета №1048/2009/ЕС от 23.10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вые материалы природного растительного происхождения природного минерального происхождения для изготовления  парфюмерно-космет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91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20.53/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й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зделия строительные, сантехнические изделия фарфоровые, керамические); отходы промышленного производ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мые в качестве строительных материалов или как сырье для и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тория-232, радия-226, калия-40, цезия-13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тарного сте-кла (банки стеклянные для консервов, бутылки для пищевых жид-костей), изделия из бесцветного и цветного стекла,  изделия из хрусталя, фарфоровая посуда, керамическая 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тория-232, радия-226, калия-40, цезия-137)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КП 45-2.04-133-2009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е торфа, продукция сельскохозяйственного назначения на основе тор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опеля, бурого угля, биогумус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тратах, тепличных грунтах, питательных брик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4.1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/объем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 Министерством энергетики 30.12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ые бытовые и зольные отходы, сточные воды и их 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100.8/04.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 цезий- 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ГМ 1906-2020</w:t>
            </w:r>
          </w:p>
          <w:p>
            <w:pPr>
              <w:pStyle w:val="TextBody"/>
              <w:ind w:right="-101" w:hanging="0"/>
              <w:jc w:val="both"/>
              <w:rPr/>
            </w:pPr>
            <w:r>
              <w:rPr>
                <w:szCs w:val="22"/>
                <w:lang w:val="ru-RU" w:eastAsia="ru-RU"/>
              </w:rPr>
              <w:t>МУК РБ №11-8-6-2002, утв. МЗ РБ 05.08.2002 г.</w:t>
            </w:r>
          </w:p>
          <w:p>
            <w:pPr>
              <w:pStyle w:val="TextBody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дукция санитарно-гигиенического назначе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ты зубные, гели, средства для отбелива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 «Санитарно-эпидемиологические требования для организаций, осуществляющих производство парфюмерно-косметической продукции», ГН «Показатели безопасности и безвредности для человека парфюмерно-косметической продукции» утв. постановлением 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3-6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-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а ф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8.3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ы зуб-ные, гели, средства для отбелива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й щелочи в пересчете на оксид кальция (Са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сида трехвалентного железа и оксида алюми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и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и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п.6.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фторида в единице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481-2013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паров препарата при температуре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лл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6, 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ражающе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5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форма, цвет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число (масса жи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 в пересчете на номинальную массу куска 100 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й едко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го угле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опродуктов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,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ы неомыляемых органических веществ и неомыленного жир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число (масса жирных кислот в пересчете на номинальную массу куска 100 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й ед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го углекисл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2023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0-89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2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6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еомыляемых органических веществ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омыленного жир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ых кисло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жи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жно-раздра-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9-91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5,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п.8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лаги, летучих и нелетуч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9.0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оспособность клапа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5.06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быточное давление паров препарата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481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лл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6,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5-8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или мас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го аэрозольной упак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ая продукц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жид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10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асс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й душист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8-2012 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ражающе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853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3-2014 п.8.5,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и герметичность аэрозольной упак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9.000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клапана аэрозольной упак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 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5.06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 аэрозольной упаковке при 20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влечения содержимого аэрозольной упак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еллен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8.6, п.8.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5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ъем изделий в аэрозольной упаковке, среднее содержимое партии изделий в аэрозольной упаков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12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чность крепления колпа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06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езодорантные и противопо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 для тела твердые и гелеобразные, в т.ч. в аэрозольной упаков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лепа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й щелоч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ающее 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ногтя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ообразующие изделия, жидкости или средства для снятия лака, гели, кремы для ухода и удаления кутикулы, мас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отбеливния, наращивания ногт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, карандаш для французского маникюра, клей для наклеивания элементов маникю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Внешний вид пленки, полирую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85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8.0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го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4-9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2.11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ающе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для ухода за волоса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косметические гигиенические моющие (жидкое мыло, пены, гели, шампуни, средства очища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6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действ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фиксации и укладки воло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2"/>
                <w:szCs w:val="22"/>
              </w:rPr>
              <w:t>пе-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ремя высыхания л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мпуни и бальзамы оттеночные, средства для окраски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лористическ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араты и средства для холодной химическ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08"/>
        <w:gridCol w:w="1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и средства для холод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3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коративной косметик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и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е на слизисты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эмульсионной основе (тональные средства, тени, блеск, тушь, рум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3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6-78 р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5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к вод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о-разд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й косметики на эмульсиион-ной основе (тональные средства, те-ни, блеск, тушь, румя-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етики порошкообразные и компак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9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компакт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сенсибилизиру-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й косметики порошкооб-разные и компак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продукты ухода за кожей, ногтями и волоса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 xml:space="preserve">Кремы, сливки, молочко, эмульсии, маски, кремы-гели, кремы-муссы, бальзамы, в т.ч. для загара, сыворотки, концентраты, масла, солнцезщитные и отбеливающие средства, средства для автозагара, средства специального назна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депиляции, скрабы, пилинги, грязи косметические, косметическая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щелоч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4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кожно-раздражающее действи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dida albican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и дрожж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ели косметически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0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3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82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29.1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0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жиров и смо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ернистых соедине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7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6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 щелоч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присутствие органическ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эфи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лороформ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бензин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 этиловом спир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од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 и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етические (гиги-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анаэробных микроорганизм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(гиги-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сметические жидкие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31679-2012 СанНиП и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ействие на слизисты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едства моющие синтетические порошк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: белизна (для неокрашенных порошков)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нокилых со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14-9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ющие синтетические (пасты, жидкости, таблетки, гели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нтетические вспомогательны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тирки белья (синька, средства для замачивания, отбеливания, кондициони-ров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, средства для удаления наки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де оста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брази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</w:t>
        <w:tab/>
        <w:tab/>
        <w:tab/>
        <w:t xml:space="preserve">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sz w:val="20"/>
              <w:szCs w:val="20"/>
              <w:u w:val="single"/>
              <w:lang w:val="ru-RU"/>
            </w:rPr>
          </w:pPr>
          <w:r>
            <w:rPr>
              <w:rFonts w:eastAsia="ArialMT;Klee One"/>
              <w:sz w:val="20"/>
              <w:szCs w:val="20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3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3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sz w:val="20"/>
              <w:szCs w:val="20"/>
              <w:u w:val="single"/>
              <w:lang w:val="ru-RU"/>
            </w:rPr>
          </w:pPr>
          <w:r>
            <w:rPr>
              <w:rFonts w:eastAsia="ArialMT;Klee One"/>
              <w:sz w:val="20"/>
              <w:szCs w:val="20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3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418"/>
      <w:gridCol w:w="2126"/>
      <w:gridCol w:w="2126"/>
      <w:gridCol w:w="255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2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outlineLvl w:val="5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Style14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с отступом Знак"/>
    <w:basedOn w:val="Style8"/>
    <w:qFormat/>
    <w:rPr/>
  </w:style>
  <w:style w:type="character" w:styleId="31">
    <w:name w:val="Основной текст 3 Знак"/>
    <w:qFormat/>
    <w:rPr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Краткий обратный адрес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pBdr>
        <w:top w:val="single" w:sz="6" w:space="1" w:color="000000"/>
      </w:pBdr>
    </w:pPr>
    <w:rPr>
      <w:sz w:val="24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8:00Z</dcterms:created>
  <dc:creator>Отдел испытаний</dc:creator>
  <dc:description/>
  <cp:keywords/>
  <dc:language>en-US</dc:language>
  <cp:lastModifiedBy>user_Vitebsk7</cp:lastModifiedBy>
  <cp:lastPrinted>2025-03-04T10:54:00Z</cp:lastPrinted>
  <dcterms:modified xsi:type="dcterms:W3CDTF">2025-03-04T08:28:00Z</dcterms:modified>
  <cp:revision>151</cp:revision>
  <dc:subject/>
  <dc:title>Приложение к аттестату аккредитации</dc:title>
</cp:coreProperties>
</file>