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1.0829 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8.04.2001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метрологии </w:t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ршанский центр стандартизации, метрологии и сертификаци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850"/>
        <w:gridCol w:w="2127"/>
        <w:gridCol w:w="1984"/>
        <w:gridCol w:w="2126"/>
      </w:tblGrid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0"/>
        <w:gridCol w:w="2127"/>
        <w:gridCol w:w="1984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 Текстильщиков, 31б, 211382, г. Орша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и постоянного тока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 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ВТ.381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2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8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2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,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3-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3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80" w:top="736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0"/>
        <w:gridCol w:w="2127"/>
        <w:gridCol w:w="1984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ВТ.553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ение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1-2018</w:t>
            </w:r>
          </w:p>
        </w:tc>
      </w:tr>
      <w:tr>
        <w:trPr>
          <w:trHeight w:val="17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рением тока уте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рением тока уте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инструмент для работ по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Штанги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танги переносных заземлений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еталлическими звен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2.2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изолирующ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изме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10.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изолирующ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ей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5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орпусов повышенным напряжением переменного тока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290-2023 </w:t>
            </w:r>
          </w:p>
          <w:p>
            <w:pPr>
              <w:pStyle w:val="Style29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. 10.5.9.4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Ж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ксплуатационная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ция</w:t>
            </w:r>
          </w:p>
          <w:p>
            <w:pPr>
              <w:pStyle w:val="Style29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актические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290-2023 п.10.5.9.4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Ж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пр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большем рабоч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90-2023 п.10.5.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а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ного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отключения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яемы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дифференциальным током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23</w:t>
            </w:r>
          </w:p>
          <w:p>
            <w:pPr>
              <w:pStyle w:val="Style29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. Б.27.1,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 Б.27.7,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В.4.65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339-2022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07-200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3, 5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.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1-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0"/>
        <w:gridCol w:w="2127"/>
        <w:gridCol w:w="1984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а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ного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я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яемы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ференциальным током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1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1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йств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 2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р.2020-20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ентиляции зданий и сооружений с естественным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сист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способность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 в вентиляционном канале (воздуховоде)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яемого воздух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нтиляционно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е (воздухово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3.02.01-201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4.02.03-2019 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ожение Н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ожение Н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ентиляции и кондиционирования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 зданий и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 с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м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х потоков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оводах: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;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тери полного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;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эффициен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ь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3.02.01-2019</w:t>
            </w:r>
          </w:p>
          <w:p>
            <w:pPr>
              <w:pStyle w:val="Style29"/>
              <w:ind w:right="-104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Н 4.02.03-201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4" w:hanging="0"/>
              <w:rPr/>
            </w:pPr>
            <w:r>
              <w:rPr>
                <w:rFonts w:eastAsia="Calibri"/>
                <w:sz w:val="22"/>
                <w:szCs w:val="22"/>
              </w:rPr>
              <w:t>ГОСТ 12.3.018-79</w:t>
            </w:r>
          </w:p>
          <w:p>
            <w:pPr>
              <w:pStyle w:val="Style29"/>
              <w:ind w:right="-108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вод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ектная и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0"/>
        <w:gridCol w:w="2127"/>
        <w:gridCol w:w="1984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трубы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ого отопительного оборудования и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, работающих на газовом топливе,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ind w:left="142" w:hanging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/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Т.А. Николаев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680" w:top="736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4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3"/>
      <w:gridCol w:w="2587"/>
      <w:gridCol w:w="3508"/>
    </w:tblGrid>
    <w:tr>
      <w:trPr/>
      <w:tc>
        <w:tcPr>
          <w:tcW w:w="394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3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08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2587"/>
      <w:gridCol w:w="3225"/>
    </w:tblGrid>
    <w:tr>
      <w:trPr/>
      <w:tc>
        <w:tcPr>
          <w:tcW w:w="408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3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3"/>
      <w:gridCol w:w="2587"/>
      <w:gridCol w:w="3508"/>
    </w:tblGrid>
    <w:tr>
      <w:trPr/>
      <w:tc>
        <w:tcPr>
          <w:tcW w:w="394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3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08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829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268"/>
      <w:gridCol w:w="850"/>
      <w:gridCol w:w="2127"/>
      <w:gridCol w:w="1984"/>
      <w:gridCol w:w="2167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bookmarkStart w:id="0" w:name="_Hlk191990800"/>
          <w:bookmarkEnd w:id="0"/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lang w:val="en-US" w:eastAsia="en-US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829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268"/>
      <w:gridCol w:w="850"/>
      <w:gridCol w:w="2127"/>
      <w:gridCol w:w="1984"/>
      <w:gridCol w:w="2167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lang w:eastAsia="en-US"/>
            </w:rPr>
          </w:pPr>
          <w:r>
            <w:rPr>
              <w:rFonts w:eastAsia="Times New Roman"/>
              <w:sz w:val="28"/>
              <w:lang w:eastAsia="en-US"/>
            </w:rPr>
            <w:t xml:space="preserve"> </w:t>
          </w: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829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268"/>
      <w:gridCol w:w="850"/>
      <w:gridCol w:w="2127"/>
      <w:gridCol w:w="1984"/>
      <w:gridCol w:w="2167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5:00Z</dcterms:created>
  <dc:creator>Kondratovich</dc:creator>
  <dc:description/>
  <cp:keywords/>
  <dc:language>en-US</dc:language>
  <cp:lastModifiedBy>Рабцевич Юлия Михайловна</cp:lastModifiedBy>
  <cp:lastPrinted>2025-02-17T15:21:00Z</cp:lastPrinted>
  <dcterms:modified xsi:type="dcterms:W3CDTF">2025-03-19T07:15:00Z</dcterms:modified>
  <cp:revision>2</cp:revision>
  <dc:subject/>
  <dc:title>Приложение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C66656D9AE97458847E8D41E02FE65</vt:lpwstr>
  </property>
</Properties>
</file>