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0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1998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февра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мунального производственного унитарного предприят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Брестводоканал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6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7"/>
        <w:gridCol w:w="1984"/>
      </w:tblGrid>
      <w:tr>
        <w:trPr>
          <w:tblHeader w:val="true"/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125, 224024, г. Брест, Брест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9.3.2, Б.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табл.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, табл.Б.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табл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 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 и отдел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Б.11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2, п.Б.18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част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разрядного резистора конденсат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8.2 табл.Б.8.1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номинальным напряжением 0,66 к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(п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Б.16.1.1 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Б.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, п.Б.14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яющих устройст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,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5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заземляющего устройств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 п.Б.29.4, табл.Б.2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4 п.Б.29.8(б) 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ам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7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1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2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5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2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63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120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Metron</dc:creator>
  <dc:description/>
  <cp:keywords/>
  <dc:language>en-US</dc:language>
  <cp:lastModifiedBy>Фролова Мария Сергеевна</cp:lastModifiedBy>
  <cp:lastPrinted>2025-02-21T11:27:00Z</cp:lastPrinted>
  <dcterms:modified xsi:type="dcterms:W3CDTF">2025-02-24T12:02:00Z</dcterms:modified>
  <cp:revision>2</cp:revision>
  <dc:subject/>
  <dc:title>Приложение   к   аттестату   аккредитации</dc:title>
</cp:coreProperties>
</file>