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BY/112 2.2495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31 августа 2005 года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09350</w:t>
      </w:r>
    </w:p>
    <w:p>
      <w:pPr>
        <w:pStyle w:val="Normal"/>
        <w:ind w:left="6804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февраля 2025 года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лаборатории высоковольтных и низковольтных испытаний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Витебской дистанции электроснабжения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 xml:space="preserve">Транспортн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Витебское отделение Белорусской железной дорог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409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74052100"/>
            <w:bookmarkEnd w:id="0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416" w:footer="310" w:bottom="3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409"/>
        <w:gridCol w:w="2126"/>
        <w:gridCol w:w="2268"/>
        <w:gridCol w:w="12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уденного, 13, 210024, г. Витебск, Витебская область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12/22.000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32/22.000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.Б.27.1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КП 339-2022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иловые кабельные линии напряжением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.Б.30.1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КП 339-2022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12/22.000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выпрямлен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.Б.30.2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КП 339-2022 п.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50-2011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2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.Б.29.2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ТКП 339-2022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4.4.28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2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спытание цепи «фаза-нуль» в электроустановках до 1к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09 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.Б.29.8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КП 339-2022 пп.4.4.28.5; 4.3.5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борные и соединительные 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2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КП 181-2009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eastAsia="en-US"/>
              </w:rPr>
              <w:t>п.Б.18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КП 339-2022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4.4.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50-2011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мплектные распределитель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2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ервичных цепей яч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eastAsia="en-US"/>
              </w:rPr>
              <w:t>ТКП 181-2009 п.Б.16.2.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КП 339-2022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4.4.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50-2011</w:t>
            </w:r>
          </w:p>
        </w:tc>
      </w:tr>
    </w:tbl>
    <w:p>
      <w:pPr>
        <w:pStyle w:val="Normal"/>
        <w:pBdr/>
        <w:spacing w:before="120" w:after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color w:val="000000"/>
        </w:rPr>
        <w:t>*** – деятельность осуществляется за пределами ООС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                                    Т.А. Николае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continuous"/>
      <w:pgSz w:w="11906" w:h="16838"/>
      <w:pgMar w:left="851" w:right="851" w:gutter="0" w:header="284" w:top="416" w:footer="310" w:bottom="36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2</w:t>
          </w:r>
        </w:p>
      </w:tc>
    </w:tr>
  </w:tbl>
  <w:p>
    <w:pPr>
      <w:pStyle w:val="Normal"/>
      <w:overflowPunct w:val="false"/>
      <w:autoSpaceDE w:val="false"/>
      <w:textAlignment w:val="baseline"/>
      <w:rPr>
        <w:rFonts w:eastAsia="ArialMT;MS Mincho"/>
        <w:sz w:val="16"/>
        <w:szCs w:val="16"/>
        <w:lang w:eastAsia="en-US"/>
      </w:rPr>
    </w:pPr>
    <w:r>
      <w:rPr>
        <w:rFonts w:eastAsia="ArialMT;MS Mincho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2</w:t>
          </w:r>
        </w:p>
      </w:tc>
    </w:tr>
  </w:tbl>
  <w:p>
    <w:pPr>
      <w:pStyle w:val="Footer"/>
      <w:ind w:right="2200" w:hanging="0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  <w:p>
    <w:pPr>
      <w:pStyle w:val="Normal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4"/>
              <w:szCs w:val="24"/>
            </w:rPr>
            <w:t>приложение № 1 к аттестату аккредитации BY/112 2.2495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1:00Z</dcterms:created>
  <dc:creator>Morozova</dc:creator>
  <dc:description/>
  <cp:keywords/>
  <dc:language>en-US</dc:language>
  <cp:lastModifiedBy>Григорян Наира Викторовна</cp:lastModifiedBy>
  <cp:lastPrinted>2022-01-06T15:14:00Z</cp:lastPrinted>
  <dcterms:modified xsi:type="dcterms:W3CDTF">2025-02-24T11:51:00Z</dcterms:modified>
  <cp:revision>2</cp:revision>
  <dc:subject/>
  <dc:title>Форма первого листа области аккредитации испытательной лаборатории</dc:title>
</cp:coreProperties>
</file>