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973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8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15.09.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 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февраля 2025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8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тического отдела</w:t>
            </w:r>
          </w:p>
        </w:tc>
      </w:tr>
    </w:tbl>
    <w:p>
      <w:pPr>
        <w:pStyle w:val="Style28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Коммунального унитарного производственного предприятия </w:t>
      </w:r>
    </w:p>
    <w:p>
      <w:pPr>
        <w:pStyle w:val="Style28"/>
        <w:jc w:val="center"/>
        <w:rPr/>
      </w:pPr>
      <w:r>
        <w:rPr>
          <w:sz w:val="28"/>
          <w:szCs w:val="28"/>
          <w:lang w:val="ru-RU"/>
        </w:rPr>
        <w:t xml:space="preserve">«Витебская областная проектно-изыскательская 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ция химизации сельского хозяйства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2204"/>
        <w:gridCol w:w="1624"/>
        <w:gridCol w:w="2551"/>
      </w:tblGrid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 отбора образцов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Витебская, 3, 211343, Витебск аг.Тулово (Аналитический отдел)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о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.092/08.0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тичес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042-2010 п.7.3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.092/08.0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Б 2042-2010 п.6.3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.092/08.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ая кислотность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23-89 р.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.092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ый азо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3-88 р.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.092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ный азо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4-88 р.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.092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формы фосфор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94.5-88 р.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8.092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формы калия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94.6-88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удоб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.15/08.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актичес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79-88 р.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.15/08.0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ассовая доля влаги и сухого остат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3-85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.15/08.0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4-85 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.15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азот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5-85 р.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.15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16-85 р.2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.15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фосфор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7-85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.15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кали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18-85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ческое вещество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</w:rPr>
              <w:t>Фактичес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13-91 р.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0.06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движные 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единения 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ора и калия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07-9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0.06/08.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Н</w:t>
            </w:r>
          </w:p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83-85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6/08.0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менный  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льций и 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менный магний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7-85 р.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0.06/08.0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вижные 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ы меди и цинка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определения подвижных форм меди и цинка в минеральных и торфяно-болотных почвах», утв.  24.05.1989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дное региональное отделение ВАСХНИЛ. Белорусский научно-исследовательский институт почвоведения и агрохимии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го происхождения, комбикорм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8.052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0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сырой золы 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662-2024 </w:t>
            </w:r>
          </w:p>
          <w:p>
            <w:pPr>
              <w:pStyle w:val="Style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2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4808-8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9268-201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111-201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842-200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26226–95 р.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8.149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льци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26570-95 п.2.2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8.156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1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сфора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657–97 р.4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sz w:val="22"/>
                <w:szCs w:val="22"/>
                <w:lang w:val="ru-RU"/>
              </w:rPr>
              <w:t>10.91/08.149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доля азота и сырого протеина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ГОСТ 13496.4–2019 р.8 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8.052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0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Массовая доля сырой клетчатки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2–91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1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8.164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1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сырого жира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3496.15-</w:t>
            </w:r>
            <w:r>
              <w:rPr>
                <w:sz w:val="22"/>
                <w:szCs w:val="22"/>
                <w:lang w:val="ru-RU"/>
              </w:rPr>
              <w:t>2016 п.п.9.1,9.3,9.4,9.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8.032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032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меди  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30692-2000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  <w:br/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8.032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0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инка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0692-20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91/08.149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1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имых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глеводов (сахаров) по Бертрану  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6176–2019 р.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2268"/>
        <w:gridCol w:w="1560"/>
        <w:gridCol w:w="2551"/>
      </w:tblGrid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го происхождени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держание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от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2662-2024 </w:t>
            </w:r>
          </w:p>
          <w:p>
            <w:pPr>
              <w:pStyle w:val="Style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2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4808-8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ругая </w:t>
            </w:r>
          </w:p>
          <w:p>
            <w:pPr>
              <w:pStyle w:val="1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496.17–2019 р.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влаги </w:t>
            </w:r>
          </w:p>
          <w:p>
            <w:pPr>
              <w:pStyle w:val="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27548–97 р.р.5,7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.3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052</w:t>
            </w:r>
          </w:p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ой энергии и кормовых единиц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четный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СТБ 2662-2024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п.9.14–9.16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223-2024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п.9.15–9.18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риложение Б)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808-87 п. 3.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7978-88 п.3.7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19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го вещества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(метод двухступенчатого определения содержания сухого вещества)</w:t>
            </w:r>
          </w:p>
          <w:p>
            <w:pPr>
              <w:pStyle w:val="1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1640-2012 р.7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19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ческих кисл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662-2024 </w:t>
            </w:r>
          </w:p>
          <w:p>
            <w:pPr>
              <w:pStyle w:val="Style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2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015-2009</w:t>
            </w:r>
          </w:p>
          <w:p>
            <w:pPr>
              <w:pStyle w:val="11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662-2024 п.9.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23-2024 п.9.1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15-2009 п.6.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19/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ивная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ность (р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26180–84 р.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91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влаги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268–2015</w:t>
            </w:r>
          </w:p>
          <w:p>
            <w:pPr>
              <w:pStyle w:val="Style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11–2010</w:t>
            </w:r>
          </w:p>
          <w:p>
            <w:pPr>
              <w:pStyle w:val="Style28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42–2008</w:t>
            </w:r>
          </w:p>
          <w:p>
            <w:pPr>
              <w:pStyle w:val="1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</w:t>
            </w:r>
          </w:p>
          <w:p>
            <w:pPr>
              <w:pStyle w:val="1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ая </w:t>
            </w:r>
          </w:p>
          <w:p>
            <w:pPr>
              <w:pStyle w:val="11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>ГОСТ 13496.3–92 п.2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4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</w:t>
          </w:r>
          <w:r>
            <w:rPr>
              <w:rFonts w:eastAsia="ArialMT;MS Mincho"/>
              <w:u w:val="single"/>
            </w:rPr>
            <w:t>.</w:t>
          </w:r>
          <w:r>
            <w:rPr>
              <w:rFonts w:eastAsia="ArialMT;MS Mincho"/>
              <w:u w:val="single"/>
              <w:lang w:val="ru-RU"/>
            </w:rPr>
            <w:t>02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8.02.2025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6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883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700"/>
      <w:gridCol w:w="1559"/>
      <w:gridCol w:w="2268"/>
      <w:gridCol w:w="1560"/>
      <w:gridCol w:w="2551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12">
    <w:name w:val="Текст1"/>
    <w:basedOn w:val="Normal"/>
    <w:qFormat/>
    <w:pPr>
      <w:ind w:firstLine="720"/>
      <w:jc w:val="both"/>
    </w:pPr>
    <w:rPr>
      <w:szCs w:val="20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4:00Z</dcterms:created>
  <dc:creator>Kondratovich</dc:creator>
  <dc:description/>
  <cp:keywords/>
  <dc:language>en-US</dc:language>
  <cp:lastModifiedBy>m.minchuk</cp:lastModifiedBy>
  <cp:lastPrinted>2025-02-19T13:08:00Z</cp:lastPrinted>
  <dcterms:modified xsi:type="dcterms:W3CDTF">2025-02-19T10:11:00Z</dcterms:modified>
  <cp:revision>5</cp:revision>
  <dc:subject/>
  <dc:title>Приложение к аттестату аккредитации</dc:title>
</cp:coreProperties>
</file>