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612"/>
      </w:tblGrid>
      <w:tr>
        <w:trPr>
          <w:trHeight w:val="277" w:hRule="atLeast"/>
        </w:trPr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7" w:hanging="0"/>
              <w:textAlignment w:val="baseline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917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0"/>
      </w:tblGrid>
      <w:tr>
        <w:trPr>
          <w:trHeight w:val="2115" w:hRule="atLeast"/>
        </w:trPr>
        <w:tc>
          <w:tcPr>
            <w:tcW w:w="5920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Приложение №1 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sz w:val="28"/>
                <w:szCs w:val="24"/>
                <w:lang w:val="en-US"/>
              </w:rPr>
              <w:t>BY</w:t>
            </w:r>
            <w:r>
              <w:rPr>
                <w:rFonts w:eastAsia="Times New Roman"/>
                <w:sz w:val="28"/>
                <w:szCs w:val="24"/>
              </w:rPr>
              <w:t>/112 2.5207</w:t>
            </w:r>
          </w:p>
          <w:p>
            <w:pPr>
              <w:pStyle w:val="Style21"/>
              <w:ind w:left="-108" w:hanging="0"/>
              <w:rPr/>
            </w:pPr>
            <w:r>
              <w:rPr>
                <w:sz w:val="28"/>
                <w:szCs w:val="28"/>
                <w:lang w:val="ru-RU"/>
              </w:rPr>
              <w:t>от 24 апреля 2020 года</w:t>
            </w:r>
          </w:p>
          <w:p>
            <w:pPr>
              <w:pStyle w:val="Style21"/>
              <w:ind w:left="-108" w:hanging="0"/>
              <w:rPr/>
            </w:pPr>
            <w:r>
              <w:rPr>
                <w:rFonts w:eastAsia="Times New Roman"/>
                <w:sz w:val="28"/>
                <w:szCs w:val="24"/>
                <w:lang w:val="ru-RU"/>
              </w:rPr>
              <w:t xml:space="preserve">на бланке 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4"/>
              </w:rPr>
              <w:t>на 03 листах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4"/>
                <w:lang w:val="ru-RU"/>
              </w:rPr>
              <w:t>редакция 03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4"/>
                <w:szCs w:val="22"/>
                <w:lang w:val="ru-RU"/>
              </w:rPr>
            </w:pPr>
            <w:r>
              <w:rPr>
                <w:rFonts w:eastAsia="Times New Roman"/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5 года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луцкий мясокомбинат»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344"/>
        <w:gridCol w:w="2127"/>
        <w:gridCol w:w="2142"/>
        <w:gridCol w:w="2183"/>
      </w:tblGrid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right="-1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360" w:right="-1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4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left="-104" w:right="-112" w:hanging="0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shd w:fill="FFFFFF" w:val="clear"/>
              <w:ind w:left="36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shd w:fill="FFFFFF" w:val="clear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ул. Тутаринова, д.18, </w:t>
            </w:r>
            <w:r>
              <w:rPr>
                <w:b/>
                <w:sz w:val="22"/>
                <w:szCs w:val="22"/>
              </w:rPr>
              <w:t xml:space="preserve">223610,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г.Слуцк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яс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все вид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дуктив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животны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42.00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4120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476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2225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20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нПиН, ГН, утв. постановлением МЗ РБ № 52 от 21.06.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Н 10-117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У ВУ 100098867.33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документа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6669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1237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50-2008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МАФАнМ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444.15-9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659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ГКП(колиформы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74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8560-9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9185-14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рожж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444.12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актерии 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1-10.6, п.11-1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 вид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дентификации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3.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тетрациклин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МВИ.МН 3951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3830-2015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1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зия-137, Бк/кг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 179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лбас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издел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яс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(мясосодержащие)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родукты из мяса мяс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мясосодержащ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3/42.000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Б 12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Б 1060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Б 196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Б 971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ПиП, ГН, утв. Постановлением МЗ РБ № 52 от 21.06.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Н 10-117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РБ 100098867.106-2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ВУ 200662436.013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РБ 190227867.002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РБ 101457770.012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ТУ ВУ 600119108.019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умент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9792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9958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6669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36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50-200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3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влаг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 1-7, п. 9-12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13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поваренной сол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 1-7, п. 9-10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итри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 1-7, п. 9-10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массовая доля крахмал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ГОСТ 10574-201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белк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 1-6, п. 8, 9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жир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 1-6, п. 8-1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общего фосфор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48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МАФАнМ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444.15-9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4, п 4.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(колиформы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74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.1-4, п 4.2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. coli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9185-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.1-4, п 4.6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. aureus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444.2-9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.1-4, п 4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746-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1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659-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4, п 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1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>Бактерии Listeria monocytogenes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.1-10.6, п.11-13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о видов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дентифик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2.1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ельная активность радионуклидов цезия-137, Бк/кг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 179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1181-2011</w:t>
            </w:r>
          </w:p>
        </w:tc>
      </w:tr>
      <w:tr>
        <w:trPr>
          <w:trHeight w:val="1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Консерв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ясные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мясораститель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 проч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тбор проб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32125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12319-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8286-9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СТ 15169-7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анПиН, у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становлением МЗ РБ № 52 от </w:t>
            </w:r>
            <w:r>
              <w:rPr>
                <w:sz w:val="22"/>
                <w:szCs w:val="22"/>
                <w:lang w:eastAsia="en-US"/>
              </w:rPr>
              <w:t>21.06.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РБ 02906526.375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РБ 02071990.017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У В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>Y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500011238.045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ТУ ВУ 600119108.040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кумент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36-97 п.7.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жир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3042-15, п.8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варенной сол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186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белк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25011-17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бщего фосфор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1482-2001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нитри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8558.1-15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8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ерильность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.1-7.9, п.7.11-8.8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444.8-1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444.12-1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Т 10444-11-1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1"/>
                <w:szCs w:val="21"/>
              </w:rPr>
              <w:t>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.13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цезия-137, Бк/кг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1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1"/>
        <w:spacing w:lineRule="exact" w:line="28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Style21"/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144" w:top="200" w:footer="1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4295"/>
      <w:gridCol w:w="2227"/>
    </w:tblGrid>
    <w:tr>
      <w:trPr/>
      <w:tc>
        <w:tcPr>
          <w:tcW w:w="322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29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8.02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22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4295"/>
      <w:gridCol w:w="2227"/>
    </w:tblGrid>
    <w:tr>
      <w:trPr/>
      <w:tc>
        <w:tcPr>
          <w:tcW w:w="322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29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8.02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222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Times New Roman"/>
              <w:sz w:val="22"/>
              <w:szCs w:val="22"/>
              <w:lang w:eastAsia="en-US"/>
            </w:rPr>
            <w:t>л</w:t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3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60"/>
      <w:gridCol w:w="1417"/>
      <w:gridCol w:w="2126"/>
      <w:gridCol w:w="2127"/>
      <w:gridCol w:w="2517"/>
      <w:gridCol w:w="176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74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4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7" w:type="dxa"/>
          <w:gridSpan w:val="5"/>
          <w:tcBorders/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.5207</w:t>
          </w:r>
        </w:p>
      </w:tc>
      <w:tc>
        <w:tcPr>
          <w:tcW w:w="1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</w:tr>
    <w:tr>
      <w:trPr>
        <w:trHeight w:val="144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5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Cs w:val="22"/>
            </w:rPr>
          </w:pPr>
          <w:r>
            <w:rPr>
              <w:szCs w:val="22"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Tahoma" w:hAnsi="Tahoma" w:cs="Tahoma"/>
      <w:b/>
      <w:sz w:val="20"/>
    </w:rPr>
  </w:style>
  <w:style w:type="character" w:styleId="4">
    <w:name w:val="Заголовок 4 Знак"/>
    <w:qFormat/>
    <w:rPr>
      <w:rFonts w:ascii="Tahoma" w:hAnsi="Tahoma" w:cs="Tahoma"/>
      <w:b/>
      <w:sz w:val="20"/>
    </w:rPr>
  </w:style>
  <w:style w:type="character" w:styleId="5">
    <w:name w:val="Заголовок 5 Знак"/>
    <w:qFormat/>
    <w:rPr>
      <w:rFonts w:ascii="Tahoma" w:hAnsi="Tahoma" w:cs="Tahoma"/>
      <w:b/>
      <w:sz w:val="20"/>
    </w:rPr>
  </w:style>
  <w:style w:type="character" w:styleId="6">
    <w:name w:val="Заголовок 6 Знак"/>
    <w:qFormat/>
    <w:rPr>
      <w:rFonts w:ascii="Tahoma" w:hAnsi="Tahoma" w:cs="Tahoma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3 Знак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Arial"/>
      <w:sz w:val="20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3:00Z</dcterms:created>
  <dc:creator>Morozova</dc:creator>
  <dc:description/>
  <cp:keywords/>
  <dc:language>en-US</dc:language>
  <cp:lastModifiedBy>m.minchuk</cp:lastModifiedBy>
  <cp:lastPrinted>2025-02-18T16:50:00Z</cp:lastPrinted>
  <dcterms:modified xsi:type="dcterms:W3CDTF">2025-02-18T13:55:00Z</dcterms:modified>
  <cp:revision>15</cp:revision>
  <dc:subject/>
  <dc:title>Приложение №1 к аттестату аккредитации</dc:title>
</cp:coreProperties>
</file>