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785"/>
        <w:gridCol w:w="2217"/>
        <w:gridCol w:w="1507"/>
      </w:tblGrid>
      <w:tr>
        <w:trPr>
          <w:trHeight w:val="261" w:hRule="atLeast"/>
        </w:trPr>
        <w:tc>
          <w:tcPr>
            <w:tcW w:w="564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9" w:type="dxa"/>
            <w:gridSpan w:val="3"/>
            <w:tcBorders/>
            <w:vAlign w:val="center"/>
          </w:tcPr>
          <w:p>
            <w:pPr>
              <w:pStyle w:val="Normal"/>
              <w:ind w:left="18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9" w:type="dxa"/>
            <w:gridSpan w:val="3"/>
            <w:tcBorders/>
            <w:vAlign w:val="center"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81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09" w:type="dxa"/>
            <w:gridSpan w:val="3"/>
            <w:tcBorders/>
            <w:vAlign w:val="center"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8.05.1996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509" w:type="dxa"/>
            <w:gridSpan w:val="3"/>
            <w:tcBorders/>
          </w:tcPr>
          <w:p>
            <w:pPr>
              <w:pStyle w:val="Normal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09" w:type="dxa"/>
            <w:gridSpan w:val="3"/>
            <w:tcBorders/>
          </w:tcPr>
          <w:p>
            <w:pPr>
              <w:pStyle w:val="Normal"/>
              <w:ind w:left="1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774"/>
        <w:gridCol w:w="1831"/>
        <w:gridCol w:w="2537"/>
        <w:gridCol w:w="2547"/>
        <w:gridCol w:w="387"/>
      </w:tblGrid>
      <w:tr>
        <w:trPr>
          <w:trHeight w:val="241" w:hRule="atLeast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5</w:t>
            </w:r>
            <w:r>
              <w:rPr>
                <w:sz w:val="28"/>
                <w:szCs w:val="28"/>
                <w:lang w:val="ru-RU"/>
              </w:rPr>
              <w:t>» мар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2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9939" w:type="dxa"/>
            <w:gridSpan w:val="6"/>
            <w:tcBorders/>
          </w:tcPr>
          <w:tbl>
            <w:tblPr>
              <w:tblW w:w="9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3"/>
            </w:tblGrid>
            <w:tr>
              <w:trPr>
                <w:trHeight w:val="234" w:hRule="atLeast"/>
              </w:trPr>
              <w:tc>
                <w:tcPr>
                  <w:tcW w:w="972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jc w:val="center"/>
                    <w:textAlignment w:val="baselin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центральной заводской лаборатори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Беларускабель»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6"/>
        <w:gridCol w:w="768"/>
        <w:gridCol w:w="1836"/>
        <w:gridCol w:w="2532"/>
        <w:gridCol w:w="6"/>
        <w:gridCol w:w="2928"/>
        <w:gridCol w:w="6"/>
      </w:tblGrid>
      <w:tr>
        <w:trPr>
          <w:tblHeader w:val="true"/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4, 247760, г. Мозырь, Мозырский район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32" w:firstLine="13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12" w:hanging="0"/>
              <w:rPr>
                <w:lang w:val="ru-RU"/>
              </w:rPr>
            </w:pPr>
            <w:r>
              <w:rPr>
                <w:lang w:val="ru-RU"/>
              </w:rPr>
              <w:t>Кабели, провода и шн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ружные размеры кабельно-проводниковых изделий, толщина элементов конструкции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НПА на конкретный вид проду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177-7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3.2; 3.4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ическое сопротивление токопроводящих жил и экрана постоянному току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229-76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ойкость к воздействию изменения температуры 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етод 205-1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йкость к воздействию повышенной температуры среды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201-1.1</w:t>
            </w:r>
          </w:p>
        </w:tc>
      </w:tr>
      <w:tr>
        <w:trPr>
          <w:trHeight w:val="13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6.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йкость к воздействию повышенной влажности воздух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ы 207-2; 208-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  <w:t>Кабели, провода и шн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/>
            </w:pPr>
            <w:r>
              <w:rPr>
                <w:lang w:val="ru-RU"/>
              </w:rPr>
              <w:t>27.32</w:t>
            </w:r>
            <w:r>
              <w:rPr/>
              <w:t>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>
                <w:lang w:val="ru-RU"/>
              </w:rPr>
              <w:t>27.32</w:t>
            </w:r>
            <w:r>
              <w:rPr/>
              <w:t>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9.061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>
                <w:lang w:val="ru-RU"/>
              </w:rPr>
              <w:t>27.32</w:t>
            </w:r>
            <w:r>
              <w:rPr/>
              <w:t>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9.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йкость к деформации при повышенной температуре, растрескиванию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на конкретный вид проду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2220-76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6.0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йкость к изгибу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182.8-80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9.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зико-механические параметры изоляции и оболочки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1262-80</w:t>
            </w:r>
          </w:p>
          <w:p>
            <w:pPr>
              <w:pStyle w:val="Style20"/>
              <w:ind w:right="-135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811-1-1-2009 </w:t>
            </w:r>
          </w:p>
          <w:p>
            <w:pPr>
              <w:pStyle w:val="Style20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п. 9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/>
            </w:pPr>
            <w:r>
              <w:rPr>
                <w:lang w:val="ru-RU"/>
              </w:rPr>
              <w:t>27.32</w:t>
            </w:r>
            <w:r>
              <w:rPr/>
              <w:t>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/>
              <w:t>29.061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9.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носительное удлинение, предел прочност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6-80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9.0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адка изоляции, оболоч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5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 xml:space="preserve">IEC </w:t>
            </w:r>
            <w:r>
              <w:rPr>
                <w:lang w:val="ru-RU"/>
              </w:rPr>
              <w:t xml:space="preserve">60811-1-3-2008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10-11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5.0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ераспростране</w:t>
              <w:softHyphen/>
              <w:t>ние гор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2176-8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2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6.1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гонепроница</w:t>
              <w:softHyphen/>
              <w:t>емость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7893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10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эффициент затухания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7893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6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ическая емкость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7893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3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ытание напряжением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90-7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1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ереходное затухание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7893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5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деальный коэффициент защитного действия экрана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7893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8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ическое сопротивление изоляции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45-76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йкость к воздействию пониженной температуры среды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203-1</w:t>
            </w:r>
          </w:p>
        </w:tc>
      </w:tr>
      <w:tr>
        <w:trPr>
          <w:trHeight w:val="10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йкость к многократному перегибу через систему роликов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182.1-80</w:t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rPr/>
            </w:pPr>
            <w:r>
              <w:rPr>
                <w:lang w:val="ru-RU"/>
              </w:rPr>
              <w:t>Кабели, провода и шну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зико-механические параметры изоляции и оболочки после теплового стар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на конкретный вид проду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811-1-1-2009 п. 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811-1-2-2008 п. 8.1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изико-механические параметры изоляции и оболочки до и после теплового старения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IEC 60811-501-2015</w:t>
            </w:r>
          </w:p>
          <w:p>
            <w:pPr>
              <w:pStyle w:val="Style20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ГОСТ IEC 60811-401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адка изоляции, оболочки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ГОСТ IEC 60811-502-2015</w:t>
            </w:r>
          </w:p>
          <w:p>
            <w:pPr>
              <w:pStyle w:val="Style20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ГОСТ IEC 60811-503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ойкость к деформации при повышенной температуре, растрескиванию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811-3-1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теря массы изоляции и оболоч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811-3-2-2011 п.8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ойкость изоляции и оболочки к низкой температур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811-1-4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8.1; 8.2; 8.5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/>
            </w:pPr>
            <w:r>
              <w:rPr>
                <w:lang w:val="ru-RU"/>
              </w:rPr>
              <w:t>25.0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ераспространение горения при одиночной прокладк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565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на конкретный вид проду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EC</w:t>
            </w:r>
            <w:r>
              <w:rPr>
                <w:lang w:val="ru-RU"/>
              </w:rPr>
              <w:t xml:space="preserve"> 60332-1-2-20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2-1-2-201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2-1-3-2011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гнестойкость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1-21-201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60331-23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  <w:t>Кабели радиочастот</w:t>
              <w:softHyphen/>
              <w:t>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эффициент затуха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на конкретный вид продук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1326.0-7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3.5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пряжение начала внутренних разрядов в изоляции</w:t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1326.0-7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3.12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1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х рабочей зо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/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серной кислоты</w:t>
              <w:br/>
              <w:t xml:space="preserve">Д: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. Гигиенический норматив «Предельно допустимые концентрации вредных веществ в воздухе рабочей зоны». Утверждены Постановлением Минздрава Республики Беларусь от 11.10.2017 №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гидрохлорида (водород хлорида)</w:t>
              <w:br/>
              <w:t>Д: св. 3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45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СССР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 г., с.83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зона</w:t>
              <w:br/>
              <w:t>Д: св.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9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СССР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 г., с.62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эпоксиэтана (этиленоксида)</w:t>
              <w:br/>
              <w:t>Д: св. 0,1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8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ССС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 г., с.150</w:t>
            </w:r>
          </w:p>
        </w:tc>
      </w:tr>
      <w:tr>
        <w:trPr>
          <w:trHeight w:val="40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  <w:br/>
              <w:t xml:space="preserve">Д: от 0,07 </w:t>
              <w:br/>
              <w:t>до 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7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контролю воздуха рабочей зоны». Гигиенический норматив «Предельно допустимые концентрации вредных веществ в воздухе рабочей зоны». Утверждены Постановлением Минздрава Республики Беларусь от 11.10.2017 №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азота диоксида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ктическ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iCs/>
                <w:lang w:val="ru-RU"/>
              </w:rPr>
              <w:t>зна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8-77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тв. Минздравом СССР 18.04.1977 г., с.60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2" w:right="12" w:hanging="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эрозолей преимущественно фиброгенного действия (пыль) гравиметриче</w:t>
              <w:softHyphen/>
              <w:t>ским методом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5 до </w:t>
              <w:br/>
              <w:t>500,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анитарные нормы и пра</w:t>
              <w:softHyphen/>
              <w:t>вила «Требования к кон</w:t>
              <w:softHyphen/>
              <w:t>тролю воздуха рабочей зоны». Гигиенический норматив «Предельно допустимые концентра</w:t>
              <w:softHyphen/>
              <w:t>ции вредных веществ в воздухе рабочей зоны». Утверждены Постановле</w:t>
              <w:softHyphen/>
              <w:t>нием Минздрава Респуб</w:t>
              <w:softHyphen/>
              <w:t>лики Беларусь от 11.10.2017 №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щелочей едких </w:t>
              <w:br/>
              <w:t xml:space="preserve">Д: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3 до </w:t>
              <w:br/>
              <w:t>1,5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94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анитарные нормы и пра</w:t>
              <w:softHyphen/>
              <w:t>вила «Требования к кон</w:t>
              <w:softHyphen/>
              <w:t>тролю воздуха рабочей зоны». Гигиенический норматив «Предельно допустимые концентра</w:t>
              <w:softHyphen/>
              <w:t>ции вредных веществ в воздухе рабочей зоны». Утверждены Постановле</w:t>
              <w:softHyphen/>
              <w:t>нием Минздрава Респуб</w:t>
              <w:softHyphen/>
              <w:t>лики Беларусь от 11.10.2017 №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.МН 5866-201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етод А)</w:t>
            </w:r>
          </w:p>
        </w:tc>
      </w:tr>
      <w:tr>
        <w:trPr>
          <w:trHeight w:val="3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еди</w:t>
              <w:br/>
              <w:t xml:space="preserve">Д: </w:t>
            </w:r>
          </w:p>
          <w:p>
            <w:pPr>
              <w:pStyle w:val="Normal"/>
              <w:ind w:left="-84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8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Санитарные нормы и пра</w:t>
              <w:softHyphen/>
              <w:t>вила «Требования к кон</w:t>
              <w:softHyphen/>
              <w:t>тролю воздуха рабочей зоны». Гигиенический норматив «Предельно допустимые концентра</w:t>
              <w:softHyphen/>
              <w:t>ции вредных веществ в воздухе рабочей зоны». Утверждены Постановле</w:t>
              <w:softHyphen/>
              <w:t>нием Минздрава Респуб</w:t>
              <w:softHyphen/>
              <w:t>лики Беларусь от 11.10.2017 №9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хлорэтена (винилхлорид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383-75, </w:t>
            </w:r>
          </w:p>
          <w:p>
            <w:pPr>
              <w:pStyle w:val="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СССР 22.12.1988, с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этановой кислоты (уксусной)</w:t>
              <w:br/>
              <w:t xml:space="preserve">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5 - 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3141-84, </w:t>
            </w:r>
          </w:p>
          <w:p>
            <w:pPr>
              <w:pStyle w:val="1"/>
              <w:ind w:hanging="0"/>
              <w:jc w:val="left"/>
              <w:rPr>
                <w:sz w:val="22"/>
                <w:szCs w:val="22"/>
              </w:rPr>
            </w:pPr>
            <w:r>
              <w:rPr/>
              <w:t>утв. Минздравом СССР 01.11.1984, с.60</w:t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-11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0"/>
              <w:ind w:left="-114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-октавных полосах частот;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;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>
                <w:sz w:val="22"/>
                <w:szCs w:val="22"/>
              </w:rPr>
              <w:t>- эквивалентные по энергии уровни звука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2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left="11" w:right="-28" w:hanging="11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здрава Республики Беларусь от 16.11.2011 № 115 </w:t>
            </w:r>
          </w:p>
          <w:p>
            <w:pPr>
              <w:pStyle w:val="Normal"/>
              <w:ind w:left="11" w:right="-2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  <w:br/>
              <w:t xml:space="preserve">45-2.04-153-2009 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Республики Беларусь от 28.06.2012 №82.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28.06.2012 №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4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4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лима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емпература воздух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Республики Беларусь от 30.04.2013 № 33.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еспублики Беларусь от 30.04.2013 № 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.2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5" w:top="401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4.03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7.02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/>
    </w:pPr>
    <w:r>
      <w:rPr>
        <w:sz w:val="16"/>
        <w:szCs w:val="16"/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88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09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2:00Z</dcterms:created>
  <dc:creator>Compaq_one</dc:creator>
  <dc:description/>
  <cp:keywords/>
  <dc:language>en-US</dc:language>
  <cp:lastModifiedBy>Трофимова Елена Павловна</cp:lastModifiedBy>
  <cp:lastPrinted>2021-09-30T11:14:00Z</cp:lastPrinted>
  <dcterms:modified xsi:type="dcterms:W3CDTF">2025-02-27T08:12:00Z</dcterms:modified>
  <cp:revision>2</cp:revision>
  <dc:subject/>
  <dc:title>Приложение №1 к аттестату аккредитации BY/112 02</dc:title>
</cp:coreProperties>
</file>