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68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12.200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1 февраля 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 лаборатории энергетической службы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жилищного унитарного предприятия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Буда-Кошелевский коммунальник"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6"/>
        <w:gridCol w:w="900"/>
        <w:gridCol w:w="1890"/>
        <w:gridCol w:w="2010"/>
        <w:gridCol w:w="2388"/>
      </w:tblGrid>
      <w:tr>
        <w:trPr>
          <w:trHeight w:val="10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0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900"/>
        <w:gridCol w:w="1892"/>
        <w:gridCol w:w="2006"/>
        <w:gridCol w:w="2402"/>
      </w:tblGrid>
      <w:tr>
        <w:trPr>
          <w:tblHeader w:val="true"/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Озерная, 3а, 247350, г. Буда-Кошелево, Гомель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/>
            </w:pPr>
            <w:r>
              <w:rPr/>
              <w:t>27.1</w:t>
            </w:r>
            <w:r>
              <w:rPr>
                <w:lang w:val="ru-RU"/>
              </w:rPr>
              <w:t>2</w:t>
            </w:r>
            <w:r>
              <w:rPr/>
              <w:t>/</w:t>
              <w:br/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32</w:t>
            </w:r>
            <w:r>
              <w:rPr/>
              <w:t>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 Б.27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МВИ.ГМ.467-2017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 Б.27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0331.3-95, пп. 413.1.3.3 - 413.1.3.6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на напряжение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7.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trike/>
                <w:lang w:val="ru-RU"/>
              </w:rPr>
            </w:pPr>
            <w:r>
              <w:rPr>
                <w:lang w:val="ru-RU"/>
              </w:rPr>
              <w:t>МВИ.ГМ.467-2017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его устрой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</w:t>
              <w:softHyphen/>
              <w:t xml:space="preserve">ках до 1000 В с глухим зазем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, пп. 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), управляемые дифференциаль</w:t>
              <w:softHyphen/>
              <w:t xml:space="preserve">ным то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роверка дифференциаль</w:t>
              <w:softHyphen/>
              <w:t>ного тока срабатыва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, п. 16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отключе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ок утечки защищаемых УЗО электроприёмни</w:t>
              <w:softHyphen/>
              <w:t>ков и се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, 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;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21.02.2025</w:t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21.02.2025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36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6:00Z</dcterms:created>
  <dc:creator>Compaq_one</dc:creator>
  <dc:description/>
  <cp:keywords/>
  <dc:language>en-US</dc:language>
  <cp:lastModifiedBy>Светлана Борисовна Горинович</cp:lastModifiedBy>
  <cp:lastPrinted>2025-02-17T10:13:00Z</cp:lastPrinted>
  <dcterms:modified xsi:type="dcterms:W3CDTF">2025-02-17T07:13:00Z</dcterms:modified>
  <cp:revision>5</cp:revision>
  <dc:subject/>
  <dc:title>Приложение №1 к аттестату аккредитации BY/112 02</dc:title>
</cp:coreProperties>
</file>