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29.xml.rels" ContentType="application/vnd.openxmlformats-package.relationships+xml"/>
  <Override PartName="/word/_rels/header21.xml.rels" ContentType="application/vnd.openxmlformats-package.relationships+xml"/>
  <Override PartName="/word/_rels/header34.xml.rels" ContentType="application/vnd.openxmlformats-package.relationships+xml"/>
  <Override PartName="/word/_rels/header18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header35.xml.rels" ContentType="application/vnd.openxmlformats-package.relationships+xml"/>
  <Override PartName="/word/_rels/header19.xml.rels" ContentType="application/vnd.openxmlformats-package.relationships+xml"/>
  <Override PartName="/word/_rels/header13.xml.rels" ContentType="application/vnd.openxmlformats-package.relationships+xml"/>
  <Override PartName="/word/_rels/header20.xml.rels" ContentType="application/vnd.openxmlformats-package.relationships+xml"/>
  <Override PartName="/word/_rels/header28.xml.rels" ContentType="application/vnd.openxmlformats-package.relationships+xml"/>
  <Override PartName="/word/_rels/header24.xml.rels" ContentType="application/vnd.openxmlformats-package.relationships+xml"/>
  <Override PartName="/word/_rels/header40.xml.rels" ContentType="application/vnd.openxmlformats-package.relationships+xml"/>
  <Override PartName="/word/_rels/header31.xml.rels" ContentType="application/vnd.openxmlformats-package.relationships+xml"/>
  <Override PartName="/word/_rels/header46.xml.rels" ContentType="application/vnd.openxmlformats-package.relationships+xml"/>
  <Override PartName="/word/_rels/header39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47.xml.rels" ContentType="application/vnd.openxmlformats-package.relationships+xml"/>
  <Override PartName="/word/_rels/header25.xml.rels" ContentType="application/vnd.openxmlformats-package.relationships+xml"/>
  <Override PartName="/word/_rels/header54.xml.rels" ContentType="application/vnd.openxmlformats-package.relationships+xml"/>
  <Override PartName="/word/_rels/header30.xml.rels" ContentType="application/vnd.openxmlformats-package.relationships+xml"/>
  <Override PartName="/word/_rels/header45.xml.rels" ContentType="application/vnd.openxmlformats-package.relationships+xml"/>
  <Override PartName="/word/_rels/header38.xml.rels" ContentType="application/vnd.openxmlformats-package.relationships+xml"/>
  <Override PartName="/word/_rels/header23.xml.rels" ContentType="application/vnd.openxmlformats-package.relationships+xml"/>
  <Override PartName="/word/_rels/header6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17.xml.rels" ContentType="application/vnd.openxmlformats-package.relationships+xml"/>
  <Override PartName="/word/_rels/header48.xml.rels" ContentType="application/vnd.openxmlformats-package.relationships+xml"/>
  <Override PartName="/word/_rels/header3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16.xml.rels" ContentType="application/vnd.openxmlformats-package.relationships+xml"/>
  <Override PartName="/word/_rels/header10.xml.rels" ContentType="application/vnd.openxmlformats-package.relationships+xml"/>
  <Override PartName="/word/_rels/header50.xml.rels" ContentType="application/vnd.openxmlformats-package.relationships+xml"/>
  <Override PartName="/word/_rels/header49.xml.rels" ContentType="application/vnd.openxmlformats-package.relationships+xml"/>
  <Override PartName="/word/_rels/header42.xml.rels" ContentType="application/vnd.openxmlformats-package.relationships+xml"/>
  <Override PartName="/word/_rels/header51.xml.rels" ContentType="application/vnd.openxmlformats-package.relationships+xml"/>
  <Override PartName="/word/_rels/header52.xml.rels" ContentType="application/vnd.openxmlformats-package.relationships+xml"/>
  <Override PartName="/word/_rels/header36.xml.rels" ContentType="application/vnd.openxmlformats-package.relationships+xml"/>
  <Override PartName="/word/_rels/header43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37.xml.rels" ContentType="application/vnd.openxmlformats-package.relationships+xml"/>
  <Override PartName="/word/_rels/header53.xml.rels" ContentType="application/vnd.openxmlformats-package.relationships+xml"/>
  <Override PartName="/word/_rels/header44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footer44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29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35.xml" ContentType="application/vnd.openxmlformats-officedocument.wordprocessingml.footer+xml"/>
  <Override PartName="/word/footer5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54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1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2.xml" ContentType="application/vnd.openxmlformats-officedocument.wordprocessingml.header+xml"/>
  <Override PartName="/word/footer34.xml" ContentType="application/vnd.openxmlformats-officedocument.wordprocessingml.footer+xml"/>
  <Override PartName="/word/header47.xml" ContentType="application/vnd.openxmlformats-officedocument.wordprocessingml.header+xml"/>
  <Override PartName="/word/fontTable.xml" ContentType="application/vnd.openxmlformats-officedocument.wordprocessingml.fontTable+xml"/>
  <Override PartName="/word/header51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49.xml" ContentType="application/vnd.openxmlformats-officedocument.wordprocessingml.header+xml"/>
  <Override PartName="/word/footer45.xml" ContentType="application/vnd.openxmlformats-officedocument.wordprocessingml.footer+xml"/>
  <Override PartName="/word/header5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48.xml" ContentType="application/vnd.openxmlformats-officedocument.wordprocessingml.header+xml"/>
  <Override PartName="/word/footer46.xml" ContentType="application/vnd.openxmlformats-officedocument.wordprocessingml.footer+xml"/>
  <Override PartName="/word/header40.xml" ContentType="application/vnd.openxmlformats-officedocument.wordprocessingml.head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39.xml" ContentType="application/vnd.openxmlformats-officedocument.wordprocessingml.footer+xml"/>
  <Override PartName="/word/header33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386"/>
      </w:tblGrid>
      <w:tr>
        <w:trPr>
          <w:trHeight w:val="2115" w:hRule="atLeast"/>
        </w:trPr>
        <w:tc>
          <w:tcPr>
            <w:tcW w:w="563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53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4 мая 1999 год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0 лист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</w:t>
      </w:r>
      <w:r>
        <w:rPr>
          <w:bCs/>
          <w:sz w:val="28"/>
          <w:szCs w:val="28"/>
        </w:rPr>
        <w:t xml:space="preserve"> 21 февраля </w:t>
      </w:r>
      <w:r>
        <w:rPr>
          <w:sz w:val="28"/>
          <w:szCs w:val="28"/>
        </w:rPr>
        <w:t>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ого отде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одинский городской центр гигиены и эпидемиологии»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96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, 4, г. Жодино, Минская область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ботанное и консервированное (кроме мяса птиц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СТБ 1020-2008 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СТБ 735-94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, ГН от 21.06.2013 № 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 от 27.09.2012 № 1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9-2015 п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2-73 п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ГОСТ Р 51447-2001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49</w:t>
            </w:r>
          </w:p>
          <w:p>
            <w:pPr>
              <w:pStyle w:val="Header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/>
              <w:t xml:space="preserve"> </w:t>
            </w:r>
            <w:r>
              <w:rPr/>
              <w:t>М.д.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957-2015 п.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4288-76 п.2.5а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  <w:t xml:space="preserve"> </w:t>
            </w:r>
            <w:r>
              <w:rPr/>
              <w:t>М.д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793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288-76 п.2.5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8.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 утв. МЗ СССР 28.01.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 п.4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0"/>
                <w:szCs w:val="20"/>
              </w:rPr>
              <w:t xml:space="preserve">2,4-Д-кислота, ее соли и эфиры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У № 1541-7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из мяса и мяса сельскохозяйственной птицы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18"/>
                <w:szCs w:val="18"/>
              </w:rPr>
              <w:t xml:space="preserve">ГН утв. постановлением Совета Министров Республики Беларусь от 25.01.2021 № 3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126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742-2009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Б 971-2013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476-2012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6594-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7482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31790-2012</w:t>
            </w:r>
          </w:p>
          <w:p>
            <w:pPr>
              <w:pStyle w:val="Heade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Т 18255-8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нПиН, ГН от 21.06.2013 № 52</w:t>
            </w:r>
          </w:p>
          <w:p>
            <w:pPr>
              <w:pStyle w:val="Normal"/>
              <w:ind w:right="-105" w:hanging="0"/>
              <w:jc w:val="both"/>
              <w:rPr/>
            </w:pPr>
            <w:r>
              <w:rPr>
                <w:sz w:val="18"/>
                <w:szCs w:val="18"/>
              </w:rPr>
              <w:t>ГН от 27.09.2012 № 149.ТНПА и другая документ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 п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2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дукты из мяса и мяса сельскохозяйственной птиц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Н утв. постановлением Совета Министров Республики Беларусь от 25.01.2021 № 3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6-2012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594-8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90-2012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.</w:t>
            </w:r>
          </w:p>
          <w:p>
            <w:pPr>
              <w:pStyle w:val="Normal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052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8558.1-2015 п.8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.д</w:t>
            </w:r>
            <w:r>
              <w:rPr>
                <w:sz w:val="22"/>
                <w:szCs w:val="22"/>
              </w:rPr>
              <w:t xml:space="preserve">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3042-2015 п.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М.д </w:t>
            </w:r>
            <w:r>
              <w:rPr>
                <w:sz w:val="22"/>
                <w:szCs w:val="22"/>
              </w:rPr>
              <w:t xml:space="preserve">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.д</w:t>
            </w:r>
            <w:r>
              <w:rPr>
                <w:sz w:val="22"/>
                <w:szCs w:val="22"/>
              </w:rPr>
              <w:t xml:space="preserve">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13/08.16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2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8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ли и эфиры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Продукты гомогенизированные и дие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7.01.2021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89-201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7-84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25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ГОСТ 5284-84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86-90 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318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936-201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01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99-2012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7.09.2012 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ind w:right="-111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поваренной сол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6186-84п.3,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  <w:p>
            <w:pPr>
              <w:pStyle w:val="Normal"/>
              <w:spacing w:lineRule="auto" w:line="216"/>
              <w:ind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ХЦГ (сумм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α, γ-изомеров)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  <w:sz w:val="22"/>
                <w:szCs w:val="22"/>
              </w:rPr>
              <w:t>4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Мясо сельскохозяйственной птицы обработанное и консервирован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из мяса сельскохозяйственной пти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0-74 п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7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56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558.1-2015 п.8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49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052</w:t>
            </w:r>
          </w:p>
          <w:p>
            <w:pPr>
              <w:pStyle w:val="Normal"/>
              <w:spacing w:lineRule="auto" w:line="216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.д влаг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9793-2016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424" w:top="480" w:footer="261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2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8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jc w:val="both"/>
              <w:rPr/>
            </w:pPr>
            <w:r>
              <w:rPr>
                <w:sz w:val="22"/>
                <w:szCs w:val="22"/>
              </w:rPr>
              <w:t>Мясо сельскохозяйственной птицы обработанное и консервированно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дукты из мяса сельскохозяйственной птиц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rPr/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bCs/>
                <w:sz w:val="22"/>
                <w:szCs w:val="22"/>
              </w:rPr>
            </w:pPr>
            <w:r>
              <w:rPr>
                <w:rFonts w:eastAsia="Batang;바탕"/>
                <w:bCs/>
                <w:sz w:val="22"/>
                <w:szCs w:val="22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Консервы из мяса птицы и мясорастительные, в т.ч. паштетные и фаршевые, в т.ч. детское питание. Продукты из мяса птицы сублимационной и тепловой суш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spacing w:lineRule="auto" w:line="216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756.0-70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34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9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49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,4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34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9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12/08.161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8.16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34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1</w:t>
            </w:r>
          </w:p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Яйца и жидкие яичные продукты (меланж, белок, желток). Яичные продукты сухие (яичный порошок, белок, желток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45-20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73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64.0-97 п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8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08.161</w:t>
            </w:r>
          </w:p>
          <w:p>
            <w:pPr>
              <w:pStyle w:val="Normal"/>
              <w:spacing w:lineRule="auto" w:line="216"/>
              <w:ind w:left="-108" w:right="-75" w:hanging="0"/>
              <w:jc w:val="center"/>
              <w:rPr/>
            </w:pPr>
            <w:r>
              <w:rPr>
                <w:sz w:val="20"/>
                <w:szCs w:val="20"/>
              </w:rPr>
              <w:t>10.89/08.161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6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,4-Д-кислота, ее соли и эфиры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ырое. </w:t>
            </w:r>
          </w:p>
          <w:p>
            <w:pPr>
              <w:pStyle w:val="Normal"/>
              <w:ind w:right="-109" w:firstLine="36"/>
              <w:jc w:val="both"/>
              <w:rPr/>
            </w:pPr>
            <w:r>
              <w:rPr>
                <w:sz w:val="22"/>
                <w:szCs w:val="22"/>
              </w:rPr>
              <w:t xml:space="preserve">Продукты молочные и сыры </w:t>
            </w:r>
          </w:p>
          <w:p>
            <w:pPr>
              <w:pStyle w:val="Normal"/>
              <w:ind w:right="-109" w:firstLine="36"/>
              <w:jc w:val="both"/>
              <w:rPr/>
            </w:pPr>
            <w:r>
              <w:rPr>
                <w:sz w:val="22"/>
                <w:szCs w:val="22"/>
              </w:rPr>
              <w:t>Продукты гомогенизированные и диетические</w:t>
            </w:r>
          </w:p>
          <w:p>
            <w:pPr>
              <w:pStyle w:val="Normal"/>
              <w:ind w:right="-109" w:firstLine="3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01.4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, подготовка к испытанию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2-68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 п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 и сухое вещест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8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.86/08.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изац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п.3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хлористого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4,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7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01.41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4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4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13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firstLine="3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сырое. </w:t>
            </w:r>
          </w:p>
          <w:p>
            <w:pPr>
              <w:pStyle w:val="Normal"/>
              <w:ind w:right="-109" w:firstLine="36"/>
              <w:rPr/>
            </w:pPr>
            <w:r>
              <w:rPr>
                <w:sz w:val="22"/>
                <w:szCs w:val="22"/>
              </w:rPr>
              <w:t xml:space="preserve">Продукты молочные и сыры </w:t>
            </w:r>
          </w:p>
          <w:p>
            <w:pPr>
              <w:pStyle w:val="Normal"/>
              <w:ind w:right="-109" w:firstLine="36"/>
              <w:rPr/>
            </w:pPr>
            <w:r>
              <w:rPr>
                <w:sz w:val="22"/>
                <w:szCs w:val="22"/>
              </w:rPr>
              <w:t>Продукты гомогенизированные и диетически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70-201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15-2017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58-200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8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2-85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37-8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88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Normal"/>
              <w:ind w:right="-10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1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30" w:right="-107" w:firstLine="1"/>
              <w:jc w:val="center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безжиренный молочный остаток (СОМО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46-2017 п.7.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/>
                <w:sz w:val="22"/>
                <w:szCs w:val="22"/>
              </w:rPr>
              <w:t>8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Сыры, сырные продукты, сырные пасты, соусы. Масло, паста масляная из коровьего молока, молочный жир. Сливочно-растительный спред, сливочно-растительная топленая смесь. Мороженое из всех видов молока и на молочной основе 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36-201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7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Влага и сухое веществ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49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хлористого натрий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,4,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/>
            </w:pPr>
            <w:r>
              <w:rPr>
                <w:sz w:val="20"/>
                <w:szCs w:val="20"/>
              </w:rPr>
              <w:t>10.51/08.037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037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037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д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,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49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49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8.161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/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4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8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>
          <w:trHeight w:val="43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1</w:t>
            </w:r>
          </w:p>
          <w:p>
            <w:pPr>
              <w:pStyle w:val="Style23"/>
              <w:overflowPunct w:val="false"/>
              <w:autoSpaceDE w:val="false"/>
              <w:ind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ба живая, рыба сырец, охлажденная</w:t>
            </w:r>
          </w:p>
          <w:p>
            <w:pPr>
              <w:pStyle w:val="Normal"/>
              <w:ind w:right="-109" w:hanging="0"/>
              <w:jc w:val="both"/>
              <w:rPr/>
            </w:pPr>
            <w:r>
              <w:rPr>
                <w:sz w:val="22"/>
                <w:szCs w:val="22"/>
              </w:rPr>
              <w:t>мороженная, фарш, филе, мясо морских млекопитающих, рыбная кулинария и другая рыбная продукция, готовая к употреблению, икра, нерыбные объекты промысла (моллюски, ракообразные и другие беспозвоночные, водоросли и травы морские) и продукты их перера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2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1629-2015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  <w:color w:val="222222"/>
              </w:rPr>
            </w:pPr>
            <w:r>
              <w:rPr>
                <w:rFonts w:cs="Times New Roman" w:ascii="Times New Roman" w:hAnsi="Times New Roman"/>
                <w:color w:val="222222"/>
              </w:rPr>
              <w:t>ГОСТ 7442-2017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ГОСТ 18173-2004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7368-2013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96-81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24896-2013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366-2013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ОСТ 7448-2021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28698-90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812 –2013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13-2002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7447-2015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Т 815-2004 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1793-2012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, ГН от 21.06.2013 № 52</w:t>
            </w:r>
          </w:p>
          <w:p>
            <w:pPr>
              <w:pStyle w:val="Style23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7.09.12 № 149</w:t>
            </w:r>
          </w:p>
          <w:p>
            <w:pPr>
              <w:pStyle w:val="Style23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ТНПА и другая документация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39-2006 п.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5, 5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052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, 5.3</w:t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61</w:t>
            </w:r>
          </w:p>
          <w:p>
            <w:pPr>
              <w:pStyle w:val="Normal"/>
              <w:ind w:left="-65" w:right="-112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ХЦГ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jc w:val="both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,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7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1</w:t>
            </w:r>
          </w:p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Консервы и пресервы рыбные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20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-200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945-7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65-2012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2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56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3-86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454-200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457-2007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862-9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250-88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272-200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3865-2000 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23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028-2014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20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4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/>
            </w:pPr>
            <w:r>
              <w:rPr>
                <w:sz w:val="22"/>
                <w:szCs w:val="22"/>
              </w:rPr>
              <w:t>сухие веществ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8-201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082-2014 п.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енная сол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207-8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0/08.161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8.161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п.4</w:t>
            </w:r>
          </w:p>
        </w:tc>
      </w:tr>
      <w:tr>
        <w:trPr>
          <w:trHeight w:val="1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192"/>
              <w:rPr/>
            </w:pPr>
            <w:r>
              <w:rPr>
                <w:sz w:val="22"/>
                <w:szCs w:val="22"/>
              </w:rPr>
              <w:t>ДДТ (его метаболиты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0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 xml:space="preserve">Зерно продовольственное. 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емена зернобобовых, в т.ч. горох, фасоль, маш, чипа, чечевица, нут</w:t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7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4-7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550-74 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6201-202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292-93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22-9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49-93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24-2013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002-69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45-90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271-72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6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5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7-88</w:t>
            </w:r>
          </w:p>
        </w:tc>
      </w:tr>
      <w:tr>
        <w:trPr>
          <w:trHeight w:val="22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3-8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примеси и доброкачественное ядр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4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омагнитная примесь 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гексахлорбенз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1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упа, толокно, хлопья, мюсли. Отруби пищевые. Мука пшеничная, в т.ч. для макаронных изделий, ржаная, тритикалевая, кукурузная, ячменная, просяная (пшенная), рисовая, гречневая, сорговая, в т.ч. детское пита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каронные издел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7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3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45-2012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31491-2012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 1963-20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9-20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2.1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11.11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11.1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 9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0"/>
                <w:szCs w:val="20"/>
              </w:rPr>
              <w:t>1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1963-2009 п.9.1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04-88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494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61/08.149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7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71-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3-2009 п.9.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8.161</w:t>
            </w:r>
          </w:p>
          <w:p>
            <w:pPr>
              <w:pStyle w:val="Normal"/>
              <w:ind w:right="-145" w:hanging="65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73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12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12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Изделия хлебобулочные и мучные кондитерские, торты и пирожные.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/>
            </w:pPr>
            <w:r>
              <w:rPr>
                <w:sz w:val="22"/>
                <w:szCs w:val="22"/>
              </w:rPr>
              <w:t>Сухари и печенье, мучные кондитерские изделия и пирожные длительного хранения</w:t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816" w:leader="none"/>
              </w:tabs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77-8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557-8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9713-9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639-95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12-98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09-96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 на вид продукци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2022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9-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37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68-2022 п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68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2-2022 п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2142-80,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3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3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Мучные кондитерские изделия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2020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6-94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49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8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33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 п.9, 10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56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9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3,5,6.2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</w:t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052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901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bCs/>
              </w:rPr>
            </w:pPr>
            <w:r>
              <w:rPr/>
              <w:t>10.72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72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4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6" w:right="-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71/08.161</w:t>
            </w:r>
          </w:p>
          <w:p>
            <w:pPr>
              <w:pStyle w:val="Normal"/>
              <w:tabs>
                <w:tab w:val="clear" w:pos="708"/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0"/>
                <w:szCs w:val="20"/>
              </w:rPr>
              <w:t>10.71/08.16110.72/08.161</w:t>
            </w:r>
          </w:p>
          <w:p>
            <w:pPr>
              <w:pStyle w:val="Normal"/>
              <w:ind w:right="-14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4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4"/>
        <w:gridCol w:w="2268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. Какао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Шоколад и кондитерские изделия из саха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/>
              <w:t>10.81/42.000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/>
              <w:t>10.8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56-201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02-201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549-94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7-200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6-9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222-2015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570-93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42-89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477-2019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478 -2014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502-2014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4621-78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052-96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10-96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69-9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904-201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4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2, 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2022 п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лоч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8-87 п.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5898-2022 п.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33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.д жи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ОСТ 31902-2012 п.9,10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5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.д сахар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 п.3,5,6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052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8.05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М.д влаги и сухих вещест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0-2024 п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.д зол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8,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4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еталломагнитная примес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1-2014 п.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глазури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97-90 п.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/>
            </w:pPr>
            <w:r>
              <w:rPr/>
              <w:t>10.82/08.161</w:t>
            </w:r>
          </w:p>
          <w:p>
            <w:pPr>
              <w:pStyle w:val="Normal"/>
              <w:ind w:left="-11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0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5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1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11.11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органолептические показатели (аромат, вкус, консистенция, признаки брожения)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3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вод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774-201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стазное число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п.7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32-2017 п.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082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Header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ксиметилфурфураля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1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8-2012 п.3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массовая доля редуцирующих сахаров и сахарозы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 п.7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7-2013 п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49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ая кислотность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9-2013</w:t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275"/>
        <w:gridCol w:w="1985"/>
        <w:gridCol w:w="1985"/>
        <w:gridCol w:w="2268"/>
      </w:tblGrid>
      <w:tr>
        <w:trPr>
          <w:trHeight w:val="50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8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11.11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с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римес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792-200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792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19792-2017 п.7.13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9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,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16.10</w:t>
            </w:r>
          </w:p>
          <w:p>
            <w:pPr>
              <w:pStyle w:val="Style23"/>
              <w:overflowPunct w:val="false"/>
              <w:autoSpaceDE w:val="false"/>
              <w:ind w:left="-110" w:right="-150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1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" w:hanging="0"/>
              <w:jc w:val="both"/>
              <w:rPr/>
            </w:pPr>
            <w:r>
              <w:rPr>
                <w:sz w:val="22"/>
                <w:szCs w:val="22"/>
              </w:rPr>
              <w:t>Свежие и свежемороженые овощи, картофель, бахчевые, фрукты (в т.ч. ягоды), грибы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01.19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4-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69-8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5-201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7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9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нитрат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5048-89 п.2</w:t>
            </w:r>
          </w:p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570-2019 </w:t>
            </w:r>
          </w:p>
          <w:p>
            <w:pPr>
              <w:pStyle w:val="Normal"/>
              <w:ind w:left="31"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108-202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01.1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11.116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вкус, запах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298-2017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309-2015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0-2017 п.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3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</w:rPr>
              <w:t>ГОСТ 7194-81 п.2.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 п.3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4- 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.2.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 п. 9.2.6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 п. 7.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69-87 п.3.2</w:t>
            </w:r>
          </w:p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1725-2019 п. 7.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</w:rPr>
              <w:t>1726-2019 п.7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 п.7.2.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 п.7.2.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 201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2"/>
                <w:szCs w:val="22"/>
              </w:rPr>
              <w:t xml:space="preserve">СТБ 2491-2016 п.3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п.6.2.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215-73 п.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 п.3.4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60"/>
        <w:gridCol w:w="1275"/>
        <w:gridCol w:w="1985"/>
        <w:gridCol w:w="1985"/>
        <w:gridCol w:w="2268"/>
      </w:tblGrid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4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вежие и свежемороженые овощи, картофель, бахчевые, фрукты (в т.ч. ягоды), грибы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9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1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2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3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/>
            </w:pPr>
            <w:r>
              <w:rPr>
                <w:sz w:val="20"/>
                <w:szCs w:val="20"/>
              </w:rPr>
              <w:t>02.30/11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11.161</w:t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03" w:right="-11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68-8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4-201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5-2013</w:t>
            </w:r>
          </w:p>
          <w:p>
            <w:pPr>
              <w:pStyle w:val="Header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06-201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7569-87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5-201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32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21-201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7-2015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72-8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833-7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7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9215-73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44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иметоат (фосфамид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0-2001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3222-85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73-81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4344-87</w:t>
            </w:r>
          </w:p>
        </w:tc>
      </w:tr>
      <w:tr>
        <w:trPr>
          <w:trHeight w:val="57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7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41-7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рукты и овощи прочие перера-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ботанные и консервированны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82-88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819-93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38-9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/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5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741-90 п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71" w:right="-145" w:hanging="0"/>
              <w:rPr/>
            </w:pPr>
            <w:r>
              <w:rPr>
                <w:sz w:val="22"/>
                <w:szCs w:val="22"/>
              </w:rPr>
              <w:t>органолептические показатели (форма, цвет, запах, вкус, консистенция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28741-90 п.3.2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араженность вредителям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п.13 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примес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30-2017 п.12 </w:t>
            </w:r>
          </w:p>
        </w:tc>
      </w:tr>
      <w:tr>
        <w:trPr>
          <w:trHeight w:val="226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30-2017 п.16</w:t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6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1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557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8.7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275"/>
        <w:gridCol w:w="1986"/>
        <w:gridCol w:w="1985"/>
        <w:gridCol w:w="2268"/>
      </w:tblGrid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jc w:val="both"/>
              <w:rPr/>
            </w:pPr>
            <w:r>
              <w:rPr>
                <w:sz w:val="22"/>
                <w:szCs w:val="22"/>
              </w:rPr>
              <w:t>Консервы овощные, фруктовые, в т.ч. ягодные, соки березовые консервированные, консервы грибные. Овощи, фрукты, грибы соленые, маринованные, квашенные, моченые.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оки, в т.ч. концентрированные, фруктовые, овощные нектары, морсы, сокосодержащие напитки, фруктовые и овощные пюре, в т.ч. детское пит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1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2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39/42.000</w:t>
            </w:r>
          </w:p>
          <w:p>
            <w:pPr>
              <w:pStyle w:val="Normal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86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33-7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858-73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80-73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18-93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54-98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43-8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009 –88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31-9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5877-70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0144-74 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452-94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611-2013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719-94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6-95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7-98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27-2003 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452-2004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61-2004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0-2010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51-2010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6-2013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spacing w:lineRule="atLeast" w:line="1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от 27.09.2012 </w:t>
            </w:r>
          </w:p>
          <w:p>
            <w:pPr>
              <w:pStyle w:val="Header"/>
              <w:spacing w:lineRule="atLeast" w:line="1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spacing w:lineRule="atLeast" w:line="1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13-2014 п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9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0-7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11.116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11.116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запах, вку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ГОСТ 8756.1-2017</w:t>
            </w:r>
            <w:r>
              <w:rPr>
                <w:sz w:val="22"/>
                <w:szCs w:val="22"/>
              </w:rPr>
              <w:t xml:space="preserve"> п.5 </w:t>
            </w:r>
          </w:p>
        </w:tc>
      </w:tr>
      <w:tr>
        <w:trPr>
          <w:trHeight w:val="97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4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33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растворимые сухие веществ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2173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128-2017</w:t>
            </w:r>
          </w:p>
        </w:tc>
      </w:tr>
      <w:tr>
        <w:trPr>
          <w:trHeight w:val="267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left="-71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ие вещества и 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977-201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052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  <w:p>
            <w:pPr>
              <w:pStyle w:val="Normal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4-91 п.2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ые примес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555.3-82 п.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римеси растительн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4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49</w:t>
            </w:r>
          </w:p>
          <w:p>
            <w:pPr>
              <w:pStyle w:val="Normal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массовая доля хлоридо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,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0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2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Header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руемых кислот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750-2013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1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052</w:t>
            </w:r>
          </w:p>
          <w:p>
            <w:pPr>
              <w:pStyle w:val="Normal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21-89 п.4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6188-2016 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9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4570-2019</w:t>
            </w:r>
          </w:p>
        </w:tc>
      </w:tr>
      <w:tr>
        <w:trPr>
          <w:trHeight w:val="4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5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19.1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1</w:t>
            </w:r>
          </w:p>
          <w:p>
            <w:pPr>
              <w:pStyle w:val="Normal"/>
              <w:spacing w:lineRule="auto" w:line="216"/>
              <w:ind w:left="-103" w:right="-75" w:hanging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.86/08.161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038-</w:t>
            </w:r>
            <w:r>
              <w:rPr>
                <w:sz w:val="22"/>
                <w:szCs w:val="22"/>
                <w:lang w:val="en-US"/>
              </w:rPr>
              <w:t>2013</w:t>
            </w:r>
            <w:r>
              <w:rPr>
                <w:sz w:val="22"/>
                <w:szCs w:val="22"/>
              </w:rPr>
              <w:t xml:space="preserve"> п.5</w:t>
            </w:r>
          </w:p>
        </w:tc>
      </w:tr>
      <w:tr>
        <w:trPr>
          <w:trHeight w:val="28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19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ьтаметрин (децис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473-81</w:t>
            </w:r>
          </w:p>
        </w:tc>
      </w:tr>
      <w:tr>
        <w:trPr>
          <w:trHeight w:val="60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9.2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275"/>
        <w:gridCol w:w="1986"/>
        <w:gridCol w:w="1985"/>
        <w:gridCol w:w="2268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пеции и пряност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45" w:hanging="0"/>
              <w:rPr/>
            </w:pPr>
            <w:r>
              <w:rPr/>
              <w:t>10.84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73-2016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1003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2254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48-91 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39-201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0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2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3-91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5-91 </w:t>
            </w:r>
          </w:p>
          <w:p>
            <w:pPr>
              <w:pStyle w:val="Header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056-91 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05-95</w:t>
            </w:r>
          </w:p>
          <w:p>
            <w:pPr>
              <w:pStyle w:val="Normal"/>
              <w:spacing w:lineRule="atLeast" w:line="18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spacing w:lineRule="atLeast" w:line="1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spacing w:lineRule="atLeast" w:line="18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spacing w:lineRule="atLeast" w:line="18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2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6-9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45" w:hanging="0"/>
              <w:rPr/>
            </w:pPr>
            <w:r>
              <w:rPr/>
              <w:t>10.84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Зараженность вредителями, металлические примеси и примеси растительного происхожд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4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8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right="-145" w:hanging="0"/>
              <w:rPr/>
            </w:pPr>
            <w:r>
              <w:rPr/>
              <w:t>10.84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928-2015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61</w:t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69" w:leader="none"/>
              </w:tabs>
              <w:ind w:left="-103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0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42.000</w:t>
            </w:r>
          </w:p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42.000</w:t>
            </w:r>
          </w:p>
          <w:p>
            <w:pPr>
              <w:pStyle w:val="Normal"/>
              <w:spacing w:lineRule="auto" w:line="216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11-88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0-7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57-2014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6833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4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88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/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 п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1, 4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1, 3.2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1, 3.2, 3.3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8.2.3, 8.2.4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2287-2013 п.8.2.3, 8.2.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jc w:val="center"/>
              <w:rPr/>
            </w:pPr>
            <w:r>
              <w:rPr>
                <w:sz w:val="20"/>
                <w:szCs w:val="20"/>
              </w:rPr>
              <w:t>01.25/08.052</w:t>
            </w:r>
          </w:p>
          <w:p>
            <w:pPr>
              <w:pStyle w:val="Normal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08.052</w:t>
            </w:r>
          </w:p>
          <w:p>
            <w:pPr>
              <w:pStyle w:val="Normal"/>
              <w:ind w:left="-10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зараженность амбарными вредителями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0-71 п.4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1-71 п.3.5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2-71 п.3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833-2014 п.9.3.4,9.3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9.3.4,9.3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874-2014 п.9.3-9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287-2013 п.9.3</w:t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61"/>
        <w:gridCol w:w="1275"/>
        <w:gridCol w:w="1986"/>
        <w:gridCol w:w="1985"/>
        <w:gridCol w:w="2268"/>
      </w:tblGrid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1.3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5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</w:t>
            </w:r>
          </w:p>
          <w:p>
            <w:pPr>
              <w:pStyle w:val="Normal"/>
              <w:ind w:right="-11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7111-88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830-71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11-2014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1-7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857-2014 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2-71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874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16833-2014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ОСТ 32287-2013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8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788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от 27.09.2012 </w:t>
            </w:r>
          </w:p>
          <w:p>
            <w:pPr>
              <w:pStyle w:val="Header"/>
              <w:ind w:right="-10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149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0-71 п.4.8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sz w:val="21"/>
                <w:szCs w:val="21"/>
              </w:rPr>
              <w:t>ГОСТ 32811-2014 п.9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1-71 п.3.8</w:t>
            </w:r>
          </w:p>
          <w:p>
            <w:pPr>
              <w:pStyle w:val="Head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2-71 п.3.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6833-2014 п.9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874-2014 п.9.5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-10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87-2013 п.9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856-96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/>
            </w:pPr>
            <w:r>
              <w:rPr>
                <w:sz w:val="20"/>
                <w:szCs w:val="20"/>
              </w:rPr>
              <w:t>01.25/08.161</w:t>
            </w:r>
          </w:p>
          <w:p>
            <w:pPr>
              <w:pStyle w:val="Normal"/>
              <w:ind w:left="-65" w:right="-145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6/08.161</w:t>
            </w:r>
          </w:p>
          <w:p>
            <w:pPr>
              <w:pStyle w:val="Normal"/>
              <w:ind w:left="-65" w:right="-145" w:hanging="6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8.161</w:t>
            </w:r>
          </w:p>
          <w:p>
            <w:pPr>
              <w:pStyle w:val="Normal"/>
              <w:ind w:left="-65" w:right="-145" w:hanging="6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82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68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и кофе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Культуры для производства напитк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83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36-8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2170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/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7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83/08.161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9-96 п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1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оба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флатоксин В</w:t>
            </w:r>
            <w:r>
              <w:rPr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9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2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1***</w:t>
            </w:r>
          </w:p>
        </w:tc>
        <w:tc>
          <w:tcPr>
            <w:tcW w:w="15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сло растительное (все виды), фракции растительных масел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42.000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9-9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825-96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808-2000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66-64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28931-91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др. ТНПА на вид продук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39-2009 п.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2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08.133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показатель преломле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ГОСТ </w:t>
            </w:r>
            <w:r>
              <w:rPr>
                <w:sz w:val="22"/>
                <w:szCs w:val="22"/>
                <w:lang w:val="en-US"/>
              </w:rPr>
              <w:t>ISO 6320-2012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3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05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7" w:hanging="0"/>
              <w:rPr/>
            </w:pPr>
            <w:r>
              <w:rPr>
                <w:sz w:val="22"/>
                <w:szCs w:val="22"/>
              </w:rPr>
              <w:t>содержание влаги и летучих веществ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812-66 п.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4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08.149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593-85</w:t>
            </w:r>
          </w:p>
          <w:p>
            <w:pPr>
              <w:pStyle w:val="Normal"/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5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1"/>
                <w:szCs w:val="21"/>
              </w:rPr>
              <w:t xml:space="preserve">ГОСТ </w:t>
            </w:r>
            <w:r>
              <w:rPr>
                <w:sz w:val="21"/>
                <w:szCs w:val="21"/>
                <w:lang w:val="en-US"/>
              </w:rPr>
              <w:t>31933-2012</w:t>
            </w:r>
            <w:r>
              <w:rPr>
                <w:sz w:val="21"/>
                <w:szCs w:val="21"/>
              </w:rPr>
              <w:t xml:space="preserve"> п.</w:t>
            </w:r>
            <w:r>
              <w:rPr>
                <w:sz w:val="21"/>
                <w:szCs w:val="21"/>
                <w:lang w:val="en-US"/>
              </w:rPr>
              <w:t>7</w:t>
            </w:r>
            <w:r>
              <w:rPr>
                <w:sz w:val="21"/>
                <w:szCs w:val="21"/>
              </w:rPr>
              <w:t>.1</w:t>
            </w:r>
          </w:p>
        </w:tc>
      </w:tr>
      <w:tr>
        <w:trPr>
          <w:trHeight w:val="144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6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  <w:t>10.41/08.161</w:t>
            </w:r>
          </w:p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 РК 2011-201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0"/>
                <w:szCs w:val="20"/>
              </w:rPr>
              <w:t>МУ «Определение ДДТ, ДДЭ, ДДД, альдрина, дильдрина, гептахлора, кельтана и других ядохимикатов в воде, продуктах питания, кормах и биологических средах хроматографией в тонком слое», с. 9 МУ, утв. МЗ СССР, «Колос», 1977</w:t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7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3.8*</w:t>
            </w:r>
          </w:p>
        </w:tc>
        <w:tc>
          <w:tcPr>
            <w:tcW w:w="15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онезы, соусы майонезные,  кремы на растительных маслах</w:t>
            </w:r>
          </w:p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right="-111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927" w:leader="none"/>
                <w:tab w:val="center" w:pos="4153" w:leader="none"/>
                <w:tab w:val="right" w:pos="8306" w:leader="none"/>
              </w:tabs>
              <w:ind w:left="-65" w:right="-145" w:hanging="0"/>
              <w:rPr/>
            </w:pPr>
            <w:r>
              <w:rPr/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16-2009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004.1-93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31762-2012 п.4.1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/>
            </w:pPr>
            <w:r>
              <w:rPr>
                <w:sz w:val="20"/>
                <w:szCs w:val="20"/>
              </w:rPr>
              <w:t>10.89/08.052</w:t>
            </w:r>
          </w:p>
          <w:p>
            <w:pPr>
              <w:pStyle w:val="Normal"/>
              <w:ind w:righ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4.6, 4.8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/>
            </w:pPr>
            <w:r>
              <w:rPr>
                <w:sz w:val="20"/>
                <w:szCs w:val="20"/>
              </w:rPr>
              <w:t>10.8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2" w:right="-27" w:hanging="0"/>
              <w:rPr/>
            </w:pPr>
            <w:r>
              <w:rPr>
                <w:sz w:val="22"/>
                <w:szCs w:val="22"/>
              </w:rPr>
              <w:t>ГОСТ 31762-2012 п.4.13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04" w:right="-75" w:hanging="0"/>
              <w:jc w:val="center"/>
              <w:rPr/>
            </w:pPr>
            <w:r>
              <w:rPr>
                <w:sz w:val="20"/>
                <w:szCs w:val="20"/>
              </w:rPr>
              <w:t>10.89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влаги и летучих вещест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62-2012 п. 4.3, 4.4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4" w:right="-142" w:hanging="0"/>
              <w:jc w:val="center"/>
              <w:rPr/>
            </w:pPr>
            <w:r>
              <w:rPr>
                <w:sz w:val="20"/>
                <w:szCs w:val="20"/>
              </w:rPr>
              <w:t>10.89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 РК 2011-2010</w:t>
            </w:r>
          </w:p>
          <w:p>
            <w:pPr>
              <w:pStyle w:val="Normal"/>
              <w:ind w:right="-169" w:hanging="0"/>
              <w:rPr/>
            </w:pPr>
            <w:r>
              <w:rPr>
                <w:sz w:val="21"/>
                <w:szCs w:val="21"/>
              </w:rPr>
              <w:t>МУ «Определение ДДТ, ДДЭ, ДДД, альдрина, дильдрина, гептахлора, кельтана и других ядохимикатов в воде, продуктах питания, кормах и биологических средах хроматографией в тонком слое», с. 9, МУ, утв. МЗ СССР, «Колос», 1977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4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51" w:hanging="0"/>
              <w:rPr/>
            </w:pPr>
            <w:r>
              <w:rPr>
                <w:sz w:val="22"/>
                <w:szCs w:val="22"/>
              </w:rPr>
              <w:t>Семена масличных культур (подсолнечника, сои, хлопчатника, кукурузы, льна, горчицы, рапса, арахиса, пищевого мака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42.000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108"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111-88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391-2015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Б 2078-2010</w:t>
            </w:r>
          </w:p>
          <w:p>
            <w:pPr>
              <w:pStyle w:val="Normal"/>
              <w:ind w:right="7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Т 12095-76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2-8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42-9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11.116</w:t>
            </w:r>
          </w:p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right="-75" w:hanging="0"/>
              <w:rPr/>
            </w:pPr>
            <w:r>
              <w:rPr>
                <w:sz w:val="22"/>
                <w:szCs w:val="22"/>
              </w:rPr>
              <w:t>зараженность амбарными вредителям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3-88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6-9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ная примес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854-201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/08.161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tabs>
                <w:tab w:val="clear" w:pos="708"/>
                <w:tab w:val="left" w:pos="2302" w:leader="none"/>
              </w:tabs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Масла и жиры живот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292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52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 № 14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летучих вещест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487-200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0457-92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 п.2.5</w:t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8.161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26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п.3</w:t>
            </w:r>
          </w:p>
        </w:tc>
      </w:tr>
    </w:tbl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1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Напитки безалкогольные,</w:t>
            </w:r>
          </w:p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с соком и искусственно минерализованные, напитки броже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/08.161</w:t>
            </w:r>
          </w:p>
          <w:p>
            <w:pPr>
              <w:pStyle w:val="TextBodyIndent"/>
              <w:ind w:left="0" w:right="72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541-76</w:t>
            </w:r>
          </w:p>
        </w:tc>
      </w:tr>
      <w:tr>
        <w:trPr>
          <w:trHeight w:val="46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ind w:left="0" w:right="72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улин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28038-2013 п.5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онцентраты пищевые, бульоны пищевые сухи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22-94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54-94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83-95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91-95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488-2000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52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4-2021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auto" w:line="276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8-77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3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оз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6-77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49</w:t>
            </w:r>
          </w:p>
          <w:p>
            <w:pPr>
              <w:pStyle w:val="Normal"/>
              <w:spacing w:lineRule="auto" w:line="216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5113.7-7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5-77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33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03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9-7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5,6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1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28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М1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араленон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001-88, п.3</w:t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8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2" w:hanging="0"/>
              <w:rPr/>
            </w:pPr>
            <w:r>
              <w:rPr>
                <w:sz w:val="22"/>
                <w:szCs w:val="22"/>
              </w:rPr>
              <w:t>Соль поваренная и профилактическ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830-9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70-2016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3685-84 п.2.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йо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75-2004 п.4.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0.1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right="-111" w:hanging="0"/>
              <w:rPr/>
            </w:pPr>
            <w:r>
              <w:rPr>
                <w:sz w:val="22"/>
                <w:szCs w:val="22"/>
              </w:rPr>
              <w:t>Загустители, стабилизаторы. Желатин. Дрожжи. Крахмал, патока и продукты их переработ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2/08.161</w:t>
            </w:r>
          </w:p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8.161</w:t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9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left="-110" w:right="-107" w:hanging="0"/>
              <w:jc w:val="center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3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ые кулинарные изделия, в т.ч. продукция общественного пит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7.09.2012</w:t>
            </w:r>
          </w:p>
          <w:p>
            <w:pPr>
              <w:pStyle w:val="Header"/>
              <w:ind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49</w:t>
            </w:r>
          </w:p>
          <w:p>
            <w:pPr>
              <w:pStyle w:val="Normal"/>
              <w:autoSpaceDE w:val="tru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21.04.200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/>
              <w:t>СТБ 1210-20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3.2011 №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МУ №18/29 от  21.04.2001 </w:t>
            </w:r>
            <w:r>
              <w:rPr>
                <w:sz w:val="22"/>
                <w:szCs w:val="22"/>
              </w:rPr>
              <w:t>п.3.2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37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numPr>
                <w:ilvl w:val="2"/>
                <w:numId w:val="3"/>
              </w:numPr>
              <w:ind w:left="1035" w:right="72" w:hanging="1035"/>
              <w:rPr/>
            </w:pPr>
            <w:r>
              <w:rPr>
                <w:sz w:val="22"/>
                <w:szCs w:val="22"/>
              </w:rPr>
              <w:t>п.2.5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одержание витамина “С”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047-55 п.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БР 0023-20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, п.5.1.1, 5.1.2, 5.1.4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-108" w:hanging="0"/>
              <w:rPr/>
            </w:pPr>
            <w:r>
              <w:rPr>
                <w:sz w:val="22"/>
                <w:szCs w:val="22"/>
              </w:rPr>
              <w:t>эффективность термической обработк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18/29 от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01, п.11.1.1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8.161</w:t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52-2015 п.8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латоксин В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11-2001 п.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1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дезоксинивал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1988-2010, п.п.7, 9</w:t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1/42.000 01.13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.19/42.000 01.2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2/42.000 01.23/42.000 01.24/42.000 01.25/42.000 01.26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7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1.28/42.000 01.4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5/42.000 01.47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4/42.000 02.30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3.00/42.000 10.1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13/42.000 10.20/42.000 10.31/42.000 10.32/42.000 10.39/42.000 10.41/42.000 10.42/42.000 10.51/42.000 10.52/42.000 10.62/42.000 10.7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2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73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.81/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2/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3/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4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5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6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89/42.000 11.01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2/42.000 11.05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.06/42.000</w:t>
            </w:r>
          </w:p>
          <w:p>
            <w:pPr>
              <w:pStyle w:val="Normal"/>
              <w:autoSpaceDE w:val="true"/>
              <w:spacing w:lineRule="auto" w:line="216"/>
              <w:ind w:left="-113" w:right="-75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11.07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 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3.2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rPr/>
            </w:pPr>
            <w:r>
              <w:rPr>
                <w:sz w:val="22"/>
                <w:szCs w:val="22"/>
              </w:rPr>
              <w:t>Пищевые продукты и продовольственное сырье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7" w:leader="none"/>
              </w:tabs>
              <w:ind w:left="-107" w:right="-251"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9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11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13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19/08.082 01.21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2/08.082 01.23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4/08.082 01.25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6/08.082 01.27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8/08.082 01.41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45/08.082 01.47/08.082 01.49/08.082 02.30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 xml:space="preserve">03.00/08.082 10.11/08.082 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2/08.082 10.13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20/08.082 10.31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32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39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41/08.082 10.42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1/08.082 10.52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2/08.082 10.71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72/08.082 10.73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1/08.082 10.82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3/08.082 10.84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5/08.082 10.86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9/08.082 11.01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02/08.082 11.05/08.082</w:t>
            </w:r>
          </w:p>
          <w:p>
            <w:pPr>
              <w:pStyle w:val="Normal"/>
              <w:spacing w:lineRule="auto" w:line="216"/>
              <w:ind w:left="33" w:right="-75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.06/08.082 11.07/08.08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7-86 п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sz w:val="22"/>
                <w:szCs w:val="22"/>
              </w:rPr>
              <w:t>3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2" w:leader="none"/>
              </w:tabs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11/08.169 01.13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19/08.169 01.21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2/08.169 01.23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4/08.169 01.25/08.169</w:t>
            </w:r>
          </w:p>
          <w:p>
            <w:pPr>
              <w:pStyle w:val="Normal"/>
              <w:spacing w:lineRule="auto" w:line="216"/>
              <w:ind w:left="33" w:right="-109" w:hanging="0"/>
              <w:jc w:val="center"/>
              <w:rPr>
                <w:bCs/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6/08.169 01.27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28/08.169 01.41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45/08.169 01.47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1.49/08.169 02.30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03.00/08.169 10.11/08.169</w:t>
            </w:r>
          </w:p>
          <w:p>
            <w:pPr>
              <w:pStyle w:val="Normal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12/08.169 10.13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20/08.169 10.31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32/08.169 10.39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41/08.169 10.42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51/08.169 10.52/08.169</w:t>
            </w:r>
          </w:p>
          <w:p>
            <w:pPr>
              <w:pStyle w:val="Normal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62/08.169 10.71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72/08.169 10.73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1/08.169 10.82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3/08.169 10.84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5/08.169 10.86/08.169</w:t>
            </w:r>
          </w:p>
          <w:p>
            <w:pPr>
              <w:pStyle w:val="Normal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.89/08.169 11.01/08.169</w:t>
            </w:r>
          </w:p>
          <w:p>
            <w:pPr>
              <w:pStyle w:val="Normal"/>
              <w:autoSpaceDE w:val="true"/>
              <w:spacing w:lineRule="auto" w:line="216"/>
              <w:ind w:left="33" w:right="-109" w:hanging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.02/08.169 11.05/08.169</w:t>
            </w:r>
          </w:p>
          <w:p>
            <w:pPr>
              <w:pStyle w:val="Normal"/>
              <w:ind w:left="33" w:right="-109" w:hanging="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.06/08.169 11.07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52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Э и ГТ от 28.05.2010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824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7" w:leader="none"/>
              </w:tabs>
              <w:snapToGrid w:val="false"/>
              <w:ind w:left="-107" w:right="-2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28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29-94</w:t>
            </w:r>
          </w:p>
        </w:tc>
      </w:tr>
    </w:tbl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44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50 лет Октября, 14, г. Жодино, Минская область</w:t>
            </w:r>
          </w:p>
        </w:tc>
      </w:tr>
      <w:tr>
        <w:trPr>
          <w:trHeight w:val="477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Пищевые продукты и продовольственное сырье, лекарственное техническое сырье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/42.000 01.12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3/42.000 01.14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9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2/42.000 01.23/42.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4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5/42.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6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7/42.00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28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7/42.000 01.49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30/42.000 03.00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/42.000 10.20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/42.000 10.32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/42.000 10.5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/42.000 10.7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/42.000 10.73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/42.000 10.82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/42.000 10.84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/42.000 10.86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/42.000 10.9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/42.000 11.01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/42.000 11.03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/42.000 11.05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6/42.000 11.07/42.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8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Н 2.6.1.8-10-2004-137 (РДУ/ЛТС-2004)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СанПиН от 31.12.2013 № 137 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ДУ/ЛСТ -2004</w:t>
            </w:r>
          </w:p>
          <w:p>
            <w:pPr>
              <w:pStyle w:val="Head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0-2008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1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2-201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СТБ 1053-2015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Б 1054-20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Б 1055-2012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КП 251-201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п.6, 7.8-7.1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2164-20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50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4.2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Пищевые продукты и продовольственное сырье, лекарственное техническое сырье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.11/04.125</w:t>
            </w:r>
          </w:p>
          <w:p>
            <w:pPr>
              <w:pStyle w:val="Normal"/>
              <w:spacing w:lineRule="auto" w:line="216"/>
              <w:ind w:left="-10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/04.125</w:t>
            </w:r>
          </w:p>
          <w:p>
            <w:pPr>
              <w:pStyle w:val="Normal"/>
              <w:spacing w:lineRule="auto" w:line="216"/>
              <w:ind w:left="-106" w:right="-109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1.13/04.125 01.14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9/04.125 01.2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2/04.125, 01.23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4/04.125 01.25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6/04.125 01.27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28/04.125 01.4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49/04.125 02.30/04.125 03.00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/04.125 10.12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3/04.125 10.20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1/04.125 10.32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9/04.125 10.4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2/04.125 10.5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2/04.125 10.6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2/04.125 10.7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72/04.125 10.73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1/04.125 10.82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3/04.125 10.84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5/04.125 10.86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9/04.125 10.9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92/04.125 11.01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2/04.125 11.03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/04.125 11.05/04.125</w:t>
            </w:r>
          </w:p>
          <w:p>
            <w:pPr>
              <w:pStyle w:val="Normal"/>
              <w:spacing w:lineRule="auto" w:line="216"/>
              <w:ind w:left="-106" w:right="-109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.06/04.125 11.07/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Удельная активность радионуклида цезий-137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snapToGrid w:val="false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от 25.01.2021 №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(в ред. </w:t>
            </w:r>
            <w:r>
              <w:rPr>
                <w:sz w:val="22"/>
                <w:szCs w:val="22"/>
              </w:rPr>
              <w:t xml:space="preserve">постановления Совета Министров Республики Беларусь от </w:t>
            </w:r>
            <w:r>
              <w:rPr>
                <w:color w:val="000000"/>
                <w:sz w:val="22"/>
                <w:szCs w:val="22"/>
              </w:rPr>
              <w:t>29.11.2022 № 82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Н 2.6.18-10-2004 -137 (РДУ/ЛТС-2004) 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МВИ.МН 1823-200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2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5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3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color w:val="000000"/>
                <w:sz w:val="22"/>
                <w:szCs w:val="22"/>
              </w:rPr>
            </w:pPr>
            <w:r>
              <w:rPr>
                <w:rFonts w:eastAsia="Batang;바탕"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в т.ч. питьевая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9/42.000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3/42.000</w:t>
            </w:r>
          </w:p>
          <w:p>
            <w:pPr>
              <w:pStyle w:val="Normal"/>
              <w:ind w:left="-113" w:right="-108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.04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</w:rPr>
              <w:t>ГН от 25.01.2021 №37 (в ред. пост. Совмина Республики Беларусь от 29.11.2022  № 829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Н 10-117-99 (РДУ-9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ПиН от 28.12.12 №213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6"/>
                <w:sz w:val="22"/>
                <w:szCs w:val="22"/>
              </w:rPr>
              <w:t>СанПиН, ГН</w:t>
            </w:r>
            <w:r>
              <w:rPr>
                <w:color w:val="000000"/>
                <w:sz w:val="22"/>
                <w:szCs w:val="22"/>
              </w:rPr>
              <w:t xml:space="preserve"> от 05.12.2016 № 12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анПиН, ГН  от 15.12.2015 №123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56237-2014 </w:t>
            </w:r>
          </w:p>
          <w:p>
            <w:pPr>
              <w:pStyle w:val="23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7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5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1059" w:leader="none"/>
              </w:tabs>
              <w:ind w:left="-113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9/04.1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59" w:leader="none"/>
              </w:tabs>
              <w:ind w:left="-113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4/04.125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059" w:leader="none"/>
              </w:tabs>
              <w:ind w:left="-113" w:right="-14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03/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ъемная активность  радионуклида цезий-1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3"/>
              <w:ind w:right="-169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1</w:t>
            </w:r>
          </w:p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Материалы и изделия строительные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териалы и изделия на минеральной и полимерной основах.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зделия из тарного стекла, бесцветного и цветного стекла, хрусталя, фарфоровая и керамическая посу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9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6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/>
            </w:pPr>
            <w:r>
              <w:rPr>
                <w:sz w:val="21"/>
                <w:szCs w:val="21"/>
              </w:rPr>
              <w:t>08.1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 от 25.01.2021  37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 </w:t>
            </w: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7 (в ред. пост. Совмина </w:t>
            </w:r>
            <w:r>
              <w:rPr>
                <w:color w:val="000000"/>
                <w:sz w:val="22"/>
                <w:szCs w:val="22"/>
              </w:rPr>
              <w:t>Республики Беларусь</w:t>
            </w:r>
            <w:r>
              <w:rPr>
                <w:sz w:val="22"/>
                <w:szCs w:val="22"/>
              </w:rPr>
              <w:t xml:space="preserve">  от 29.11.2022 № 82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ГОСТ 30108-94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8.12.12 №2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Контрольные уровни содержания естественных радионуклидов в отдельных видах продукции Министерства архитектуры и строительства Республики Беларусь, утв. 19.12.2000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 от 31.12.13  №13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1.11.2012 №181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</w:rPr>
              <w:t xml:space="preserve">ТНПА и другая документация </w:t>
            </w:r>
            <w:bookmarkEnd w:id="0"/>
            <w:bookmarkEnd w:id="1"/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108-94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2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3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4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5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63/04.125</w:t>
            </w:r>
          </w:p>
          <w:p>
            <w:pPr>
              <w:pStyle w:val="Normal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6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2/04.1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дельная эффективная активность естественных радионуклидов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ВИ.МН 1823-2007 </w:t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134"/>
        <w:gridCol w:w="141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евесина, продукция лесного хозяйства. Торф. Материалы и изделия на древесной основе. 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2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3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2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4/42.000</w:t>
            </w:r>
          </w:p>
          <w:p>
            <w:pPr>
              <w:pStyle w:val="Normal"/>
              <w:spacing w:lineRule="auto" w:line="216"/>
              <w:ind w:left="-113" w:right="-75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6.2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>ГН от 25.01.2021 №37 (в ред. пост. Совмина РБ от 29.11.2022  № 829)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Н 2.6.1.10-1-01-2001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от 31.12.13 № 13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СанПиН от 21.11.2012 №181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Допустимые уровни содержания цезия-137 в продукции на основе торфа», утв. Минздрава 30.12.2006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,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7.1-7.7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7-2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7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2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.3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0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1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2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3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4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29/04.125</w:t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Удельная активность  радионуклида цезий-1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 xml:space="preserve">Внешняя среда, жилые и общественные помещения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1/04.056</w:t>
            </w:r>
          </w:p>
          <w:p>
            <w:pPr>
              <w:pStyle w:val="Normal"/>
              <w:ind w:left="-113" w:right="-11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2/04.0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100.13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КП 45-2.03-134-2009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 от 28.12.2012 №213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-105" w:hanging="0"/>
              <w:rPr/>
            </w:pPr>
            <w:r>
              <w:rPr>
                <w:sz w:val="21"/>
                <w:szCs w:val="21"/>
              </w:rPr>
              <w:t xml:space="preserve">СанПиН, утв. Пост. Минздрава от 31.12.13 № 137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 xml:space="preserve">ТКП 45-2.03-134-2009  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МУК РБ № 11-8-6-2002</w:t>
            </w:r>
          </w:p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 1906-2020</w:t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960" w:leader="none"/>
              </w:tabs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4, г. Жодино, Минская область</w:t>
            </w:r>
          </w:p>
        </w:tc>
      </w:tr>
      <w:tr>
        <w:trPr>
          <w:trHeight w:val="45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 (артезианских скважин, централизованного и нецентрализованного водоснабжения), вода расфасованная питьевая, вода плавательных бассейнов</w:t>
            </w:r>
          </w:p>
          <w:p>
            <w:pPr>
              <w:pStyle w:val="Normal"/>
              <w:ind w:right="-15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42.00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№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756-2007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188-99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СанПиН от 15.12.2015 № 123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1"/>
                <w:szCs w:val="21"/>
              </w:rPr>
              <w:t>СанПиН от 25.10.12 №166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 16.12.2015 №125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становление МЗ РБ №44 от 16.05.2022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НПА и др. документа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Р 56237-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11.116</w:t>
            </w:r>
          </w:p>
          <w:p>
            <w:pPr>
              <w:pStyle w:val="Normal"/>
              <w:spacing w:lineRule="auto" w:line="216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кус, запах, цветность, мутн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57" w:leader="none"/>
              </w:tabs>
              <w:ind w:right="-108" w:hanging="0"/>
              <w:rPr/>
            </w:pPr>
            <w:r>
              <w:rPr>
                <w:sz w:val="22"/>
                <w:szCs w:val="22"/>
              </w:rPr>
              <w:t>ГОСТ 3351-74 п.2, 3, 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, метод Б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жесткост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нец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974-2014 п.6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249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249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011-72 п.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статочный активный хлор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190-72 п.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6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нк, свинец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адмий, медь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6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052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18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45-7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69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0523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39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2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0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</w:tbl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5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rFonts w:eastAsia="Batang;바탕"/>
                <w:b/>
                <w:b/>
              </w:rPr>
            </w:pPr>
            <w:r>
              <w:rPr>
                <w:sz w:val="22"/>
                <w:szCs w:val="22"/>
              </w:rPr>
              <w:t>Вода питьевая (артезианских скважин, централизованного и нецентрализованного водоснабжения), вода расфасованная питьевая, вода плавательных бассейнов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 (по азоту) и ионы аммони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56-200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5.12.2015 № 12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5.10.12 №16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 16.12.2015 №125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остановление МЗ РБ №44 от 16.05.202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9/08.161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</w:tc>
        <w:tc>
          <w:tcPr>
            <w:tcW w:w="2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</w:t>
            </w:r>
          </w:p>
        </w:tc>
      </w:tr>
      <w:tr>
        <w:trPr>
          <w:trHeight w:val="37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1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39.2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/>
            </w:pPr>
            <w:r>
              <w:rPr>
                <w:sz w:val="22"/>
                <w:szCs w:val="22"/>
              </w:rPr>
              <w:t>Вода поверхностных водоем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05.12.2016 № 1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1.5.10-21-20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, ГН 2.1.5.10-21-2003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звешенные веществ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4362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.13.05-39-2015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/>
              </w:rPr>
              <w:t xml:space="preserve"> ISO </w:t>
            </w:r>
            <w:r>
              <w:rPr>
                <w:sz w:val="22"/>
                <w:szCs w:val="22"/>
              </w:rPr>
              <w:t>10523-20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6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езо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45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 и ионы аммони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п.5</w:t>
            </w:r>
          </w:p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едь, свинец, кадмий, цин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6-2012 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кисляемость перманганатная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5684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4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биохимическое потребление кислорода (БПК-5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</w:t>
            </w:r>
          </w:p>
          <w:p>
            <w:pPr>
              <w:pStyle w:val="Normal"/>
              <w:ind w:right="-10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анПиН 2.1.2.12-33-2005  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ПиН, ГН от 05.12.2016 № 122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2.1.5.10-21-200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1"/>
                <w:szCs w:val="21"/>
              </w:rPr>
              <w:t>СанПиН, ГН 2.1.5.10-21-2003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23-201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енный кислоро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.13.05-30-20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ВИ. МН 4218-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3/08.161</w:t>
            </w:r>
          </w:p>
          <w:p>
            <w:pPr>
              <w:pStyle w:val="Normal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ХЦГ (сумма α, γ-изомеров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142-8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 РК 2011-2010 п.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ДТ и его метаболит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0.1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ind w:right="-250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-Д-кислота, ее соли и эфир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41-76 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тмосферный воздух</w:t>
            </w:r>
          </w:p>
          <w:p>
            <w:pPr>
              <w:pStyle w:val="Normal"/>
              <w:ind w:right="72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3" w:right="-112" w:hanging="0"/>
              <w:jc w:val="center"/>
              <w:rPr/>
            </w:pPr>
            <w:r>
              <w:rPr/>
              <w:t>100.0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ind w:left="32" w:hanging="0"/>
              <w:rPr/>
            </w:pPr>
            <w:r>
              <w:rPr>
                <w:sz w:val="22"/>
                <w:szCs w:val="22"/>
              </w:rPr>
              <w:t>ГН-1 от 08.11.2016 № 113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0.08.2015 №95</w:t>
            </w:r>
          </w:p>
          <w:p>
            <w:pPr>
              <w:pStyle w:val="3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30.12.2016 №14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5-20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3.01-8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left="-113" w:right="-112" w:hanging="0"/>
              <w:jc w:val="center"/>
              <w:rPr/>
            </w:pPr>
            <w:r>
              <w:rPr/>
              <w:t>100.02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твердые частицы (недифференцированная по составу пыль/аэрозоль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093-2014</w:t>
            </w:r>
          </w:p>
          <w:p>
            <w:pPr>
              <w:pStyle w:val="Normal"/>
              <w:ind w:right="72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2.4.03-8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ВИ.МН 5363-20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оксид серы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160-20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493-2016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ол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166-201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оводоро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1-2016</w:t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ерод окс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61-2016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10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/08.156</w:t>
            </w:r>
          </w:p>
          <w:p>
            <w:pPr>
              <w:pStyle w:val="Normal"/>
              <w:autoSpaceDE w:val="true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оксид азот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Фактические значен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, М., 1991 № 5.2.1.4</w:t>
            </w:r>
          </w:p>
        </w:tc>
      </w:tr>
      <w:tr>
        <w:trPr>
          <w:trHeight w:val="5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2.1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left="-113" w:right="-112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льдегид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Д 52.04.186-89, М., 1991  № 5.3.3.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Б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1.10.2017 №92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а диоксид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4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right="3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люминий и его сплавы в пересчете на алюминий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5-201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аммиак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10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3" w:right="-112" w:hanging="0"/>
              <w:jc w:val="center"/>
              <w:rPr/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цетальдег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6-201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тбор проб, сера диоксид (ангидрид сернистый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58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7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отбор проб, гидрохлорид (водорода хлорид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38-201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8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ная кислота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87-201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отбор проб,  этановая кислота (кислота уксусная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6-2019</w:t>
            </w:r>
          </w:p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0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.10/08.04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0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ла минеральные нефтяны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БР 317-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1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eastAsia="Batang;바탕" w:cs="Times New Roman" w:ascii="Times New Roman" w:hAnsi="Times New Roman"/>
              </w:rPr>
              <w:t>Воздух рабочей з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5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 пыль растительного и животного происхождения, силикатсодержащая, углерода, золы, полиэтинилхлорида, электрокорунда, смесь аэрозолей сложного состава и другая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33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2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107" w:hanging="0"/>
              <w:rPr/>
            </w:pPr>
            <w:r>
              <w:rPr>
                <w:sz w:val="22"/>
                <w:szCs w:val="22"/>
              </w:rPr>
              <w:t>отбор проб, аэрозоли белоксодержащие: органическая пыль зерно-растительного происхождения (по белку), пыль птицеводческого производства (по белку), пыль свиноводческого производства (по белку) и др. (по белку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920-2017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3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true"/>
              <w:rPr/>
            </w:pPr>
            <w:r>
              <w:rPr>
                <w:sz w:val="22"/>
                <w:szCs w:val="22"/>
              </w:rPr>
              <w:t>отбор проб, свинец и его неорганические соединения (по свинцу), свинцово-оловянные припои, свинцово-кадмиевый припой (по свинцу)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2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4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бор проб, формальдег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БР 322-2017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5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бор проб, гидроксибензол (фенол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6064-201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6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бор проб, цинка оксид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ГМ.1776-201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7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отбор проб, щелочи едкие (в пересчете на </w:t>
            </w:r>
            <w:r>
              <w:rPr>
                <w:sz w:val="22"/>
                <w:szCs w:val="22"/>
                <w:lang w:val="en-US"/>
              </w:rPr>
              <w:t>NaO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66-2017 Метод Б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8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бор проб, хром (6) триоксид (ангидрид хромовый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19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>марганец в сварочном аэрозоле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0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, диХром триоксид (по </w:t>
            </w:r>
            <w:r>
              <w:rPr>
                <w:sz w:val="22"/>
                <w:szCs w:val="22"/>
                <w:lang w:val="en-US"/>
              </w:rPr>
              <w:t>Cr</w:t>
            </w:r>
            <w:r>
              <w:rPr>
                <w:sz w:val="22"/>
                <w:szCs w:val="22"/>
              </w:rPr>
              <w:t xml:space="preserve"> 3)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ксид хрома (3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0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4.21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проб, диЖелезо триоксид 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0"/>
                <w:szCs w:val="20"/>
              </w:rPr>
              <w:t>(железа оксид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1-2017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2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 xml:space="preserve">Воздух рабочей </w:t>
            </w:r>
            <w:r>
              <w:rPr>
                <w:rFonts w:eastAsia="Batang;바탕" w:cs="Times New Roman" w:ascii="Times New Roman" w:hAnsi="Times New Roman"/>
                <w:sz w:val="21"/>
                <w:szCs w:val="21"/>
              </w:rPr>
              <w:t>зо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тбор проб, медь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 п.4.1.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1.10.2017 №9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837-2017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2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0/08.042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0"/>
                <w:szCs w:val="20"/>
              </w:rPr>
              <w:t>100.10/08.082</w:t>
            </w:r>
          </w:p>
          <w:p>
            <w:pPr>
              <w:pStyle w:val="Normal"/>
              <w:ind w:left="-113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1"/>
                <w:szCs w:val="21"/>
              </w:rPr>
              <w:t>аммиак, пропан-2-он (ацетон), бензин, бензол, бутан-1-ол (спирт бутиловый),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метилбензол (смесь 2-, 3-, 4-изомеров) (ксилол), озон, этинилбензол (стирол), метилбензол (толуол),</w:t>
            </w:r>
          </w:p>
          <w:p>
            <w:pPr>
              <w:pStyle w:val="Normal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айт-спирит,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углерод оксид,</w:t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ороды алифатические предельные (в пересчете на С),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хлор, этоксиэтан (эфир диэтиловый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2.1.014-84 </w:t>
            </w:r>
          </w:p>
        </w:tc>
      </w:tr>
      <w:tr>
        <w:trPr>
          <w:trHeight w:val="1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02" w:hanging="0"/>
              <w:jc w:val="center"/>
              <w:rPr>
                <w:rFonts w:ascii="Times New Roman" w:hAnsi="Times New Roman" w:eastAsia="Batang;바탕" w:cs="Times New Roman"/>
                <w:sz w:val="18"/>
                <w:szCs w:val="18"/>
              </w:rPr>
            </w:pPr>
            <w:r>
              <w:rPr>
                <w:rFonts w:eastAsia="Batang;바탕" w:cs="Times New Roman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Т 12.1.014-84 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2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69</w:t>
            </w:r>
          </w:p>
          <w:p>
            <w:pPr>
              <w:pStyle w:val="Normal"/>
              <w:ind w:left="-11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 оксид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дигидросульфид (сероводород)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сера диоксид (ангидрид сернистый)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И.БР 0004-202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2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/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отбор проб, водорода перекись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знач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4586-88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27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42.000</w:t>
            </w:r>
          </w:p>
          <w:p>
            <w:pPr>
              <w:pStyle w:val="Normal"/>
              <w:ind w:left="-113" w:right="-102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.10/08.1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,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1"/>
                <w:szCs w:val="21"/>
              </w:rPr>
              <w:t>дигидросульфид (сероводород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от 25.01.202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37</w:t>
            </w:r>
          </w:p>
          <w:p>
            <w:pPr>
              <w:pStyle w:val="Normal"/>
              <w:ind w:right="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2.1.005-88 п.4.1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СанПиН, ГН от 11.10.2017 №9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БР 357-2019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4.3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0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ьтаметрин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jc w:val="both"/>
              <w:rPr/>
            </w:pPr>
            <w:r>
              <w:rPr>
                <w:sz w:val="20"/>
                <w:szCs w:val="20"/>
              </w:rPr>
              <w:t>(децис)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</w:t>
            </w:r>
          </w:p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значен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2858-83</w:t>
            </w:r>
          </w:p>
          <w:p>
            <w:pPr>
              <w:pStyle w:val="Normal"/>
              <w:ind w:righ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анционная, 3, г. Жодино, Минская область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4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  <w:t>*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0"/>
                <w:szCs w:val="20"/>
              </w:rPr>
            </w:pPr>
            <w:r>
              <w:rPr>
                <w:rFonts w:eastAsia="Batang;바탕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Молоко и молочные продукты: жидкие кисломолочные продукты, сметана, творог и продукты на его основе, молоко и продукты молочные составные сухие, молокосодержащие продукты, в т.ч.  детское питание. Сыры, сырные продукты, масло. Сливочно-растительный спред. Мороженое из всех видов молока и на молочной осно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.000</w:t>
            </w:r>
          </w:p>
          <w:p>
            <w:pPr>
              <w:pStyle w:val="Normal"/>
              <w:ind w:left="-113" w:right="-102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5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9225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/>
              <w:t>ГОСТ 32901-2014 п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2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0"/>
                <w:szCs w:val="20"/>
              </w:rPr>
              <w:t>Молоко и молочные продукты: жидкие кисломолочные продукты, сметана, творог и продукты на его основе, молоко и продукты молочные составные сухие, молоко-содержащие продукты, в т.ч.  детское питание. Сыры, сырные продукты, масло. Сливочно-растительный спред. Мороженое из всех видов молока и на молочной основе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5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2901-2014 п.8.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66-2015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5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>Мясо, в том числе полуфабрикаты, парные, охлажденные, подмороженные, замороженные (все виды убойных, промысловых и диких животных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патогенные м/о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51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Мясо птицы, продукты переработки мяса птицы, полуфабрикаты рубленые, пельмени из мяса птицы, субпродукты, потроха птичьи, фарш куриный, продукты сублимационной и тепловой сушки и т.п., яйца куриные, перепелиные и продукты их </w:t>
            </w:r>
          </w:p>
          <w:p>
            <w:pPr>
              <w:pStyle w:val="Normal"/>
              <w:ind w:right="-151" w:hanging="0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2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 xml:space="preserve">Мясо птицы, продукты переработки мяса птицы, полуфабрикаты рубленые, пельмени из мяса птицы, субпродукты, потроха птичьи, фарш куриный, продукты сублимационной и тепловой сушки и т.п., яйца куриные, перепелиные и продукты их </w:t>
            </w:r>
          </w:p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переработки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47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 2.1-201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7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/>
            </w:pPr>
            <w:r>
              <w:rPr>
                <w:sz w:val="22"/>
                <w:szCs w:val="22"/>
              </w:rPr>
              <w:t>сульфитредуцирующие 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9185-2014 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7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Изделия колбасные, паштеты, продукты из мяса убойных животных и птиц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8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/>
              <w:t>Изделия кулинарные и полуфабрикаты из рубленого мя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 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4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. monocytogenes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ясопродукты с использованием субпродук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юда пищевые готов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МУ № 2657-8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4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Блюда пищевые готовые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9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с</w:t>
            </w:r>
            <w:r>
              <w:rPr>
                <w:sz w:val="22"/>
                <w:szCs w:val="22"/>
                <w:lang w:val="en-US"/>
              </w:rPr>
              <w:t>oli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1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 xml:space="preserve">Соки, напитки фруктово-ягодные, концентраты фруктовых, плодово-ягодных и ягодных соков для промпереработки, джемы, повидла, варенья, 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фитюры и др. Концентраты с сахаром нестери-лизова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42.000</w:t>
            </w:r>
          </w:p>
          <w:p>
            <w:pPr>
              <w:pStyle w:val="Normal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sz w:val="22"/>
                <w:szCs w:val="22"/>
              </w:rPr>
              <w:t>Томатные соусы и кетчупы, не стерилизованные в т.ч. с добавлением консервантов. Концентрированный томатный сок, томатное пюре, томатная па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42.000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42.000</w:t>
            </w:r>
          </w:p>
          <w:p>
            <w:pPr>
              <w:pStyle w:val="Normal"/>
              <w:spacing w:lineRule="auto" w:line="216"/>
              <w:ind w:left="-65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30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2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/о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 пищевые прочие, не включенные в другие группиров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44.15-94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. aureus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4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Консервы (все виды полных консервов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spacing w:lineRule="auto" w:line="216"/>
              <w:ind w:left="-65" w:right="-7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2*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ая стерильность: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- спорообразующие мезофильные аэробные и факультативно-анаэробные микроорганизмы гр.В.Subtilis, B.cereus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polimix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образующие мезофильные анаэробные микроорганизмы</w:t>
            </w:r>
          </w:p>
          <w:p>
            <w:pPr>
              <w:pStyle w:val="Normal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-спорообразующ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фильные аэробные и факультативно-анаэробные микроорганизмы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порообразующие бактерии, кокки, дрожжи и плесени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 9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985"/>
        <w:gridCol w:w="1987"/>
        <w:gridCol w:w="2265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3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Консервы (все виды полных консервов)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0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ind w:left="-65" w:right="-145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.39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1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6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.aureus и другие коагулазоположительные стафилококк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дитерские изделия, печенье, шоколадные кремы, конфеты, торты, сахар, орехи, халва, жевательная резинка, пастиломармеладные изделия, отделочные полуфабрикаты, крахмал, какао-порошок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2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-10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8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1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Масличное сырье и жировые продукты (маргарин, майонез, кулинарные, кондитерские жиры, масло какао, его аналоги, кремы на растительных маслах, жир, шпик и др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4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59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Овощи, грибы, фрукт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 продукты их переработки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42.000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Normal"/>
              <w:spacing w:lineRule="atLeast" w:line="17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spacing w:lineRule="atLeast" w:line="17"/>
              <w:ind w:right="72" w:hanging="0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3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Овощи, грибы, фрукты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 продукты их переработки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3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24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1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езофильные сульфитредуцирующие клостриди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4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1/01.086</w:t>
            </w:r>
          </w:p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1.086</w:t>
            </w:r>
          </w:p>
          <w:p>
            <w:pPr>
              <w:pStyle w:val="Normal"/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8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0.9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1.1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й, кофе, кофейные напитки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0.8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904-2012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1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3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Макаронные изделия в т.ч. быстрого приготовления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7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2197" w:leader="none"/>
              </w:tabs>
              <w:ind w:right="-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1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3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2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правы и пряности (спец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2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4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мН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3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4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5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сульфитредуцирующие клостридии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6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3.7*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</w:tbl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288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Хлебопекарные изделия (мука, хлебобулочные изделия, сдоба)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04" w:leader="none"/>
              </w:tabs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/01-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/>
            </w:pPr>
            <w:r>
              <w:rPr>
                <w:sz w:val="22"/>
                <w:szCs w:val="22"/>
              </w:rPr>
              <w:t xml:space="preserve">патогенные микроорганизмы, в т.ч. сальмонеллы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be-BY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aureus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US"/>
              </w:rPr>
              <w:t>Prot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тское, лечебное, диетическое питание и их компоненты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42.000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6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, утв. постановлением Совета Министров Республики Беларусь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  <w:lang w:val="en-US"/>
              </w:rPr>
            </w:pPr>
            <w:r>
              <w:rPr>
                <w:sz w:val="22"/>
                <w:szCs w:val="22"/>
                <w:vertAlign w:val="superscript"/>
                <w:lang w:val="en-US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6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9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2014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5.10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.  </w:t>
            </w:r>
            <w:r>
              <w:rPr>
                <w:sz w:val="22"/>
                <w:szCs w:val="22"/>
                <w:lang w:val="en-US"/>
              </w:rPr>
              <w:t>monocytogene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2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1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лочки крупяные всех видов, сухие завтраки, семечки обжаренны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42.000</w:t>
            </w:r>
          </w:p>
          <w:p>
            <w:pPr>
              <w:pStyle w:val="Normal"/>
              <w:ind w:left="-65" w:right="-14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.89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1/01.086</w:t>
            </w:r>
          </w:p>
          <w:p>
            <w:pPr>
              <w:pStyle w:val="Normal"/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9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1.06.2013 № 5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ГКП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, в т.ч. сальмонеллы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501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6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лесневые грибы   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0444.12-2013</w:t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5"/>
        <w:gridCol w:w="1983"/>
        <w:gridCol w:w="1985"/>
        <w:gridCol w:w="2270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rPr/>
            </w:pPr>
            <w:r>
              <w:rPr>
                <w:sz w:val="22"/>
                <w:szCs w:val="22"/>
              </w:rPr>
              <w:t xml:space="preserve">Дистиллированная вода, лекарственные формы, смывы с поверхностей, воздух аптек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42.000</w:t>
            </w:r>
          </w:p>
          <w:p>
            <w:pPr>
              <w:pStyle w:val="Normal"/>
              <w:ind w:left="-103"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42.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, утв. МЗ СССР 29.12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ческие указания, утв. МЗ СССР 29.12.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182-8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0/01.086</w:t>
            </w:r>
          </w:p>
          <w:p>
            <w:pPr>
              <w:pStyle w:val="Normal"/>
              <w:ind w:left="-103" w:right="-237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01.0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индекс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aureus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лесневые грибы и дрожж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7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45" w:hanging="0"/>
              <w:jc w:val="center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стерильность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4" w:right="-151" w:hanging="0"/>
              <w:rPr/>
            </w:pPr>
            <w:r>
              <w:rPr>
                <w:sz w:val="22"/>
                <w:szCs w:val="22"/>
              </w:rPr>
              <w:t xml:space="preserve">Инструменты и приспособления медицинские и стоматологические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42.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анПиН, ГН  от 16.12.2013 № 128</w:t>
            </w:r>
          </w:p>
        </w:tc>
        <w:tc>
          <w:tcPr>
            <w:tcW w:w="22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4.2.10-22-1-2006, гл.4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50/01.0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аэробная, факультативно анаэробная и анаэробная флора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9" w:hanging="0"/>
              <w:rPr/>
            </w:pPr>
            <w:r>
              <w:rPr>
                <w:sz w:val="22"/>
                <w:szCs w:val="22"/>
              </w:rPr>
              <w:t>Воздух помещений в организациях здравоохранения, жилых и общественных зданий, производственных помещений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42.000</w:t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42.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/>
            </w:pPr>
            <w:r>
              <w:rPr>
                <w:sz w:val="22"/>
                <w:szCs w:val="22"/>
              </w:rPr>
              <w:t>ГН от 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, 4.2.10-22-1-2006, гл. 2</w:t>
            </w:r>
          </w:p>
          <w:p>
            <w:pPr>
              <w:pStyle w:val="Normal"/>
              <w:rPr>
                <w:i/>
                <w:i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1/01.086</w:t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15/01.086</w:t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16" w:right="-11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Общее количество микроорганизмов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0-22-1-2006, гл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eastAsia="Batang;바탕"/>
                <w:b/>
                <w:b/>
                <w:sz w:val="22"/>
                <w:szCs w:val="22"/>
              </w:rPr>
            </w:pPr>
            <w:r>
              <w:rPr>
                <w:rFonts w:eastAsia="Batang;바탕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6" w:right="-112" w:hanging="0"/>
              <w:rPr>
                <w:rFonts w:eastAsia="Batang;바탕"/>
                <w:b/>
                <w:b/>
                <w:sz w:val="19"/>
                <w:szCs w:val="19"/>
              </w:rPr>
            </w:pPr>
            <w:r>
              <w:rPr>
                <w:rFonts w:eastAsia="Batang;바탕"/>
                <w:b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Количество колоний Staphylococcus aureus в 1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воздуха (КОЕ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</w:t>
            </w:r>
          </w:p>
          <w:p>
            <w:pPr>
              <w:pStyle w:val="Normal"/>
              <w:ind w:right="-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5.07.2017 № 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4.2.10-22-1-2006, гл. 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69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39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3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дрожжи и плесневые грибы 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от 28.01.2006 № 4.2.10-22-1-2006, гл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6.2014 № 007-0514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Вода питьевая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42.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ind w:right="-203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СТ 31862-2012</w:t>
            </w:r>
          </w:p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3" w:right="-112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ОСТ 34786-2021,   гл.9, п.9.1, 9.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 25.01.2021 № 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гл.9., п.9.3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ГОСТ 18963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786-2021, гл.7, п.7.1, 7.2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0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9/01.086</w:t>
            </w:r>
          </w:p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 кишечной групп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 №037-0409 п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1275"/>
        <w:gridCol w:w="1983"/>
        <w:gridCol w:w="1841"/>
        <w:gridCol w:w="2467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оверхностные воды и вода бассейно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42.000</w:t>
            </w:r>
          </w:p>
          <w:p>
            <w:pPr>
              <w:pStyle w:val="Normal"/>
              <w:ind w:left="-108" w:right="-1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left="-108" w:right="-1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нПиН, ГН от 05.12.16 № 12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2.1.2.12-33-200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ГОСТ 31861-2012 Инструкция от 19.03.2010 № 070-0210 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01.086</w:t>
            </w:r>
          </w:p>
          <w:p>
            <w:pPr>
              <w:pStyle w:val="Normal"/>
              <w:ind w:left="-108" w:right="-145"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будители кишечных инфекций бактериальной этиологии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coli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 от 08.05.2009 № 037-0409 пп.18, 22-23,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от 19.03.2010 №070-0210 пп.31,32 </w:t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19.03.2010 № 070-0210 пп.36-38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19"/>
                <w:szCs w:val="19"/>
              </w:rPr>
            </w:pPr>
            <w:r>
              <w:rPr>
                <w:rFonts w:eastAsia="Batang;바탕" w:cs="Times New Roman"/>
                <w:b/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 а</w:t>
            </w:r>
            <w:r>
              <w:rPr>
                <w:sz w:val="22"/>
                <w:szCs w:val="22"/>
                <w:lang w:val="en-US"/>
              </w:rPr>
              <w:t>eruginos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 от 19.03.2010 № 070-0210 пп.40-4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3/07.0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яйца и личинки гельминтов, онкосферы тениид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5.01.2007 № 057-0606</w:t>
            </w:r>
          </w:p>
          <w:p>
            <w:pPr>
              <w:pStyle w:val="Normal"/>
              <w:tabs>
                <w:tab w:val="clear" w:pos="708"/>
                <w:tab w:val="left" w:pos="2444" w:leader="none"/>
              </w:tabs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1.8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очная вод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/>
            </w:pPr>
            <w:r>
              <w:rPr>
                <w:sz w:val="19"/>
                <w:szCs w:val="19"/>
              </w:rPr>
              <w:t>100.05/42.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2-2012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861-2012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5/01.08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патогенные микроорганизмы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2.12-33-2005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25-0309 п.19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0.05/07.0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яйца гельминтов, онкосферы тениид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5.01.2007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021-0306 пп.6,8  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2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цисты патогенных кишечных простейших 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ли, включая 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чв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00.06/42.000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2017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.4.4.02-2017</w:t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6/07.096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18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sz w:val="22"/>
                <w:szCs w:val="22"/>
              </w:rPr>
              <w:t xml:space="preserve">ГН от 25.01.2021 № 37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 xml:space="preserve">2.1.7.11-12-5-2004 </w:t>
            </w:r>
          </w:p>
        </w:tc>
        <w:tc>
          <w:tcPr>
            <w:tcW w:w="24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струкция от 05.01.2007 № 021-0306 п.5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цисты лямблий, ооцисты криптоспоридий 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8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3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личиночные стадии гельминтов</w:t>
            </w:r>
          </w:p>
        </w:tc>
        <w:tc>
          <w:tcPr>
            <w:tcW w:w="18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61" w:hanging="0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24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</w:tbl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Смывы с объектов внешней среды, с поверхностей.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078-0210</w:t>
            </w:r>
          </w:p>
          <w:p>
            <w:pPr>
              <w:pStyle w:val="Normal"/>
              <w:ind w:right="-6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</w:t>
            </w:r>
          </w:p>
          <w:p>
            <w:pPr>
              <w:pStyle w:val="Normal"/>
              <w:ind w:right="-2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.2.10-22-1-2006  </w:t>
            </w:r>
          </w:p>
          <w:p>
            <w:pPr>
              <w:pStyle w:val="Normal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9.10.2006 № 2.10-15-21-2006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3.06.2005 № 65-0605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№ 4.2.10-22-1-2006  </w:t>
            </w:r>
          </w:p>
          <w:p>
            <w:pPr>
              <w:pStyle w:val="Normal"/>
              <w:ind w:right="-109" w:hanging="0"/>
              <w:rPr/>
            </w:pPr>
            <w:r>
              <w:rPr>
                <w:sz w:val="22"/>
                <w:szCs w:val="22"/>
              </w:rPr>
              <w:t xml:space="preserve">Инструкция от 13.06.2005 № 65-0605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 п.17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№ 4.2.10-22-1-2006 п.17 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ureus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8-0210 п.19</w:t>
            </w:r>
          </w:p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4.2.10-22-1-2006 пп.12-16 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almonella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9.10.2006 № 4.2.10-15-21-2006 гл.3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0"/>
                <w:szCs w:val="20"/>
              </w:rPr>
            </w:pPr>
            <w:r>
              <w:rPr>
                <w:rFonts w:eastAsia="Batang;바탕" w:cs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s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aeruginosa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28.01.2006 № 4.2.10-22-1-2006 п.18 </w:t>
            </w:r>
          </w:p>
        </w:tc>
      </w:tr>
      <w:tr>
        <w:trPr>
          <w:trHeight w:val="245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ind w:left="-108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07.09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13.06.2005 № 65-0605 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4.7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ростейших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спражнения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1.02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ор материал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от 08.05.2009 № 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9.03.2012 №31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29.07.2019 № 74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3.05.2004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.2.11-19-9-2004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8.05.2009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патогенные и условно-патогенные бактерии (шигеллы, сальмонеллы, эшерихии энтеропатогенные, энтерококки, иерсинии, S.aureus)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нструкция от 08.05.2009 № 026-0309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02/07.096</w:t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 гельминтов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03.05.2004 № 4.2.11-19-9-2004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4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личиночные стадии гельминтов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/>
            </w:pPr>
            <w:r>
              <w:rPr>
                <w:rFonts w:eastAsia="Batang;바탕"/>
                <w:sz w:val="22"/>
                <w:szCs w:val="22"/>
              </w:rPr>
              <w:t>75.5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ростейших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5.6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snapToGrid w:val="false"/>
              <w:textAlignment w:val="baseline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45" w:hanging="0"/>
              <w:rPr>
                <w:rFonts w:ascii="Times New Roman" w:hAnsi="Times New Roman" w:eastAsia="Batang;바탕" w:cs="Times New Roman"/>
                <w:b/>
                <w:b/>
                <w:sz w:val="22"/>
                <w:szCs w:val="22"/>
              </w:rPr>
            </w:pPr>
            <w:r>
              <w:rPr>
                <w:rFonts w:eastAsia="Batang;바탕" w:cs="Times New Roman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цисты патогенных кишечных простейших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6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среда</w:t>
            </w:r>
          </w:p>
          <w:p>
            <w:pPr>
              <w:pStyle w:val="Style23"/>
              <w:overflowPunct w:val="false"/>
              <w:autoSpaceDE w:val="false"/>
              <w:textAlignment w:val="baseline"/>
              <w:rPr>
                <w:rFonts w:ascii="Times New Roman" w:hAnsi="Times New Roman" w:eastAsia="Batang;바탕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ищевые продукты, смывы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42.00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42-000</w:t>
            </w:r>
          </w:p>
          <w:p>
            <w:pPr>
              <w:pStyle w:val="Normal"/>
              <w:ind w:left="-108" w:right="-145" w:hanging="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.15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9.03.2010 № 076-02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Инструкция от 19.03.2010 № 076-0210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6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9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5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3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1/01.086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возбудитель псевдотуберкулеза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6.3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5/01.08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</w:t>
            </w:r>
            <w:r>
              <w:rPr>
                <w:sz w:val="22"/>
                <w:szCs w:val="22"/>
                <w:lang w:val="en-US"/>
              </w:rPr>
              <w:t>licheniformia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7.1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ые и суховоздушные стерилизаторы,  дезинфекционные камер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stearothermophilu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струкция по проведению дезинфекции, предстерилизационной очистки и стерилизации медицинских изделий, утв. приказом МЗ РБ от 02.08.2024 № 1065</w:t>
            </w:r>
          </w:p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Методические рекомендации по контролю работы паровых и воздушных стерилизаторов», утв. МЗ СССР 28.02.1991 № 15/6-5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7.2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Дезинфицирующие и антисептические средств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42.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30.12.2005 № 4.2.10.22-102-200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от 30.12.2005 № 4.2.10.22-102-2005 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3/01.086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 микробиологической чистоты </w:t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8.2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0</w:t>
            </w:r>
          </w:p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микроклимата: температура,  относительная влажность, скорость движения воздух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uto" w:line="2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, раздел 2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ГМ 1860-2020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напряженность электрического поля промышленной частоты, В/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54-67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jc w:val="both"/>
              <w:rPr/>
            </w:pPr>
            <w:r>
              <w:rPr>
                <w:sz w:val="22"/>
                <w:szCs w:val="22"/>
              </w:rPr>
              <w:t>Магнитные поля промышленной частоты 50 Гц: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ность магнитного поля промышленной частоты, А/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2-84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21.06.2010 №69, пп.54-62,68-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45" w:hanging="0"/>
              <w:jc w:val="both"/>
              <w:rPr/>
            </w:pPr>
            <w:r>
              <w:rPr>
                <w:sz w:val="22"/>
                <w:szCs w:val="22"/>
              </w:rPr>
              <w:t>Электромагнитные поля от ВДТ, ЭВМ и ПЭВМ:</w:t>
            </w:r>
          </w:p>
          <w:p>
            <w:pPr>
              <w:pStyle w:val="Normal"/>
              <w:widowControl w:val="false"/>
              <w:ind w:right="-145" w:hanging="0"/>
              <w:jc w:val="both"/>
              <w:rPr/>
            </w:pPr>
            <w:r>
              <w:rPr>
                <w:sz w:val="22"/>
                <w:szCs w:val="22"/>
              </w:rPr>
              <w:t>напряженность переменного электрического поля, В/м, в диапазонах частот:</w:t>
            </w:r>
          </w:p>
          <w:p>
            <w:pPr>
              <w:pStyle w:val="Normal"/>
              <w:widowControl w:val="false"/>
              <w:ind w:right="-145" w:hanging="0"/>
              <w:jc w:val="both"/>
              <w:rPr/>
            </w:pPr>
            <w:r>
              <w:rPr>
                <w:sz w:val="22"/>
                <w:szCs w:val="22"/>
              </w:rPr>
              <w:t>5Гц-2кГц (с режекцией (45-55) Гц); 2кГц-400кГц</w:t>
            </w:r>
          </w:p>
          <w:p>
            <w:pPr>
              <w:pStyle w:val="Normal"/>
              <w:widowControl w:val="false"/>
              <w:ind w:right="-145" w:hanging="0"/>
              <w:jc w:val="both"/>
              <w:rPr/>
            </w:pPr>
            <w:r>
              <w:rPr>
                <w:sz w:val="22"/>
                <w:szCs w:val="22"/>
              </w:rPr>
              <w:t xml:space="preserve">плотность магнитного потока переменного магнитного поля, нТл, в диапазонах частот: 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Гц-2кГц (с режекцией (45-55) Гц); 2кГц-400кГц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СанПиН  от 28.06.2013 №59, приложение 1</w:t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5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Ультрафиолетовое излучение в спектральных диапазонах «А», «В», «С»:</w:t>
            </w:r>
          </w:p>
          <w:p>
            <w:pPr>
              <w:pStyle w:val="Normal"/>
              <w:widowControl w:val="false"/>
              <w:ind w:right="-14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вность ультрафиолетового излучения, Вт/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14.12.2012 № 198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/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755-2017</w:t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6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2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;</w:t>
            </w:r>
          </w:p>
          <w:p>
            <w:pPr>
              <w:pStyle w:val="Normal"/>
              <w:widowControl w:val="false"/>
              <w:ind w:right="-107" w:hanging="0"/>
              <w:rPr/>
            </w:pPr>
            <w:r>
              <w:rPr>
                <w:sz w:val="22"/>
                <w:szCs w:val="22"/>
              </w:rPr>
              <w:t>коэффициент естественной освещенности (КЕО)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, ГН от 28.06.2012 № 82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нПиН от 28.06.2013 № 59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  <w:p>
            <w:pPr>
              <w:pStyle w:val="Normal"/>
              <w:widowControl w:val="false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7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  <w:p>
            <w:pPr>
              <w:pStyle w:val="Normal"/>
              <w:ind w:left="-108" w:right="-112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щая вибрация:</w:t>
            </w:r>
          </w:p>
          <w:p>
            <w:pPr>
              <w:pStyle w:val="NoSpacing"/>
              <w:tabs>
                <w:tab w:val="clear" w:pos="708"/>
                <w:tab w:val="left" w:pos="201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й, измеряемые в октавных или треть-октавных полосах частот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rmal"/>
              <w:widowControl w:val="false"/>
              <w:ind w:right="-107" w:hanging="0"/>
              <w:rPr>
                <w:sz w:val="22"/>
                <w:szCs w:val="22"/>
              </w:rPr>
            </w:pPr>
            <w:r>
              <w:rPr/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6.12.2013 №132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319-2006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559"/>
        <w:gridCol w:w="1275"/>
        <w:gridCol w:w="1985"/>
        <w:gridCol w:w="2036"/>
        <w:gridCol w:w="2218"/>
      </w:tblGrid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8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56" w:hanging="0"/>
              <w:rPr/>
            </w:pPr>
            <w:r>
              <w:rPr>
                <w:sz w:val="22"/>
                <w:szCs w:val="22"/>
              </w:rPr>
              <w:t>Рабочие места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окальная вибрация: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я, измеряемые в октавных или треть-октавных полосах частот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эквивалентные по энергии логарифмические уровни корректированных по частоте значений виброускорений, дБ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6.12.2013 №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72" w:hanging="0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1-200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2.2-2005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79.9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5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2/35.0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уровни звукового давления в октавных или третьоктавных полосах с частот, дБ; 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вука, дБА;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вивалентные по энергии уровни звука, дБА;</w:t>
            </w:r>
          </w:p>
          <w:p>
            <w:pPr>
              <w:pStyle w:val="NoSpacing"/>
              <w:tabs>
                <w:tab w:val="clear" w:pos="708"/>
                <w:tab w:val="left" w:pos="2197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альные уровни звука, дБА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 от 25.01.2021</w:t>
            </w:r>
          </w:p>
          <w:p>
            <w:pPr>
              <w:pStyle w:val="Style23"/>
              <w:ind w:right="-1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widowControl w:val="false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3-83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2"/>
                <w:szCs w:val="22"/>
              </w:rPr>
              <w:t>СанПиН, ГН от 16.11.2011 №115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2"/>
                <w:szCs w:val="22"/>
              </w:rPr>
              <w:t>ГН от 28.06.2013 №59</w:t>
            </w:r>
          </w:p>
          <w:p>
            <w:pPr>
              <w:pStyle w:val="Normal"/>
              <w:widowControl w:val="false"/>
              <w:ind w:right="-111" w:hanging="0"/>
              <w:rPr/>
            </w:pPr>
            <w:r>
              <w:rPr>
                <w:sz w:val="22"/>
                <w:szCs w:val="22"/>
              </w:rPr>
              <w:t xml:space="preserve">СанПиН 2.1.8.12-37-2005 от 12.02.2005 №217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</w:tabs>
              <w:ind w:right="-111" w:hanging="0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2.06.2018 №009-20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50-86</w:t>
            </w:r>
          </w:p>
          <w:p>
            <w:pPr>
              <w:pStyle w:val="Normal"/>
              <w:widowControl w:val="false"/>
              <w:ind w:right="72" w:hanging="0"/>
              <w:rPr/>
            </w:pPr>
            <w:r>
              <w:rPr>
                <w:sz w:val="22"/>
                <w:szCs w:val="22"/>
              </w:rPr>
              <w:t>СанПиН 2.1.8.12-37-2005 от 12.02.2005 №217, гл.4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1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tLeast" w:line="18"/>
              <w:ind w:left="-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ум:</w:t>
            </w:r>
          </w:p>
          <w:p>
            <w:pPr>
              <w:pStyle w:val="NoSpacing"/>
              <w:spacing w:lineRule="atLeast" w:line="18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уровни звукового давления в октавных или третьоктавных полосах с частот,  дБ; </w:t>
            </w:r>
          </w:p>
          <w:p>
            <w:pPr>
              <w:pStyle w:val="NoSpacing"/>
              <w:spacing w:lineRule="atLeast" w:line="18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ровень звука, дБА; эквивалентные по энергии уровни звука, дБА;</w:t>
            </w:r>
          </w:p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ые уровни звука, дБ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8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ГН от 25.01.2021 № 37</w:t>
            </w:r>
          </w:p>
          <w:p>
            <w:pPr>
              <w:pStyle w:val="Style23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СТ 12.1.036-81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  от 16.11.2011 №115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06.12.2012 №191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от 12.06.2018 №009-2017</w:t>
            </w:r>
          </w:p>
          <w:p>
            <w:pPr>
              <w:pStyle w:val="Style23"/>
              <w:spacing w:lineRule="atLeast" w:line="18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ТНПА и другая документация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pacing w:lineRule="atLeast" w:line="18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СТ 23337-2014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11-7-4-97 от 16.05.97, гл. 6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8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65"/>
        <w:gridCol w:w="1984"/>
        <w:gridCol w:w="1983"/>
        <w:gridCol w:w="2269"/>
      </w:tblGrid>
      <w:tr>
        <w:trPr>
          <w:trHeight w:val="3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2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5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Общая вибрация:</w:t>
            </w:r>
          </w:p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средних квадратических значений виброускорений, измеряемые в октавных или треть- октавных полосах частот, дБ;</w:t>
            </w:r>
          </w:p>
          <w:p>
            <w:pPr>
              <w:pStyle w:val="NoSpacing"/>
              <w:ind w:right="-107" w:hanging="0"/>
              <w:rPr/>
            </w:pPr>
            <w:r>
              <w:rPr>
                <w:rFonts w:cs="Times New Roman" w:ascii="Times New Roman" w:hAnsi="Times New Roman"/>
              </w:rPr>
              <w:t>логарифмические уровни корректированных по частоте значений виброускорений, дБ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 от 26.12.2013 №1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45" w:leader="none"/>
                <w:tab w:val="left" w:pos="2151" w:leader="none"/>
              </w:tabs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3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191.1-2004</w:t>
            </w:r>
          </w:p>
          <w:p>
            <w:pPr>
              <w:pStyle w:val="Normal"/>
              <w:widowControl w:val="false"/>
              <w:spacing w:lineRule="atLeast" w:line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3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8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ещенность, лк;</w:t>
            </w:r>
          </w:p>
          <w:p>
            <w:pPr>
              <w:pStyle w:val="NoSpacing"/>
              <w:ind w:right="-1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естественной освещенности (КЕО),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от 25.01.2021 № 37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 от 30.10.2020 № 70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ГН от 28.06.2012 №82</w:t>
            </w:r>
          </w:p>
          <w:p>
            <w:pPr>
              <w:pStyle w:val="Header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02.12.2013 №114 п.15;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379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80.4</w:t>
            </w:r>
          </w:p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**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156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аметры 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климата: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температура воздуха;</w:t>
            </w:r>
          </w:p>
          <w:p>
            <w:pPr>
              <w:pStyle w:val="Normal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относительная влажность воздуха;</w:t>
            </w:r>
          </w:p>
          <w:p>
            <w:pPr>
              <w:pStyle w:val="NoSpacing"/>
              <w:spacing w:lineRule="atLeast" w:line="18"/>
              <w:rPr>
                <w:rFonts w:ascii="Times New Roman" w:hAnsi="Times New Roman" w:cs="Times New Roman"/>
              </w:rPr>
            </w:pPr>
            <w:r>
              <w:rPr/>
              <w:t>скорость движения воздух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02.12.2013 № 114 п.18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16.05.2022г № 44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01.10.2012 №154 п.25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22.07.2023г № 33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от 20.08.2015 № 95 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8-19</w:t>
            </w:r>
          </w:p>
          <w:p>
            <w:pPr>
              <w:pStyle w:val="Normal"/>
              <w:widowControl w:val="false"/>
              <w:spacing w:lineRule="atLeast" w:line="18"/>
              <w:ind w:right="-111" w:hanging="0"/>
              <w:rPr/>
            </w:pPr>
            <w:r>
              <w:rPr>
                <w:sz w:val="22"/>
                <w:szCs w:val="22"/>
              </w:rPr>
              <w:t>ГН от 05.07.2017 №73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М 0001-2021</w:t>
            </w:r>
          </w:p>
        </w:tc>
      </w:tr>
    </w:tbl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1701" w:right="567" w:gutter="0" w:header="424" w:top="480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984"/>
        <w:gridCol w:w="1983"/>
        <w:gridCol w:w="2269"/>
      </w:tblGrid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0" w:right="-107" w:hanging="0"/>
              <w:jc w:val="center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pacing w:lineRule="atLeast" w:line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56" w:hanging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overflowPunct w:val="false"/>
              <w:autoSpaceDE w:val="false"/>
              <w:ind w:right="-110" w:hanging="0"/>
              <w:textAlignment w:val="baseline"/>
              <w:rPr>
                <w:rFonts w:ascii="Times New Roman" w:hAnsi="Times New Roman" w:eastAsia="Batang;바탕" w:cs="Times New Roman"/>
              </w:rPr>
            </w:pPr>
            <w:r>
              <w:rPr>
                <w:rFonts w:eastAsia="Batang;바탕" w:cs="Times New Roman" w:ascii="Times New Roman" w:hAnsi="Times New Roman"/>
              </w:rPr>
              <w:t>80.5**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156" w:hanging="0"/>
              <w:rPr/>
            </w:pPr>
            <w:r>
              <w:rPr>
                <w:sz w:val="22"/>
                <w:szCs w:val="22"/>
              </w:rPr>
              <w:t>Помещения жилых и общественных зданий, территория населенных пунктов</w:t>
            </w:r>
          </w:p>
          <w:p>
            <w:pPr>
              <w:pStyle w:val="Normal"/>
              <w:widowControl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11/35.06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ind w:left="-65" w:right="-1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Электрические поля промышленной частоты 50 Гц: напряженность электрического поля промышленной частоты, В/м;</w:t>
            </w:r>
          </w:p>
          <w:p>
            <w:pPr>
              <w:pStyle w:val="Normal"/>
              <w:widowControl w:val="false"/>
              <w:spacing w:lineRule="atLeast" w:line="18"/>
              <w:jc w:val="both"/>
              <w:rPr/>
            </w:pPr>
            <w:r>
              <w:rPr>
                <w:sz w:val="22"/>
                <w:szCs w:val="22"/>
              </w:rPr>
              <w:t>напряженность магнитного поля промышленной частоты, А/м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от 12.06.2012 № 67</w:t>
            </w:r>
          </w:p>
          <w:p>
            <w:pPr>
              <w:pStyle w:val="Normal"/>
              <w:widowControl w:val="false"/>
              <w:spacing w:lineRule="atLeast" w:line="18"/>
              <w:rPr/>
            </w:pPr>
            <w:r>
              <w:rPr>
                <w:sz w:val="22"/>
                <w:szCs w:val="22"/>
              </w:rPr>
              <w:t>СанПиН 2.1.8.12-17-2005 от 23.08.2005 № 122</w:t>
            </w:r>
          </w:p>
          <w:p>
            <w:pPr>
              <w:pStyle w:val="Style23"/>
              <w:spacing w:lineRule="atLeast" w:line="18"/>
              <w:ind w:right="-1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ПиН от 22.07.2023г № 33</w:t>
            </w:r>
          </w:p>
          <w:p>
            <w:pPr>
              <w:pStyle w:val="Normal"/>
              <w:widowControl w:val="false"/>
              <w:spacing w:lineRule="atLeast" w:line="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МН 0008-2021 </w:t>
            </w:r>
          </w:p>
          <w:p>
            <w:pPr>
              <w:pStyle w:val="Normal"/>
              <w:widowControl w:val="false"/>
              <w:spacing w:lineRule="atLeast" w:line="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Примечание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– деятельность осуществляется непосредственно в лабораторном отдел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 – деятельность осуществляется непосредственно в лабораторном отделе и за его пределами;</w:t>
      </w:r>
    </w:p>
    <w:p>
      <w:pPr>
        <w:pStyle w:val="Normal"/>
        <w:shd w:fill="FFFFFF" w:val="clear"/>
        <w:jc w:val="both"/>
        <w:rPr>
          <w:sz w:val="20"/>
          <w:szCs w:val="20"/>
          <w:lang w:eastAsia="en-US"/>
        </w:rPr>
      </w:pPr>
      <w:r>
        <w:rPr>
          <w:sz w:val="20"/>
          <w:szCs w:val="20"/>
        </w:rPr>
        <w:t xml:space="preserve">*** – деятельность осуществляется за пределами лабораторного отдела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rPr/>
      </w:pPr>
      <w:r>
        <w:rPr>
          <w:sz w:val="28"/>
          <w:szCs w:val="28"/>
        </w:rPr>
        <w:t>Республики Беларус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                                                                    Т.А. Николаев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57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</w:p>
    <w:sectPr>
      <w:headerReference w:type="default" r:id="rId106"/>
      <w:headerReference w:type="first" r:id="rId107"/>
      <w:footerReference w:type="default" r:id="rId108"/>
      <w:footerReference w:type="first" r:id="rId109"/>
      <w:type w:val="nextPage"/>
      <w:pgSz w:w="11906" w:h="16838"/>
      <w:pgMar w:left="1701" w:right="567" w:gutter="0" w:header="424" w:top="4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20"/>
              <w:szCs w:val="20"/>
              <w:u w:val="single"/>
            </w:rPr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9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2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19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0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2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2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6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4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38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5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1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5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2613"/>
    </w:tblGrid>
    <w:tr>
      <w:trPr>
        <w:trHeight w:val="706" w:hRule="atLeast"/>
      </w:trPr>
      <w:tc>
        <w:tcPr>
          <w:tcW w:w="3929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</w:t>
          </w:r>
        </w:p>
        <w:p>
          <w:pPr>
            <w:pStyle w:val="Normal"/>
            <w:overflowPunct w:val="false"/>
            <w:ind w:left="32" w:hanging="0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2956" w:type="dxa"/>
          <w:tcBorders/>
        </w:tcPr>
        <w:p>
          <w:pPr>
            <w:pStyle w:val="Normal"/>
            <w:overflowPunct w:val="false"/>
            <w:jc w:val="center"/>
            <w:textAlignment w:val="baseline"/>
            <w:rPr>
              <w:sz w:val="22"/>
              <w:szCs w:val="22"/>
              <w:u w:val="single"/>
            </w:rPr>
          </w:pPr>
          <w:r>
            <w:rPr>
              <w:rFonts w:eastAsia="Times New Roman"/>
              <w:sz w:val="22"/>
              <w:szCs w:val="22"/>
              <w:u w:val="single"/>
            </w:rPr>
            <w:t xml:space="preserve"> </w:t>
          </w:r>
          <w:r>
            <w:rPr>
              <w:rFonts w:eastAsia="ArialMT;Arial Unicode MS"/>
              <w:sz w:val="22"/>
              <w:szCs w:val="22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дата принятия решения</w:t>
          </w:r>
        </w:p>
      </w:tc>
      <w:tc>
        <w:tcPr>
          <w:tcW w:w="2613" w:type="dxa"/>
          <w:tcBorders/>
        </w:tcPr>
        <w:p>
          <w:pPr>
            <w:pStyle w:val="Normal"/>
            <w:jc w:val="center"/>
            <w:rPr/>
          </w:pPr>
          <w:r>
            <w:rPr>
              <w:sz w:val="22"/>
              <w:szCs w:val="22"/>
            </w:rPr>
            <w:t xml:space="preserve">Лист 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PAGE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6</w:t>
          </w:r>
          <w:r>
            <w:rPr>
              <w:sz w:val="22"/>
              <w:szCs w:val="22"/>
            </w:rPr>
            <w:fldChar w:fldCharType="end"/>
          </w:r>
          <w:r>
            <w:rPr>
              <w:sz w:val="22"/>
              <w:szCs w:val="22"/>
            </w:rPr>
            <w:t xml:space="preserve"> листов </w:t>
          </w:r>
          <w:r>
            <w:rPr>
              <w:sz w:val="22"/>
              <w:szCs w:val="22"/>
            </w:rPr>
            <w:fldChar w:fldCharType="begin"/>
          </w:r>
          <w:r>
            <w:rPr>
              <w:sz w:val="22"/>
              <w:szCs w:val="22"/>
            </w:rPr>
            <w:instrText xml:space="preserve"> NUMPAGES \* ARABIC </w:instrText>
          </w:r>
          <w:r>
            <w:rPr>
              <w:sz w:val="22"/>
              <w:szCs w:val="22"/>
            </w:rPr>
            <w:fldChar w:fldCharType="separate"/>
          </w:r>
          <w:r>
            <w:rPr>
              <w:sz w:val="22"/>
              <w:szCs w:val="22"/>
            </w:rPr>
            <w:t>47</w:t>
          </w:r>
          <w:r>
            <w:rPr>
              <w:sz w:val="22"/>
              <w:szCs w:val="22"/>
            </w:rPr>
            <w:fldChar w:fldCharType="end"/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9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29"/>
      <w:gridCol w:w="2956"/>
      <w:gridCol w:w="3564"/>
    </w:tblGrid>
    <w:tr>
      <w:trPr>
        <w:trHeight w:val="706" w:hRule="atLeast"/>
      </w:trPr>
      <w:tc>
        <w:tcPr>
          <w:tcW w:w="3929" w:type="dxa"/>
          <w:tcBorders/>
          <w:vAlign w:val="bottom"/>
        </w:tcPr>
        <w:p>
          <w:pPr>
            <w:pStyle w:val="Normal"/>
            <w:overflowPunct w:val="false"/>
            <w:ind w:hanging="41"/>
            <w:jc w:val="center"/>
            <w:textAlignment w:val="baseline"/>
            <w:rPr>
              <w:rFonts w:eastAsia="ArialMT;Arial Unicode MS"/>
            </w:rPr>
          </w:pPr>
          <w:r>
            <w:rPr>
              <w:rFonts w:eastAsia="ArialMT;Arial Unicode MS"/>
            </w:rPr>
            <w:t>_____________________________</w:t>
          </w:r>
        </w:p>
        <w:p>
          <w:pPr>
            <w:pStyle w:val="Normal"/>
            <w:overflowPunct w:val="false"/>
            <w:ind w:left="-149" w:firstLine="108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подпись ведущего эксперта по аккредитации)</w:t>
          </w:r>
        </w:p>
      </w:tc>
      <w:tc>
        <w:tcPr>
          <w:tcW w:w="2956" w:type="dxa"/>
          <w:tcBorders/>
          <w:vAlign w:val="bottom"/>
        </w:tcPr>
        <w:p>
          <w:pPr>
            <w:pStyle w:val="Normal"/>
            <w:overflowPunct w:val="false"/>
            <w:jc w:val="center"/>
            <w:textAlignment w:val="baseline"/>
            <w:rPr/>
          </w:pPr>
          <w:r>
            <w:rPr>
              <w:rFonts w:eastAsia="ArialMT;Arial Unicode MS"/>
              <w:sz w:val="20"/>
              <w:szCs w:val="20"/>
              <w:u w:val="single"/>
            </w:rPr>
            <w:t>21.02.2025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16"/>
              <w:szCs w:val="16"/>
            </w:rPr>
          </w:pPr>
          <w:r>
            <w:rPr>
              <w:sz w:val="16"/>
              <w:szCs w:val="16"/>
            </w:rPr>
            <w:t>(дата принятия решения)</w:t>
          </w:r>
        </w:p>
      </w:tc>
      <w:tc>
        <w:tcPr>
          <w:tcW w:w="3564" w:type="dxa"/>
          <w:tcBorders/>
          <w:vAlign w:val="bottom"/>
        </w:tcPr>
        <w:p>
          <w:pPr>
            <w:pStyle w:val="Normal"/>
            <w:rPr/>
          </w:pPr>
          <w:r>
            <w:rPr>
              <w:sz w:val="20"/>
              <w:szCs w:val="20"/>
            </w:rPr>
            <w:t xml:space="preserve">                         </w:t>
          </w:r>
          <w:r>
            <w:rPr>
              <w:sz w:val="20"/>
              <w:szCs w:val="20"/>
            </w:rPr>
            <w:t xml:space="preserve">Лист </w:t>
          </w:r>
          <w:r>
            <w:rPr/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листов 40</w:t>
          </w:r>
        </w:p>
        <w:p>
          <w:pPr>
            <w:pStyle w:val="Normal"/>
            <w:overflowPunct w:val="false"/>
            <w:jc w:val="center"/>
            <w:textAlignment w:val="baselin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>
              <w:bCs/>
              <w:sz w:val="22"/>
            </w:rPr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0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1" name="Рисунок 2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Рисунок 2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2" name="Image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3" name="Рисунок 2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Рисунок 2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4" name="Image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5" name="Рисунок 2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Рисунок 2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6" name="Image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7" name="Рисунок 2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Рисунок 2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18" name="Image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19" name="Рисунок 2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Рисунок 2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971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30200" cy="4184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418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7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Style23"/>
            <w:jc w:val="center"/>
            <w:rPr>
              <w:rFonts w:ascii="Times New Roman" w:hAnsi="Times New Roman" w:cs="Times New Roman"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0" name="Image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Image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1" name="Рисунок 2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Рисунок 2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2" name="Image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3" name="Рисунок 2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Рисунок 2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4" name="Image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5" name="Рисунок 2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Рисунок 2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6" name="Image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7" name="Рисунок 2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Рисунок 2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28" name="Image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9" name="Рисунок 2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Рисунок 2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" name="Рисунок 2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0" name="Image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Image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1" name="Рисунок 2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1" name="Рисунок 2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2" name="Image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2" name="Image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3" name="Рисунок 2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3" name="Рисунок 2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4" name="Image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5" name="Рисунок 2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5" name="Рисунок 2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6" name="Image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6" name="Image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7" name="Рисунок 2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7" name="Рисунок 2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38" name="Image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39" name="Рисунок 2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9" name="Рисунок 2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0" name="Image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0" name="Image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41" name="Рисунок 2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1" name="Рисунок 2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2" name="Image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2" name="Image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43" name="Рисунок 2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3" name="Рисунок 2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4" name="Image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4" name="Image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45" name="Рисунок 2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5" name="Рисунок 2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6" name="Image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6" name="Image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47" name="Рисунок 2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7" name="Рисунок 2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48" name="Image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49" name="Рисунок 2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9" name="Рисунок 2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5" name="Рисунок 2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Рисунок 2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50" name="Image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0" name="Image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51" name="Рисунок 2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1" name="Рисунок 2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52" name="Image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2" name="Image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53" name="Рисунок 21 Copy 1 Copy 1 Copy 1 Copy 1 Copy 1 Copy 1 Copy 1 Copy 1 Copy 1 Copy 1 Copy 1 Copy 1 Copy 1 Copy 1 Copy 1 Copy 1 Copy 1 Copy 1 Copy 1 Copy 1 Copy 1 Copy 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3" name="Рисунок 21 Copy 1 Copy 1 Copy 1 Copy 1 Copy 1 Copy 1 Copy 1 Copy 1 Copy 1 Copy 1 Copy 1 Copy 1 Copy 1 Copy 1 Copy 1 Copy 1 Copy 1 Copy 1 Copy 1 Copy 1 Copy 1 Copy 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5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>
              <w:rFonts w:ascii="Times New Roman" w:hAnsi="Times New Roman" w:cs="Times New Roman"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6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7" name="Рисунок 2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Рисунок 2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4"/>
      <w:gridCol w:w="8505"/>
    </w:tblGrid>
    <w:tr>
      <w:trPr>
        <w:trHeight w:val="277" w:hRule="atLeast"/>
      </w:trPr>
      <w:tc>
        <w:tcPr>
          <w:tcW w:w="1134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2900" cy="393700"/>
                <wp:effectExtent l="0" t="0" r="0" b="0"/>
                <wp:docPr id="8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90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05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</w:tbl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963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1560"/>
      <w:gridCol w:w="1275"/>
      <w:gridCol w:w="1985"/>
      <w:gridCol w:w="1984"/>
      <w:gridCol w:w="2268"/>
    </w:tblGrid>
    <w:tr>
      <w:trPr/>
      <w:tc>
        <w:tcPr>
          <w:tcW w:w="567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198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7"/>
      <w:gridCol w:w="854"/>
      <w:gridCol w:w="706"/>
      <w:gridCol w:w="1238"/>
      <w:gridCol w:w="2022"/>
      <w:gridCol w:w="1984"/>
      <w:gridCol w:w="2268"/>
    </w:tblGrid>
    <w:tr>
      <w:trPr>
        <w:trHeight w:val="277" w:hRule="atLeast"/>
      </w:trPr>
      <w:tc>
        <w:tcPr>
          <w:tcW w:w="1421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3"/>
            <w:ind w:right="360" w:hanging="0"/>
            <w:jc w:val="center"/>
            <w:rPr>
              <w:rFonts w:ascii="Times New Roman" w:hAnsi="Times New Roman" w:cs="Times New Roman"/>
              <w:b/>
              <w:b/>
              <w:sz w:val="16"/>
              <w:szCs w:val="16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9" name="Рисунок 21 Copy 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Рисунок 21 Copy 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18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Style23"/>
            <w:rPr/>
          </w:pPr>
          <w:r>
            <w:rPr>
              <w:rFonts w:cs="Times New Roman" w:ascii="Times New Roman" w:hAnsi="Times New Roman"/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rFonts w:cs="Times New Roman" w:ascii="Times New Roman" w:hAnsi="Times New Roman"/>
              <w:sz w:val="24"/>
              <w:szCs w:val="24"/>
            </w:rPr>
            <w:t>BY/112 1.1324</w:t>
          </w:r>
        </w:p>
      </w:tc>
    </w:tr>
    <w:tr>
      <w:trPr/>
      <w:tc>
        <w:tcPr>
          <w:tcW w:w="56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1</w:t>
          </w:r>
        </w:p>
      </w:tc>
      <w:tc>
        <w:tcPr>
          <w:tcW w:w="1560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tabs>
              <w:tab w:val="clear" w:pos="708"/>
              <w:tab w:val="center" w:pos="800" w:leader="none"/>
              <w:tab w:val="right" w:pos="1708" w:leader="none"/>
            </w:tabs>
            <w:ind w:left="-108" w:right="-80" w:hanging="0"/>
            <w:rPr/>
          </w:pPr>
          <w:r>
            <w:rPr>
              <w:bCs/>
              <w:sz w:val="22"/>
            </w:rPr>
            <w:tab/>
            <w:t>2</w:t>
            <w:tab/>
          </w:r>
        </w:p>
      </w:tc>
      <w:tc>
        <w:tcPr>
          <w:tcW w:w="123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3</w:t>
          </w:r>
        </w:p>
      </w:tc>
      <w:tc>
        <w:tcPr>
          <w:tcW w:w="202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4</w:t>
          </w:r>
        </w:p>
      </w:tc>
      <w:tc>
        <w:tcPr>
          <w:tcW w:w="19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right="-80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5</w:t>
          </w:r>
        </w:p>
      </w:tc>
      <w:tc>
        <w:tcPr>
          <w:tcW w:w="226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108" w:hanging="0"/>
            <w:jc w:val="center"/>
            <w:rPr>
              <w:bCs/>
              <w:sz w:val="22"/>
            </w:rPr>
          </w:pPr>
          <w:r>
            <w:rPr>
              <w:bCs/>
              <w:sz w:val="22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9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"/>
      <w:lvlJc w:val="left"/>
      <w:pPr>
        <w:tabs>
          <w:tab w:val="num" w:pos="0"/>
        </w:tabs>
        <w:ind w:left="1035" w:hanging="1035"/>
      </w:pPr>
      <w:rPr>
        <w:rFonts w:eastAsia="Batang;바탕"/>
      </w:r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35" w:hanging="1035"/>
      </w:pPr>
      <w:rPr>
        <w:rFonts w:eastAsia="Batang;바탕"/>
      </w:rPr>
    </w:lvl>
    <w:lvl w:ilvl="2">
      <w:start w:val="2001"/>
      <w:numFmt w:val="decimal"/>
      <w:lvlText w:val="%1.%2.%3"/>
      <w:lvlJc w:val="left"/>
      <w:pPr>
        <w:tabs>
          <w:tab w:val="num" w:pos="0"/>
        </w:tabs>
        <w:ind w:left="1035" w:hanging="1035"/>
      </w:pPr>
      <w:rPr>
        <w:rFonts w:eastAsia="Batang;바탕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35" w:hanging="1035"/>
      </w:pPr>
      <w:rPr>
        <w:rFonts w:eastAsia="Batang;바탕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eastAsia="Batang;바탕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eastAsia="Batang;바탕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eastAsia="Batang;바탕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eastAsia="Batang;바탕"/>
      </w:rPr>
    </w:lvl>
  </w:abstractNum>
  <w:abstractNum w:abstractNumId="4">
    <w:lvl w:ilvl="0">
      <w:start w:val="1"/>
      <w:numFmt w:val="decimal"/>
      <w:lvlText w:val="43.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60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8z0">
    <w:name w:val="WW8Num28z0"/>
    <w:qFormat/>
    <w:rPr>
      <w:rFonts w:eastAsia="Batang;바탕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8z0">
    <w:name w:val="WW8Num48z0"/>
    <w:qFormat/>
    <w:rPr>
      <w:rFonts w:eastAsia="Batang;바탕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7z0">
    <w:name w:val="WW8Num67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72z0">
    <w:name w:val="WW8Num72z0"/>
    <w:qFormat/>
    <w:rPr>
      <w:rFonts w:ascii="Times New Roman" w:hAnsi="Times New Roman" w:cs="Times New Roman"/>
      <w:b w:val="false"/>
      <w:bCs/>
      <w:i w:val="false"/>
      <w:iCs w:val="false"/>
      <w:sz w:val="22"/>
      <w:szCs w:val="20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0z0">
    <w:name w:val="WW8Num8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4z0">
    <w:name w:val="WW8Num8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Основной текст Знак"/>
    <w:qFormat/>
    <w:rPr>
      <w:sz w:val="22"/>
      <w:szCs w:val="22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21">
    <w:name w:val="Заголовок 2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31">
    <w:name w:val="Основной текст 3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30"/>
      <w:szCs w:val="3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ﾇ浯・ﾇ浯・"/>
    <w:qFormat/>
    <w:rPr>
      <w:rFonts w:cs="Times New Roman"/>
      <w:lang w:val="ru-RU"/>
    </w:rPr>
  </w:style>
  <w:style w:type="character" w:styleId="LineNumbering">
    <w:name w:val="Line Number"/>
    <w:rPr>
      <w:rFonts w:cs="Times New Roman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qFormat/>
    <w:rPr>
      <w:rFonts w:eastAsia="Times New Roman" w:cs="Times New Roman"/>
      <w:lang w:val="ru-RU" w:bidi="ar-SA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нак Знак7"/>
    <w:qFormat/>
    <w:rPr>
      <w:lang w:val="ru-RU" w:bidi="ar-SA"/>
    </w:rPr>
  </w:style>
  <w:style w:type="character" w:styleId="11">
    <w:name w:val="Верхний колонтитул Знак1"/>
    <w:basedOn w:val="Style10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12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59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center"/>
    </w:pPr>
    <w:rPr/>
  </w:style>
  <w:style w:type="paragraph" w:styleId="Style21">
    <w:name w:val="Цитата"/>
    <w:basedOn w:val="Normal"/>
    <w:qFormat/>
    <w:pPr>
      <w:ind w:left="72" w:right="-146" w:hanging="0"/>
    </w:pPr>
    <w:rPr>
      <w:b/>
      <w:bCs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  <w:spacing w:lineRule="auto" w:line="300"/>
      <w:ind w:left="640" w:right="800" w:hanging="0"/>
      <w:jc w:val="center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itleu">
    <w:name w:val="titleu"/>
    <w:basedOn w:val="Normal"/>
    <w:qFormat/>
    <w:pPr>
      <w:autoSpaceDE w:val="true"/>
      <w:spacing w:before="360" w:after="360"/>
    </w:pPr>
    <w:rPr>
      <w:rFonts w:eastAsia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header" Target="header54.xml"/><Relationship Id="rId108" Type="http://schemas.openxmlformats.org/officeDocument/2006/relationships/footer" Target="footer53.xml"/><Relationship Id="rId109" Type="http://schemas.openxmlformats.org/officeDocument/2006/relationships/footer" Target="footer54.xm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18:00Z</dcterms:created>
  <dc:creator>Admin</dc:creator>
  <dc:description/>
  <cp:keywords/>
  <dc:language>en-US</dc:language>
  <cp:lastModifiedBy>Лысковская Мария Александровна</cp:lastModifiedBy>
  <cp:lastPrinted>2025-02-18T11:41:00Z</cp:lastPrinted>
  <dcterms:modified xsi:type="dcterms:W3CDTF">2025-02-24T07:48:00Z</dcterms:modified>
  <cp:revision>3</cp:revision>
  <dc:subject/>
  <dc:title/>
</cp:coreProperties>
</file>