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26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0.12.199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9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4 февраля </w:t>
      </w:r>
      <w:r>
        <w:rPr>
          <w:sz w:val="28"/>
          <w:szCs w:val="28"/>
        </w:rPr>
        <w:t xml:space="preserve">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пытное лесохозяй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зырский опытный лесхоз»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1276"/>
        <w:gridCol w:w="3260"/>
        <w:gridCol w:w="1667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тернациональная, 168, 247760, г. Мозы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бочие места в производственных и служебных помещ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при Совете Министров Республики Беларусь 02.08.2004, согл. с главным гос.сан. врачом Республики Беларусь 04.10.20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2010 (02080) п.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продукт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икорастущие ягоды, гри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туральный м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ерёзовый натуральный сок;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 и мясные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251-2010 (0280) п.п.7.10, 7.11, 7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488"/>
        <w:gridCol w:w="2552"/>
        <w:gridCol w:w="20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и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туральный ме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ёзовый натуральный с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 и мясные проду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ановлением Совета Министров Республики Беларусь 25.01.2021 № 37 (в редакции Постановления Совета Министров Республики Беларусь 29.11.2022 №829), таблица 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поч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 п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Активность 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ind w:left="-84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3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пищевая продукция лесного хозяй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материалы кругл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лопродукция, изделия и детали из древес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евесно-техническое сыр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ливо древес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е дере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ные ве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мет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шки, семена деревьев и кустар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ое растительное сыр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непищевая продукция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000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ind w:left="-84" w:right="-84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28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80), п.п.7.2-7.4, 7.7-7.9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80), п.п.6; 7.2-7.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ановлением Совета Министров Республики Беларусь 25.01.2021 № 37 (в редакции Постановления Совета Министров Республики Беларусь 29.11.2022 №829), таблица 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346"/>
        <w:gridCol w:w="2906"/>
        <w:gridCol w:w="16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радиационного мониторинга 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с лесной подстилкой и живым напочвенным покро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 с лу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живого напочвен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 п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Зольные отх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 «Требования к радиационной безопасности». Гигиенический норматив «Критерии оценки радиационного воздействия», утв. пост. Минздрава от 28.12.2012 №213, с дополнением, утв. Пост. Минздрава от 31.12.2013 №13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 персонала и населения при обращении с радиоактивными отходами», утв. Пост. Минздрава от 31.12.2015 №142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оценки радиационного воздействия», утв. Постановлением Совета Министров Республики Беларусь 25.01.2021 № 37 (в редакции </w:t>
            </w:r>
            <w:r>
              <w:rPr>
                <w:sz w:val="24"/>
                <w:szCs w:val="24"/>
              </w:rPr>
              <w:t>Постановления</w:t>
            </w:r>
            <w:r>
              <w:rPr>
                <w:sz w:val="22"/>
                <w:szCs w:val="22"/>
              </w:rPr>
              <w:t xml:space="preserve"> Совета Министров Республики Беларусь 29.11.2022 №829),п.17, таблица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мечание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   Т.А.Никола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946"/>
    </w:tblGrid>
    <w:tr>
      <w:trPr/>
      <w:tc>
        <w:tcPr>
          <w:tcW w:w="3686" w:type="dxa"/>
          <w:tcBorders/>
        </w:tcPr>
        <w:p>
          <w:pPr>
            <w:pStyle w:val="Style16"/>
            <w:snapToGrid w:val="false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  <w:p>
          <w:pPr>
            <w:pStyle w:val="Style16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16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6946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24"/>
              <w:szCs w:val="16"/>
              <w:lang w:val="ru-RU"/>
            </w:rPr>
          </w:pPr>
          <w:r>
            <w:rPr>
              <w:rFonts w:eastAsia="ArialMT;Arial Unicode MS"/>
              <w:sz w:val="24"/>
              <w:szCs w:val="16"/>
              <w:lang w:val="ru-RU"/>
            </w:rPr>
          </w:r>
        </w:p>
        <w:p>
          <w:pPr>
            <w:pStyle w:val="Footer"/>
            <w:ind w:right="34" w:hanging="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u w:val="single"/>
            </w:rPr>
            <w:t xml:space="preserve">  </w:t>
          </w:r>
          <w:r>
            <w:rPr>
              <w:rFonts w:eastAsia="ArialMT;Arial Unicode MS"/>
              <w:sz w:val="24"/>
              <w:szCs w:val="24"/>
              <w:u w:val="single"/>
            </w:rPr>
            <w:t>14.02.2025</w:t>
          </w:r>
          <w:r>
            <w:rPr>
              <w:sz w:val="24"/>
              <w:szCs w:val="24"/>
            </w:rPr>
            <w:t xml:space="preserve">                                        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Style16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6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946"/>
    </w:tblGrid>
    <w:tr>
      <w:trPr/>
      <w:tc>
        <w:tcPr>
          <w:tcW w:w="3686" w:type="dxa"/>
          <w:tcBorders/>
        </w:tcPr>
        <w:p>
          <w:pPr>
            <w:pStyle w:val="Style16"/>
            <w:snapToGrid w:val="false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  <w:p>
          <w:pPr>
            <w:pStyle w:val="Style16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16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6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6946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24"/>
              <w:szCs w:val="16"/>
              <w:lang w:val="ru-RU"/>
            </w:rPr>
          </w:pPr>
          <w:r>
            <w:rPr>
              <w:rFonts w:eastAsia="ArialMT;Arial Unicode MS"/>
              <w:sz w:val="24"/>
              <w:szCs w:val="16"/>
              <w:lang w:val="ru-RU"/>
            </w:rPr>
          </w:r>
        </w:p>
        <w:p>
          <w:pPr>
            <w:pStyle w:val="Footer"/>
            <w:ind w:right="34" w:hanging="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u w:val="single"/>
            </w:rPr>
            <w:t xml:space="preserve">    </w:t>
          </w:r>
          <w:r>
            <w:rPr>
              <w:rFonts w:eastAsia="ArialMT;Arial Unicode MS"/>
              <w:sz w:val="24"/>
              <w:szCs w:val="24"/>
              <w:u w:val="single"/>
            </w:rPr>
            <w:t>14.02.2025</w:t>
          </w:r>
          <w:r>
            <w:rPr>
              <w:sz w:val="24"/>
              <w:szCs w:val="24"/>
            </w:rPr>
            <w:t xml:space="preserve">                                        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Style16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6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0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5:00Z</dcterms:created>
  <dc:creator>Жуков</dc:creator>
  <dc:description/>
  <cp:keywords/>
  <dc:language>en-US</dc:language>
  <cp:lastModifiedBy>Gomel2</cp:lastModifiedBy>
  <cp:lastPrinted>2016-10-24T08:43:00Z</cp:lastPrinted>
  <dcterms:modified xsi:type="dcterms:W3CDTF">2025-02-06T08:31:00Z</dcterms:modified>
  <cp:revision>15</cp:revision>
  <dc:subject/>
  <dc:title>Приложение  к  аттестату</dc:title>
</cp:coreProperties>
</file>