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53"/>
        <w:gridCol w:w="527"/>
      </w:tblGrid>
      <w:tr>
        <w:trPr>
          <w:trHeight w:val="261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957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27.02.2007</w:t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/>
            </w:pPr>
            <w:r>
              <w:rPr>
                <w:sz w:val="28"/>
                <w:szCs w:val="28"/>
              </w:rPr>
              <w:t>на  4  листах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7 феврал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мышленной лаборатор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го акционерного общества "УКС-Контакт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4"/>
        <w:gridCol w:w="774"/>
        <w:gridCol w:w="2448"/>
        <w:gridCol w:w="1890"/>
        <w:gridCol w:w="2484"/>
      </w:tblGrid>
      <w:tr>
        <w:trPr>
          <w:trHeight w:val="9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10"/>
        <w:gridCol w:w="774"/>
        <w:gridCol w:w="2448"/>
        <w:gridCol w:w="1890"/>
        <w:gridCol w:w="2484"/>
      </w:tblGrid>
      <w:tr>
        <w:trPr>
          <w:tblHeader w:val="true"/>
          <w:trHeight w:val="2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4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6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6" w:righ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24, 246014, г. Гомель, Гомельская област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9" w:hanging="0"/>
              <w:textAlignment w:val="baseline"/>
              <w:rPr/>
            </w:pPr>
            <w:r>
              <w:rPr>
                <w:sz w:val="22"/>
                <w:szCs w:val="22"/>
              </w:rPr>
              <w:t>Системы вентиляции и кондиционирова</w:t>
              <w:softHyphen/>
              <w:t>ния воздуха с искусственным побуждением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9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ind w:left="-9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(потока воздух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/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/>
            </w:pPr>
            <w:r>
              <w:rPr>
                <w:sz w:val="22"/>
                <w:szCs w:val="22"/>
              </w:rPr>
              <w:t>Проектная, техническая и эксплуатационная документация на объек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/>
            </w:pPr>
            <w:r>
              <w:rPr>
                <w:sz w:val="22"/>
                <w:szCs w:val="22"/>
              </w:rPr>
              <w:t>Объемный расход воздух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/>
            </w:pPr>
            <w:r>
              <w:rPr>
                <w:sz w:val="22"/>
                <w:szCs w:val="22"/>
              </w:rPr>
              <w:t>Температура перемещаемого воздух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/>
            </w:pPr>
            <w:r>
              <w:rPr>
                <w:sz w:val="22"/>
                <w:szCs w:val="22"/>
              </w:rPr>
              <w:t>Динамическое давление потока воздух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е давление воздуха (потока воздух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давление воздуха (потока воздух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Дымовые каналы от газовых при</w:t>
              <w:softHyphen/>
              <w:t>боров, отопи</w:t>
              <w:softHyphen/>
              <w:t>тельных котлов (водонагревате</w:t>
              <w:softHyphen/>
              <w:t>лей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9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дымовых газ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/>
            </w:pPr>
            <w:r>
              <w:rPr>
                <w:sz w:val="22"/>
                <w:szCs w:val="22"/>
              </w:rPr>
              <w:t>Проектная, техническая и эксплуатационная документация на объект. Фактические знач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28-200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Вентиляционные каналы в жилых и нежилых помещениях, в том числе: помещениях котельных мини-котельных, административ</w:t>
              <w:softHyphen/>
              <w:t>ных и бытовых здания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left="-9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/>
            </w:pPr>
            <w:r>
              <w:rPr>
                <w:sz w:val="22"/>
                <w:szCs w:val="22"/>
              </w:rPr>
              <w:t>Скорость воздушного поток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4-2019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II-35-76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ind w:left="-66" w:right="-90" w:hanging="0"/>
              <w:rPr/>
            </w:pPr>
            <w:r>
              <w:rPr>
                <w:sz w:val="22"/>
                <w:szCs w:val="22"/>
              </w:rPr>
              <w:t>Проектная, техническая и эксплуатационная документация на объект. Фактические зна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28-200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МВИ.ГМ.1128-200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/>
            </w:pPr>
            <w:r>
              <w:rPr>
                <w:sz w:val="22"/>
                <w:szCs w:val="22"/>
              </w:rPr>
              <w:t>Геометрические размеры отверстия канал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28-200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/>
            </w:pPr>
            <w:r>
              <w:rPr>
                <w:sz w:val="22"/>
                <w:szCs w:val="22"/>
              </w:rPr>
              <w:t>Объем удаляемого воздуха на 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лощади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2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28-200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ность воздухооб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28-200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29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, п.4.4.28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6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, п.4.4.28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6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1000 В с глухим заземлением нейтрали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3 - 413.1.3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8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Аппараты силовые и осветительные сети, вторичные цепи, переменного и постоянного тока напряжением до 1000 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ind w:left="-9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Normal"/>
              <w:ind w:left="-9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5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3 - 413.1.3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8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иловые кабельные линии напряжением </w:t>
              <w:br/>
              <w:t>до 1000 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5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Электродвига</w:t>
              <w:softHyphen/>
              <w:t>тели переменного тока до 1000 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таблица Б.7.2. п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5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Электроуста</w:t>
              <w:softHyphen/>
              <w:t>новки жилых и других зданий до 1000 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электроустановок, защищаемых УЗ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90" w:hanging="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ind w:left="-66" w:right="-90" w:hanging="0"/>
              <w:rPr>
                <w:lang w:val="ru-RU"/>
              </w:rPr>
            </w:pPr>
            <w:r>
              <w:rPr>
                <w:lang w:val="ru-RU"/>
              </w:rPr>
              <w:t>п.В.4.61.4</w:t>
            </w:r>
          </w:p>
          <w:p>
            <w:pPr>
              <w:pStyle w:val="Style20"/>
              <w:ind w:left="-66" w:right="-90" w:hanging="0"/>
              <w:rPr>
                <w:lang w:val="ru-RU"/>
              </w:rPr>
            </w:pPr>
            <w:r>
              <w:rPr>
                <w:lang w:val="ru-RU"/>
              </w:rPr>
              <w:t>СН 4.04.01-2019</w:t>
            </w:r>
          </w:p>
          <w:p>
            <w:pPr>
              <w:pStyle w:val="Style20"/>
              <w:ind w:left="-66" w:right="-90" w:hanging="0"/>
              <w:rPr>
                <w:lang w:val="ru-RU"/>
              </w:rPr>
            </w:pPr>
            <w:r>
              <w:rPr>
                <w:lang w:val="ru-RU"/>
              </w:rPr>
              <w:t>п.16.3.7</w:t>
            </w:r>
          </w:p>
          <w:p>
            <w:pPr>
              <w:pStyle w:val="Style20"/>
              <w:ind w:left="-66" w:right="-90" w:hanging="0"/>
              <w:rPr>
                <w:lang w:val="ru-RU"/>
              </w:rPr>
            </w:pPr>
            <w:r>
              <w:rPr>
                <w:lang w:val="ru-RU"/>
              </w:rPr>
              <w:t>Проектная, техническая и эксплуатационная документация на объ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7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), управляемые дифференциаль</w:t>
              <w:softHyphen/>
              <w:t>ным ток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2.9 </w:t>
            </w:r>
          </w:p>
          <w:p>
            <w:pPr>
              <w:pStyle w:val="Style20"/>
              <w:ind w:left="-66" w:right="-90" w:hanging="0"/>
              <w:rPr>
                <w:lang w:val="ru-RU"/>
              </w:rPr>
            </w:pPr>
            <w:r>
              <w:rPr>
                <w:lang w:val="ru-RU"/>
              </w:rPr>
              <w:t>СН 4.04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техническая и эксплуатационная документация на объ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7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дифференциальном отключающем то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техническая и эксплуатационная документация на объ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57-202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Волоконно-оптические ли</w:t>
              <w:softHyphen/>
              <w:t>нии связи (ВОЛС), вклю</w:t>
              <w:softHyphen/>
              <w:t>чая пассивные оптические сети (PON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 33.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лометрическое затухание (коэффициент затухан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2, Б.2, Б.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56-201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 33.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затухание ВОЛС (затухание элементарного кабельного участка, общее затухание на распределительно-абонентском участке сети PO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3, Б.6, Б.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756-201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 33.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ение значений потерь в неразъемных соединениях, значение потерь на вводе излучения оптической мощности в оптический каб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ind w:left="-66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4, А.1.5, Б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56-201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 33.110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, Б.4, Б.5, Б.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56-201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системы противодымной защиты зданий и сооружений с искусственным побужде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 23.000 100.13/ 23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помещений, коридоров (холлов) на путях эваку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техническая и эксплуатационная документация на объ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87" w:hanging="0"/>
              <w:textAlignment w:val="baseline"/>
              <w:rPr/>
            </w:pPr>
            <w:r>
              <w:rPr>
                <w:sz w:val="22"/>
                <w:szCs w:val="22"/>
              </w:rPr>
              <w:t>Вентиляционные системы противодымной защиты зданий и сооружений с искусственным побуждением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 23.000 100.13/ 23.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движения воздуха в дверном проеме, расход (скорость движения) воздуха в двери при выходе с этажа (помещения) на пути эвакуац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техническая и эксплуатационная документация на объек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 (секций лестничных клеток), в лестничных клетках, в шахтах лифтов, в тамбур-шлюзах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8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overflowPunct w:val="false"/>
              <w:autoSpaceDE w:val="false"/>
              <w:snapToGrid w:val="false"/>
              <w:spacing w:lineRule="exact" w:line="240"/>
              <w:ind w:left="-9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давления на закрытых дверях путей эвакуаци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851" w:gutter="0" w:header="345" w:top="40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4.02.2025</w:t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1.095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0:00Z</dcterms:created>
  <dc:creator>Compaq_one</dc:creator>
  <dc:description/>
  <cp:keywords/>
  <dc:language>en-US</dc:language>
  <cp:lastModifiedBy>Лысковская Мария Александровна</cp:lastModifiedBy>
  <cp:lastPrinted>2021-09-30T11:14:00Z</cp:lastPrinted>
  <dcterms:modified xsi:type="dcterms:W3CDTF">2025-02-14T11:40:00Z</dcterms:modified>
  <cp:revision>2</cp:revision>
  <dc:subject/>
  <dc:title>Приложение №1 к аттестату аккредитации BY/112 02</dc:title>
</cp:coreProperties>
</file>