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61"/>
        <w:gridCol w:w="6125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СИСТЕМА АККРЕДИТАЦИИ РЕСПУБЛИКИ БЕЛАРУСЬ</w:t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Е УНИТАРНОЕ ПРЕДПРИЯТИЕ</w:t>
            </w:r>
          </w:p>
          <w:p>
            <w:pPr>
              <w:pStyle w:val="Style2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1339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  <w:lang w:val="ru-RU"/>
              </w:rPr>
              <w:t xml:space="preserve">от 10.12.1999 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14 листах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 xml:space="preserve">от 30 ноября </w:t>
      </w:r>
      <w:r>
        <w:rPr>
          <w:bCs/>
          <w:sz w:val="28"/>
          <w:szCs w:val="28"/>
        </w:rPr>
        <w:t>2021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центральной завод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Мозырьсол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260"/>
        <w:gridCol w:w="2404"/>
        <w:gridCol w:w="2501"/>
        <w:gridCol w:w="2475"/>
      </w:tblGrid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бъект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12"/>
              <w:shd w:fill="FFFFFF" w:val="clear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и  </w:t>
            </w:r>
          </w:p>
          <w:p>
            <w:pPr>
              <w:pStyle w:val="12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казатель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араметры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 xml:space="preserve">Обозначение документа, устанавливающег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требования к </w:t>
            </w:r>
          </w:p>
          <w:p>
            <w:pPr>
              <w:pStyle w:val="Normal"/>
              <w:shd w:fill="FFFFFF" w:val="clear"/>
              <w:ind w:left="-44" w:right="-110" w:hanging="0"/>
              <w:jc w:val="center"/>
              <w:rPr/>
            </w:pPr>
            <w:r>
              <w:rPr/>
              <w:t xml:space="preserve">объекту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Обозначение документа, устанавливающего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метод  исследовани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(испытаний)  и  измерений, в том  числе   правила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отбора  образцов</w:t>
            </w:r>
          </w:p>
        </w:tc>
      </w:tr>
      <w:tr>
        <w:trPr>
          <w:trHeight w:val="2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247760, г. Мозырь, Мозырский район, Гомельская область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Соль пищевая выварочная,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рт экст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сорт первы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 втор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08.93/42.0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образцов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, п.7.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20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, п.7.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2015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08.93/11.11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шний вид, цвет, вкус, запах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2573-20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й норматив «Показатели безопасности и безвредности для человека продовольственного сырья и пищевых продуктов», утв. Постановлением Минздрава от 21.06.2013 № 52</w:t>
            </w:r>
          </w:p>
          <w:p>
            <w:pPr>
              <w:pStyle w:val="Normal"/>
              <w:ind w:left="33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3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на продукци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1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08.93/08.05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влаги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729-2011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08.93/08.05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нерастворимого в воде остатка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345-2011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08.93/08.149</w:t>
            </w:r>
          </w:p>
          <w:p>
            <w:pPr>
              <w:pStyle w:val="Normal"/>
              <w:ind w:right="-17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хлористого натрия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3685-84, п.2.4, 2.7, 2.8,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769-2016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СТ 33771-201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08.93/08.14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кальций-иона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352-2011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08.93/08.14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магний-иона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352-2011</w:t>
            </w:r>
          </w:p>
        </w:tc>
      </w:tr>
      <w:tr>
        <w:trPr>
          <w:trHeight w:val="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08.93/08.05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сульфат-иона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353-2011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08.93/08.14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оксида железа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260"/>
        <w:gridCol w:w="2340"/>
        <w:gridCol w:w="2707"/>
        <w:gridCol w:w="2333"/>
      </w:tblGrid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Соль пищевая выварочная,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рт экст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сорт первы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 втор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/>
            </w:pPr>
            <w:r>
              <w:rPr/>
              <w:t>08.93/08.149</w:t>
            </w:r>
          </w:p>
          <w:p>
            <w:pPr>
              <w:pStyle w:val="Normal"/>
              <w:ind w:left="-108" w:right="-17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ссовая доля сульфата натрия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573-2020</w:t>
            </w:r>
          </w:p>
          <w:p>
            <w:pPr>
              <w:pStyle w:val="Normal"/>
              <w:ind w:left="3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й норматив «Показатели безопасности и безвредности для человека продовольственного сырья и пищевых продуктов», утв. Постановлением Минздрава от 21.06.2013 № 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на продукцию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СТ 13685-84, п.2.7; 2.8, 4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08.93/08.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калий-иона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15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08.93/08.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Н раствора 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18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08.93/08.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ость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1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14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08.93/08.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ая доля ферроцианидов 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515-2016</w:t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15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08.93/08.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йода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512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75-2004, п.4.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ль таблетированная «Универсальн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кспор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 пищевая таблетированная (экспорт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ль таблетирова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кспор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08.93/4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образцов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400087365.003-2002, п.4.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40008736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-2002, п.4.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 xml:space="preserve">B </w:t>
            </w:r>
            <w:r>
              <w:rPr>
                <w:sz w:val="24"/>
                <w:szCs w:val="24"/>
              </w:rPr>
              <w:t>40008736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-2014, п. 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1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08.93/11.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, цвет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400087365.003-2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 400087365.009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400087365.011-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на продукцию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40008736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-2002, п.4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1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08.93/08.149</w:t>
            </w:r>
          </w:p>
          <w:p>
            <w:pPr>
              <w:pStyle w:val="Normal"/>
              <w:ind w:right="-17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хлорида натрия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4, 2.7, 2.8, 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 33769-20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 33771-201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08.93/08.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кальций-иона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352-2011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08.93/08.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магний-иона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352-2011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08.93/08.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сульфат-иона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353-2011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08.93/08.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нерастворимого в воде остатка</w:t>
            </w:r>
          </w:p>
        </w:tc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 13685-84, п.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345-2011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*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08.93/29.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таблетки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У РБ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 xml:space="preserve">400087365.003-2002  </w:t>
            </w:r>
            <w:r>
              <w:rPr>
                <w:sz w:val="23"/>
                <w:szCs w:val="23"/>
              </w:rPr>
              <w:t>п</w:t>
            </w:r>
            <w:r>
              <w:rPr>
                <w:sz w:val="23"/>
                <w:szCs w:val="23"/>
                <w:lang w:val="en-US"/>
              </w:rPr>
              <w:t>.4.4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ТУ</w:t>
            </w:r>
            <w:r>
              <w:rPr>
                <w:sz w:val="23"/>
                <w:szCs w:val="23"/>
                <w:lang w:val="en-US"/>
              </w:rPr>
              <w:t xml:space="preserve"> BY 400087365.009-2014 </w:t>
            </w:r>
            <w:r>
              <w:rPr>
                <w:sz w:val="23"/>
                <w:szCs w:val="23"/>
              </w:rPr>
              <w:t>п</w:t>
            </w:r>
            <w:r>
              <w:rPr>
                <w:sz w:val="23"/>
                <w:szCs w:val="23"/>
                <w:lang w:val="en-US"/>
              </w:rPr>
              <w:t>. 4.3</w:t>
            </w:r>
          </w:p>
          <w:p>
            <w:pPr>
              <w:pStyle w:val="Normal"/>
              <w:ind w:right="-183" w:hanging="0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ТУ</w:t>
            </w:r>
            <w:r>
              <w:rPr>
                <w:sz w:val="23"/>
                <w:szCs w:val="23"/>
                <w:lang w:val="en-US"/>
              </w:rPr>
              <w:t xml:space="preserve"> BY 400087365.011-</w:t>
            </w: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  <w:lang w:val="en-US"/>
              </w:rPr>
              <w:t xml:space="preserve">016 </w:t>
            </w:r>
            <w:r>
              <w:rPr>
                <w:sz w:val="23"/>
                <w:szCs w:val="23"/>
              </w:rPr>
              <w:t>п</w:t>
            </w:r>
            <w:r>
              <w:rPr>
                <w:sz w:val="23"/>
                <w:szCs w:val="23"/>
                <w:lang w:val="en-US"/>
              </w:rPr>
              <w:t>.4.2.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260"/>
        <w:gridCol w:w="2340"/>
        <w:gridCol w:w="2565"/>
        <w:gridCol w:w="2475"/>
      </w:tblGrid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ль таблетированная «Универсальн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кспор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 пищевая таблетированная (экспорт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ль таблетирова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к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08.93/29.0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иаметр и высота таблет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Р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87365.003-2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Р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87365.009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400087365.011-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на продукци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Б</w:t>
            </w:r>
            <w:r>
              <w:rPr>
                <w:sz w:val="24"/>
                <w:szCs w:val="24"/>
                <w:lang w:val="en-US"/>
              </w:rPr>
              <w:t xml:space="preserve"> 400087365.003-2002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4.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 400087365.009-2014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 4.4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 400087365.011-2016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4.2.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08.93/08.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калий-иона</w:t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15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08.93/08.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оксида железа</w:t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10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*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 xml:space="preserve"> </w:t>
            </w:r>
            <w:r>
              <w:rPr/>
              <w:t>08.93/08.149</w:t>
            </w:r>
          </w:p>
          <w:p>
            <w:pPr>
              <w:pStyle w:val="Normal"/>
              <w:ind w:right="-172" w:hanging="0"/>
              <w:rPr/>
            </w:pPr>
            <w:r>
              <w:rPr/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сульфата натрия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7; 2.8, 4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ind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ль для промышлен-ного применения (марка А, марка 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08.93/4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 образцов 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400087365.004-20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1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08.93/11.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, цвет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3685-84, п.2.1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08.93/08.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влаги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08.93/08.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нерастворимого в воде остатка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08.93/08.149</w:t>
            </w:r>
          </w:p>
          <w:p>
            <w:pPr>
              <w:pStyle w:val="Normal"/>
              <w:ind w:right="-17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хлорида натрия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4, 2.7, 2.8, 4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ль пищевая «Белорусска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ль пищевая «Беларуск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93/4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образцов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, п.7.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20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, п.7.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2015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93/11.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ешний вид, вкус, цвет, запах 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 РБ 101191824.405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 400087365</w:t>
            </w:r>
            <w:r>
              <w:rPr>
                <w:sz w:val="24"/>
                <w:szCs w:val="24"/>
              </w:rPr>
              <w:t>.012-202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гиенический норматив, утв. Постановлением Минздрава от 21.06.2013 № 5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и другая документа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на продукци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1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93/08.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влаги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93/08.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нерастворимых в воде веществ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93/08.149</w:t>
            </w:r>
          </w:p>
          <w:p>
            <w:pPr>
              <w:pStyle w:val="Normal"/>
              <w:ind w:left="-108" w:right="-1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93/08.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ссовая доля хлорида натрия 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4, 2.7, 2.8,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769-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771-201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93/08.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кальций-иона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260"/>
        <w:gridCol w:w="2340"/>
        <w:gridCol w:w="2880"/>
        <w:gridCol w:w="2160"/>
      </w:tblGrid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ль пищевая «Белорусска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ль пищевая «Беларуск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/>
            </w:pPr>
            <w:r>
              <w:rPr/>
              <w:t>08.93/08.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магний-ион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101191824.405-2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 400087365</w:t>
            </w:r>
            <w:r>
              <w:rPr>
                <w:sz w:val="24"/>
                <w:szCs w:val="24"/>
              </w:rPr>
              <w:t>.012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гиенический норматив, утв. Постановлением Минздрава от 21.06.2013 № 5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и другая документа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на проду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/>
            </w:pPr>
            <w:r>
              <w:rPr/>
              <w:t>08.93/08.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сульфат-ион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8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/>
            </w:pPr>
            <w:r>
              <w:rPr/>
              <w:t>08.93/08.149</w:t>
            </w:r>
          </w:p>
          <w:p>
            <w:pPr>
              <w:pStyle w:val="Normal"/>
              <w:ind w:left="-108" w:right="-17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сульфата натр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СТ 13685-84, п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7; 2.8, 4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8.93/08.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оксида желез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3685-84, п.2.10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8.93/08.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калий-ион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15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8.93/08.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йод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512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75-2004, п.4.2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8.93/08.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ферроцианидо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515-201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8.93/08.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упность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1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ль гранулированная (экспор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8.93/4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образц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>400087365.007-2012, п.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>40008736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-2012, п.4.1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8.93/11.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, цве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400087365.007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40008736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07-2012, п.4.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8.93/08.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нулометрический соста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40008736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-2012, п.4.2.4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8.93/08.149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хлорида натр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4, 2.7, 2.8, 4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8.93/08.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нерастворимого в воде остатк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ая пищевая добавка для мясной продукции «Смесь посолочно нитритн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кспор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8.93/4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 образц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, п.7.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558.1-2015, п.6.1.3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, п.7.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2015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8.93/11.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ешний вид, цвет, запах,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400087365.001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й норматив, утв. Постановлением Минздрава от 21.06.2013 № 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на проду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1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8.93/08.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sz w:val="24"/>
                <w:szCs w:val="24"/>
              </w:rPr>
              <w:t>Массовая доля влаг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3685-84, п.2.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8.93/08.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нерастворимого в воде остатк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8.93/08.149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хлорида натр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3685-84, п.2.4, 2.7, 2.8, 4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260"/>
        <w:gridCol w:w="2340"/>
        <w:gridCol w:w="2707"/>
        <w:gridCol w:w="2333"/>
      </w:tblGrid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8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сная пищевая добавка для мясной продукции «Смесь посолочно нитритн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кспор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 </w:t>
            </w:r>
            <w:r>
              <w:rPr/>
              <w:t>08.93/08.156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08.93/08.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нитрита натрия (натрия азотистокислого)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400087365.001-20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гиенический норматив, утв. Постановлением Минздрава от 21.06.2013 № 5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и другая документа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на продукцию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513-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8558.1-2015, п.7.2.1, п.7.2.4, 7.2.5, п.7.2.6,7.2.7, п.7.2.8, 7.3, 7.4.3, 7.4.4, 7.4.5, 7.4.6, 7.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5710-2016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08.93/08.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йода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2375-201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ли пищевые «Морская плю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/>
            </w:pPr>
            <w:r>
              <w:rPr/>
              <w:t>08.93/4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образцов 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, п.7.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20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400087365.006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й норматив, утв. Постановлением Минздрава от 21.06.2013 № 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на продукцию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, п.7.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2015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/>
            </w:pPr>
            <w:r>
              <w:rPr/>
              <w:t>08.93/11.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, вкус, цвет, запах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1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/>
            </w:pPr>
            <w:r>
              <w:rPr/>
              <w:t>08.93/08.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sz w:val="24"/>
                <w:szCs w:val="24"/>
              </w:rPr>
              <w:t>Массовая доля влаги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/>
            </w:pPr>
            <w:r>
              <w:rPr/>
              <w:t>08.93/08.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нерастворимого в воде остатка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/>
            </w:pPr>
            <w:r>
              <w:rPr/>
              <w:t>08.93/08.149</w:t>
            </w:r>
          </w:p>
          <w:p>
            <w:pPr>
              <w:pStyle w:val="Normal"/>
              <w:ind w:left="-108" w:right="-17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хлористого натрия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4, 2.7, 2.8, 4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highlight w:val="yellow"/>
              </w:rPr>
            </w:pPr>
            <w:r>
              <w:rPr/>
              <w:t xml:space="preserve">   </w:t>
            </w:r>
            <w:r>
              <w:rPr/>
              <w:t>08.93/08.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магний-иона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СТ 13685-84, п.2.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/>
            </w:pPr>
            <w:r>
              <w:rPr/>
              <w:t>08.93/08.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кальций-иона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/>
            </w:pPr>
            <w:r>
              <w:rPr/>
              <w:t>08.93/08.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сульфат-иона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3685-84, п.2.8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/>
            </w:pPr>
            <w:r>
              <w:rPr/>
              <w:t>08.93/08.149</w:t>
            </w:r>
          </w:p>
          <w:p>
            <w:pPr>
              <w:pStyle w:val="Normal"/>
              <w:ind w:left="-108" w:right="-17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сульфата натрия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3685-84,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. 2.7; 2.8, 4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/>
            </w:pPr>
            <w:r>
              <w:rPr/>
              <w:t xml:space="preserve">   </w:t>
            </w:r>
            <w:r>
              <w:rPr/>
              <w:t>08.93/08.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ферроцианидов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515-201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/>
            </w:pPr>
            <w:r>
              <w:rPr/>
              <w:t>08.93/08.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йода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ВИ.МН 1512-201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75-2004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/>
            </w:pPr>
            <w:r>
              <w:rPr/>
              <w:t>08.93/08.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ость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1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ол хлорида на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/>
            </w:pPr>
            <w:r>
              <w:rPr/>
              <w:t>08.93/4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образцов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190239501.509-2002, п.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1902395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-2002, п.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, п.7.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2015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/>
            </w:pPr>
            <w:r>
              <w:rPr/>
              <w:t>08.93/11.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олептические показатели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 РБ 190239501.509-20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190239501.509-2002    п.4.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*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/>
            </w:pPr>
            <w:r>
              <w:rPr/>
              <w:t>08.93/08.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концентрация хлорида натрия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190239501.509-2002 п.4.1</w:t>
            </w:r>
          </w:p>
        </w:tc>
      </w:tr>
    </w:tbl>
    <w:p>
      <w:pPr>
        <w:pStyle w:val="Normal"/>
        <w:ind w:left="-108" w:right="-172" w:hanging="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260"/>
        <w:gridCol w:w="2340"/>
        <w:gridCol w:w="2880"/>
        <w:gridCol w:w="2160"/>
      </w:tblGrid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ль каменная поваренная пище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кспор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/>
            </w:pPr>
            <w:r>
              <w:rPr/>
              <w:t>08.93/4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 образц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ГОСТ 13685-84, п.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, п.7.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, п.7.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2015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/>
            </w:pPr>
            <w:r>
              <w:rPr/>
              <w:t>08.93/11.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кус, запах, внешний вид, цве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28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СТУ 3583:2015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574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й норматив, утв. Постановлением Минздрава от 21.06.2013 № 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на проду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1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/>
            </w:pPr>
            <w:r>
              <w:rPr/>
              <w:t>08.93/08.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влаг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/>
            </w:pPr>
            <w:r>
              <w:rPr/>
              <w:t>08.93/08.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нерастворимого в воде веществ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/>
            </w:pPr>
            <w:r>
              <w:rPr/>
              <w:t>08.93/08.149</w:t>
            </w:r>
          </w:p>
          <w:p>
            <w:pPr>
              <w:pStyle w:val="Normal"/>
              <w:ind w:left="-108" w:right="-172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хлорида натр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4, 2.7, 2.8, 4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/>
            </w:pPr>
            <w:r>
              <w:rPr/>
              <w:t>08.93/08.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ость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1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8.93/08.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ферроцианидо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515-201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/>
            </w:pPr>
            <w:r>
              <w:rPr/>
              <w:t>08.93/08.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йод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512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75-2004, п. 4.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**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ли пищевые мор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кспор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/>
            </w:pPr>
            <w:r>
              <w:rPr/>
              <w:t>08.93/4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образц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, п.7.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, п.7.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2015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/>
            </w:pPr>
            <w:r>
              <w:rPr/>
              <w:t>08.93/11.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ешний вид, вкус, цвет, запах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>400087365.010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573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574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й норматив, утв. Постановлением Минздрава от 21.06.2013 № 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на проду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1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/>
            </w:pPr>
            <w:r>
              <w:rPr/>
              <w:t>08.93/08.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г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2</w:t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/>
            </w:pPr>
            <w:r>
              <w:rPr/>
              <w:t>08.93/08.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нерастворимого в воде веществ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/>
            </w:pPr>
            <w:r>
              <w:rPr/>
              <w:t>08.93/08.149</w:t>
            </w:r>
          </w:p>
          <w:p>
            <w:pPr>
              <w:pStyle w:val="Normal"/>
              <w:ind w:left="-108" w:right="-172" w:hanging="0"/>
              <w:jc w:val="center"/>
              <w:rPr>
                <w:highlight w:val="yellow"/>
              </w:rPr>
            </w:pPr>
            <w:r>
              <w:rPr/>
              <w:t>08.93/08.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хлористого натр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4, 2.7, 2.8, 4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/>
            </w:pPr>
            <w:r>
              <w:rPr/>
              <w:t>08.93/08.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ость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85-84, п.2.16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8.93/08.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ферроцианидо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515-2016</w:t>
            </w:r>
          </w:p>
        </w:tc>
      </w:tr>
      <w:tr>
        <w:trPr>
          <w:trHeight w:val="10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*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/>
            </w:pPr>
            <w:r>
              <w:rPr/>
              <w:t>08.93/08.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доля йод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512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75-2004, п.4.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1332"/>
        <w:gridCol w:w="2340"/>
        <w:gridCol w:w="2880"/>
        <w:gridCol w:w="2160"/>
      </w:tblGrid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**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42.000</w:t>
            </w:r>
          </w:p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08.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зота диокс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 «Перечень регламентированных в воздухе рабочей зоны вредных веществ», утв. Постановлением Минздрава от 11.10.2017 №9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**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42.000</w:t>
            </w:r>
          </w:p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08.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,  концентрация серы диокс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18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**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42.000</w:t>
            </w:r>
          </w:p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08.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,  концентрация  марганец в сварочном аэрозоле при его содержании до 20%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**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42.000</w:t>
            </w:r>
          </w:p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08.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,  концентрация  диЖелезо триокс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**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42.000</w:t>
            </w:r>
          </w:p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08.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, концентрация серной кисл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**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42.000</w:t>
            </w:r>
          </w:p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08.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,  концентрация натрия хлор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, утв. Постановлением Минздрава 11.10.2017 № 9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. постановлением Совета Министров Республики Беларусь от 25.01.2021 № 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35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**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42.000</w:t>
            </w:r>
          </w:p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08.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,  концентрация диНатрий карбонат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58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0835</wp:posOffset>
                </wp:positionH>
                <wp:positionV relativeFrom="paragraph">
                  <wp:posOffset>1421130</wp:posOffset>
                </wp:positionV>
                <wp:extent cx="1459865" cy="753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1"/>
                              <w:ind w:right="0" w:hanging="142"/>
                              <w:jc w:val="center"/>
                              <w:rPr>
                                <w:rFonts w:eastAsia="ArialMT;Arial Unicode MS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Arial Unicode MS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20.12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Arial Unicode MS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95pt;height:59.35pt;mso-wrap-distance-left:9.05pt;mso-wrap-distance-right:9.05pt;mso-wrap-distance-top:0pt;mso-wrap-distance-bottom:0pt;margin-top:111.9pt;mso-position-vertical-relative:text;margin-left:226.05pt;mso-position-horizontal-relative:text">
                <v:textbox>
                  <w:txbxContent>
                    <w:p>
                      <w:pPr>
                        <w:pStyle w:val="61"/>
                        <w:ind w:right="0" w:hanging="142"/>
                        <w:jc w:val="center"/>
                        <w:rPr>
                          <w:rFonts w:eastAsia="ArialMT;Arial Unicode MS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Arial Unicode MS"/>
                          <w:sz w:val="20"/>
                          <w:szCs w:val="20"/>
                          <w:u w:val="single"/>
                          <w:lang w:val="ru-RU"/>
                        </w:rPr>
                        <w:t>20.12.202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ArialMT;Arial Unicode MS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7"/>
        <w:gridCol w:w="1473"/>
        <w:gridCol w:w="2340"/>
        <w:gridCol w:w="2880"/>
        <w:gridCol w:w="2160"/>
      </w:tblGrid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**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дух рабочей зон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0.10/42.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00.10/08.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 проб,  концентрация углерод окс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 «Перечень регламентированных в воздухе рабочей зоны вредных веществ», утв. Постановлением Минздрава от 11.10.2017 №9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14-84</w:t>
            </w:r>
          </w:p>
        </w:tc>
      </w:tr>
      <w:tr>
        <w:trPr>
          <w:trHeight w:val="2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1.9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10/42.000</w:t>
            </w:r>
          </w:p>
          <w:p>
            <w:pPr>
              <w:pStyle w:val="Normal"/>
              <w:rPr/>
            </w:pPr>
            <w:r>
              <w:rPr/>
              <w:t>100.10/08.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проб,  концентрация тетракалий гексакис (циано-С) феррат (4-) (ОС-6-11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У 4302-87 «Методические указания по фотометрическому измерению концентрации красной и желтой кровяной соли в воздухе рабочей зоны» утв. Зам.гл. госсанврача СССР, 1987г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*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10/42.000</w:t>
            </w:r>
          </w:p>
          <w:p>
            <w:pPr>
              <w:pStyle w:val="Normal"/>
              <w:rPr/>
            </w:pPr>
            <w:r>
              <w:rPr/>
              <w:t>100.10/08.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 проб,  концентрация натрий нитр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, утв. Постановлением Минздрава 11.10.2017 № 9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. постановлением Совета Министров Республики Беларусь от 25.01.2021 №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30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*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10/42.000</w:t>
            </w:r>
          </w:p>
          <w:p>
            <w:pPr>
              <w:pStyle w:val="Normal"/>
              <w:rPr/>
            </w:pPr>
            <w:r>
              <w:rPr/>
              <w:t>100.10/08.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 проб,  концентрация аммиа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 «Перечень регламентированных в воздухе рабочей зоны вредных веществ», утв. Постановлением Минздрава от 11.10.2017 №9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ГОСТ 12.1.014-84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9400</wp:posOffset>
                </wp:positionH>
                <wp:positionV relativeFrom="paragraph">
                  <wp:posOffset>52705</wp:posOffset>
                </wp:positionV>
                <wp:extent cx="1409065" cy="559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1"/>
                              <w:ind w:right="0" w:hanging="142"/>
                              <w:jc w:val="center"/>
                              <w:rPr>
                                <w:rFonts w:eastAsia="ArialMT;Arial Unicode MS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Arial Unicode MS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20.12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Arial Unicode MS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44.05pt;mso-wrap-distance-left:9.05pt;mso-wrap-distance-right:9.05pt;mso-wrap-distance-top:0pt;mso-wrap-distance-bottom:0pt;margin-top:4.15pt;mso-position-vertical-relative:text;margin-left:222pt;mso-position-horizontal-relative:text">
                <v:textbox>
                  <w:txbxContent>
                    <w:p>
                      <w:pPr>
                        <w:pStyle w:val="61"/>
                        <w:ind w:right="0" w:hanging="142"/>
                        <w:jc w:val="center"/>
                        <w:rPr>
                          <w:rFonts w:eastAsia="ArialMT;Arial Unicode MS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Arial Unicode MS"/>
                          <w:sz w:val="20"/>
                          <w:szCs w:val="20"/>
                          <w:u w:val="single"/>
                          <w:lang w:val="ru-RU"/>
                        </w:rPr>
                        <w:t>20.12.202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ArialMT;Arial Unicode MS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7"/>
        <w:gridCol w:w="1473"/>
        <w:gridCol w:w="2340"/>
        <w:gridCol w:w="2880"/>
        <w:gridCol w:w="2160"/>
      </w:tblGrid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9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*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0.10/08.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,  концентрация желез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икатсодержащие пыли, силикаты, алюмосиликаты: пыль стекла и стеклянных строительных  материал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ыль растительного и животного происхождения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 примесью диоксида кремния от 2 до 10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ревесная и др. (с примесью диоксида кремния менее 2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 «Перечень регламентированных в воздухе рабочей зоны вредных веществ», утв. Постановлением Минздрава от 11.10.2017 №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10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мосферный возду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2/4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3.01-86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5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3.01-8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5-2022</w:t>
            </w:r>
          </w:p>
        </w:tc>
      </w:tr>
      <w:tr>
        <w:trPr>
          <w:trHeight w:val="1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2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2/08.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азот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 (азота диоксид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предельно допустимых концентраций загрязняющих веществ в атмосферном воздухе, утвержденные Постановлением Минздрава от 08.11.2016 №11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атмосферного воздуха»,  утвержденный Постановлением Совета Министров Республики Беларусь  25.01.2021 №3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7-2014</w:t>
            </w:r>
          </w:p>
        </w:tc>
      </w:tr>
      <w:tr>
        <w:trPr>
          <w:trHeight w:val="1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2/08.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углерод оксид (окись углерода, угарный газ)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61-201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2/08.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твердых частиц суммарно (пыль, взвешенные вещества)П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93-2014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0685</wp:posOffset>
                </wp:positionH>
                <wp:positionV relativeFrom="paragraph">
                  <wp:posOffset>1779270</wp:posOffset>
                </wp:positionV>
                <wp:extent cx="1409065" cy="559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1"/>
                              <w:ind w:right="0" w:hanging="142"/>
                              <w:jc w:val="center"/>
                              <w:rPr>
                                <w:rFonts w:eastAsia="ArialMT;Arial Unicode MS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Arial Unicode MS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20.12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Arial Unicode MS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44.05pt;mso-wrap-distance-left:9.05pt;mso-wrap-distance-right:9.05pt;mso-wrap-distance-top:0pt;mso-wrap-distance-bottom:0pt;margin-top:140.1pt;mso-position-vertical-relative:text;margin-left:231.55pt;mso-position-horizontal-relative:text">
                <v:textbox>
                  <w:txbxContent>
                    <w:p>
                      <w:pPr>
                        <w:pStyle w:val="61"/>
                        <w:ind w:right="0" w:hanging="142"/>
                        <w:jc w:val="center"/>
                        <w:rPr>
                          <w:rFonts w:eastAsia="ArialMT;Arial Unicode MS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Arial Unicode MS"/>
                          <w:sz w:val="20"/>
                          <w:szCs w:val="20"/>
                          <w:u w:val="single"/>
                          <w:lang w:val="ru-RU"/>
                        </w:rPr>
                        <w:t>20.12.202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ArialMT;Arial Unicode MS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6860</wp:posOffset>
                </wp:positionH>
                <wp:positionV relativeFrom="paragraph">
                  <wp:posOffset>1736725</wp:posOffset>
                </wp:positionV>
                <wp:extent cx="1409065" cy="5594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1"/>
                              <w:ind w:right="0" w:hanging="142"/>
                              <w:jc w:val="center"/>
                              <w:rPr>
                                <w:rFonts w:eastAsia="ArialMT;Arial Unicode MS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Arial Unicode MS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4.02.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Arial Unicode MS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44.05pt;mso-wrap-distance-left:9.05pt;mso-wrap-distance-right:9.05pt;mso-wrap-distance-top:0pt;mso-wrap-distance-bottom:0pt;margin-top:136.75pt;mso-position-vertical-relative:text;margin-left:221.8pt;mso-position-horizontal-relative:text">
                <v:textbox>
                  <w:txbxContent>
                    <w:p>
                      <w:pPr>
                        <w:pStyle w:val="61"/>
                        <w:ind w:right="0" w:hanging="142"/>
                        <w:jc w:val="center"/>
                        <w:rPr>
                          <w:rFonts w:eastAsia="ArialMT;Arial Unicode MS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Arial Unicode MS"/>
                          <w:sz w:val="20"/>
                          <w:szCs w:val="20"/>
                          <w:u w:val="single"/>
                          <w:lang w:val="ru-RU"/>
                        </w:rPr>
                        <w:t>14.02.202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ArialMT;Arial Unicode MS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7"/>
        <w:gridCol w:w="1473"/>
        <w:gridCol w:w="2340"/>
        <w:gridCol w:w="2880"/>
        <w:gridCol w:w="2160"/>
      </w:tblGrid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2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**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бочие м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 (уровень звукового давления в октавных полосах частот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уровень звука постоянного шу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эквивалентный уровень зву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максимальный уровень звука непостоянного шу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 «Шум на рабочих местах, в транспортных средствах, помещениях жилых, общественных зданий и на территории жилой застройки», утв. Пост. Минздрава 16.11.2011 №115 </w:t>
            </w:r>
          </w:p>
          <w:p>
            <w:pPr>
              <w:pStyle w:val="Normal"/>
              <w:rPr>
                <w:sz w:val="22"/>
                <w:szCs w:val="22"/>
                <w:highlight w:val="magenta"/>
                <w:lang w:val="en-US"/>
              </w:rPr>
            </w:pPr>
            <w:r>
              <w:rPr>
                <w:sz w:val="22"/>
                <w:szCs w:val="22"/>
                <w:highlight w:val="magenta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 «Показатели безопасности и безвредности шумового воздействия на человека», утв. Пост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ина Республики Беларусь  25.01.2021 №3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здуха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 «Требования к микроклимату рабочих мест в производственных и офисных помещениях», утв. Пост. Минздрава от 30.04.2013 № 3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МЗ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3 от 30.04.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гиенический норматив «Микроклиматические показатели безопасности и безвредности на рабочих местах», утвержденный Постановлением Совета Министров Республики Беларусь 25.01.2021 №37</w:t>
            </w:r>
          </w:p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 ГМ 1860-202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*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jc w:val="both"/>
              <w:rPr/>
            </w:pPr>
            <w:r>
              <w:rPr/>
              <w:t>100.12/35.0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носительная влажность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32100</wp:posOffset>
                </wp:positionH>
                <wp:positionV relativeFrom="paragraph">
                  <wp:posOffset>2042160</wp:posOffset>
                </wp:positionV>
                <wp:extent cx="1409065" cy="5594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1"/>
                              <w:ind w:right="0" w:hanging="142"/>
                              <w:jc w:val="center"/>
                              <w:rPr>
                                <w:rFonts w:eastAsia="ArialMT;Arial Unicode MS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Arial Unicode MS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20.12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Arial Unicode MS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44.05pt;mso-wrap-distance-left:9.05pt;mso-wrap-distance-right:9.05pt;mso-wrap-distance-top:0pt;mso-wrap-distance-bottom:0pt;margin-top:160.8pt;mso-position-vertical-relative:text;margin-left:223pt;mso-position-horizontal-relative:text">
                <v:textbox>
                  <w:txbxContent>
                    <w:p>
                      <w:pPr>
                        <w:pStyle w:val="61"/>
                        <w:ind w:right="0" w:hanging="142"/>
                        <w:jc w:val="center"/>
                        <w:rPr>
                          <w:rFonts w:eastAsia="ArialMT;Arial Unicode MS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Arial Unicode MS"/>
                          <w:sz w:val="20"/>
                          <w:szCs w:val="20"/>
                          <w:u w:val="single"/>
                          <w:lang w:val="ru-RU"/>
                        </w:rPr>
                        <w:t>20.12.202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ArialMT;Arial Unicode MS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6215</wp:posOffset>
                </wp:positionH>
                <wp:positionV relativeFrom="paragraph">
                  <wp:posOffset>8781415</wp:posOffset>
                </wp:positionV>
                <wp:extent cx="1409065" cy="5594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1"/>
                              <w:ind w:right="0" w:hanging="142"/>
                              <w:jc w:val="center"/>
                              <w:rPr>
                                <w:rFonts w:eastAsia="ArialMT;Arial Unicode MS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Arial Unicode MS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20.12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Arial Unicode MS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44.05pt;mso-wrap-distance-left:9.05pt;mso-wrap-distance-right:9.05pt;mso-wrap-distance-top:0pt;mso-wrap-distance-bottom:0pt;margin-top:691.45pt;mso-position-vertical-relative:text;margin-left:215.45pt;mso-position-horizontal-relative:text">
                <v:textbox>
                  <w:txbxContent>
                    <w:p>
                      <w:pPr>
                        <w:pStyle w:val="61"/>
                        <w:ind w:right="0" w:hanging="142"/>
                        <w:jc w:val="center"/>
                        <w:rPr>
                          <w:rFonts w:eastAsia="ArialMT;Arial Unicode MS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Arial Unicode MS"/>
                          <w:sz w:val="20"/>
                          <w:szCs w:val="20"/>
                          <w:u w:val="single"/>
                          <w:lang w:val="ru-RU"/>
                        </w:rPr>
                        <w:t>20.12.202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ArialMT;Arial Unicode MS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07"/>
        <w:gridCol w:w="1473"/>
        <w:gridCol w:w="2340"/>
        <w:gridCol w:w="2880"/>
        <w:gridCol w:w="2160"/>
      </w:tblGrid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9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.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абочие ме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jc w:val="both"/>
              <w:rPr/>
            </w:pPr>
            <w:r>
              <w:rPr/>
              <w:t>100.12/35.0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скусственно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в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 2.04.03-2020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Гигиенический норматив «Показатели безопасности и безвредности для человека естественного, искусственного и совмещенного освещения помещений общественных зданий», утв. Пост. Минздрава от 28.06.2012  № 82</w:t>
            </w:r>
          </w:p>
          <w:p>
            <w:pPr>
              <w:pStyle w:val="Normal"/>
              <w:ind w:right="-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й норматив «Показатели безопасности для человека световой среды помещений производственных, общественных и жилых зданий», утвержденный Постановлением Совета Министров Республики Беларусь от 25.01.2021 №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940-201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осы загрязняющих веществ в атмосферный воздух от стационарных источник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1/23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сход газопылевых поток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и другая эксплуатационная докумен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08.05-02-201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1/23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корость газопылевых потоко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7.08.05-02-2016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1/35.0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7.08.05-03-2016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1/35.0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ература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Б 17.08.05-03-201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1/42.000</w:t>
            </w:r>
          </w:p>
          <w:p>
            <w:pPr>
              <w:pStyle w:val="Normal"/>
              <w:rPr/>
            </w:pPr>
            <w:r>
              <w:rPr/>
              <w:t>100.01/08.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 проб,  концентрация твердых частиц сумммарно (пыль, взвешенные веществ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природо-о хранное разреш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ная и другая эксплуатационная докумен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5988-2018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**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1/42.000</w:t>
            </w:r>
          </w:p>
          <w:p>
            <w:pPr>
              <w:pStyle w:val="Normal"/>
              <w:rPr/>
            </w:pPr>
            <w:r>
              <w:rPr/>
              <w:t>100.01/08.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,  концентрация углерода оксид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-201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7**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1/42.000</w:t>
            </w:r>
          </w:p>
          <w:p>
            <w:pPr>
              <w:pStyle w:val="Normal"/>
              <w:rPr/>
            </w:pPr>
            <w:r>
              <w:rPr/>
              <w:t>100.01/08.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, концентрация  азота  оксида, азота диоксид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003-201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**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1/42.000</w:t>
            </w:r>
          </w:p>
          <w:p>
            <w:pPr>
              <w:pStyle w:val="Normal"/>
              <w:rPr/>
            </w:pPr>
            <w:r>
              <w:rPr/>
              <w:t>100.01/08.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,  концентрация с</w:t>
            </w:r>
            <w:r>
              <w:rPr>
                <w:rFonts w:eastAsia="MS Mincho;ＭＳ 明朝"/>
                <w:sz w:val="24"/>
                <w:szCs w:val="24"/>
              </w:rPr>
              <w:t xml:space="preserve">еры диоксида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003-201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4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1/42.000</w:t>
            </w:r>
          </w:p>
          <w:p>
            <w:pPr>
              <w:pStyle w:val="Normal"/>
              <w:rPr/>
            </w:pPr>
            <w:r>
              <w:rPr/>
              <w:t>100.01/08.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 проб,  концентрация кислород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003-2017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***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ерхностные в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3/4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2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5667-3-2021</w:t>
            </w:r>
          </w:p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ГОСТ 31861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2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5667-3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861-2012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3/08.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нтрация желез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ПиН 2.1.2.12-33-2005 «Гигиенические требования к охране поверхностных вод от загрязнения», Приложени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Н 2.1.5.10-21-2003 «Предельно-допустимые концентрации (ПДК) химических веществ в воде водных объектов хозяйственно-питьевого и культурно-бытового водопользования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7.13.05-45-2016  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3/08.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нтрация хлоридо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13.05-39-2015</w:t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3/08.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нтрация взвешенных вещест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4362-201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3/08.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нтрация сухого остатк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4218-2012</w:t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3/08.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ородный показатель (рН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10523-2009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*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3/08.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фтепродукт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НД Ф 14.1:2:4.128-9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 01-05-2012)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4"/>
                <w:szCs w:val="24"/>
              </w:rPr>
              <w:t xml:space="preserve">изд.2012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**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3/35.0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МН 5350-2015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***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чные вод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5/4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2-200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5667-3-202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861-201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2-2001</w:t>
            </w:r>
          </w:p>
          <w:p>
            <w:pPr>
              <w:pStyle w:val="Normal"/>
              <w:ind w:righ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5667-3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861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5/08.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нтрация сульфат-ион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я местных исполнительных и распорядительных органов</w:t>
            </w:r>
          </w:p>
          <w:p>
            <w:pPr>
              <w:pStyle w:val="Normal"/>
              <w:shd w:fill="FFFFFF" w:val="clear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7.13.05-42-2015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5/08.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нтрация сухого остатк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МН 4218-2012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5/08.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вешенные веществ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4362-201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5/08.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нтрация хлоридо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13.05-39-2015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.6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5/08.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ородный показатель (рН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10523-2009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7*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5/08.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продукт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НД Ф 14.1:2:4.128-9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 01-05-2012) изд.2012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8450</wp:posOffset>
                </wp:positionH>
                <wp:positionV relativeFrom="paragraph">
                  <wp:posOffset>376555</wp:posOffset>
                </wp:positionV>
                <wp:extent cx="1409065" cy="5594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1"/>
                              <w:ind w:right="0" w:hanging="142"/>
                              <w:jc w:val="center"/>
                              <w:rPr>
                                <w:rFonts w:eastAsia="ArialMT;Arial Unicode MS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Arial Unicode MS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20.12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Arial Unicode MS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44.05pt;mso-wrap-distance-left:9.05pt;mso-wrap-distance-right:9.05pt;mso-wrap-distance-top:0pt;mso-wrap-distance-bottom:0pt;margin-top:29.65pt;mso-position-vertical-relative:text;margin-left:223.5pt;mso-position-horizontal-relative:text">
                <v:textbox>
                  <w:txbxContent>
                    <w:p>
                      <w:pPr>
                        <w:pStyle w:val="61"/>
                        <w:ind w:right="0" w:hanging="142"/>
                        <w:jc w:val="center"/>
                        <w:rPr>
                          <w:rFonts w:eastAsia="ArialMT;Arial Unicode MS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Arial Unicode MS"/>
                          <w:sz w:val="20"/>
                          <w:szCs w:val="20"/>
                          <w:u w:val="single"/>
                          <w:lang w:val="ru-RU"/>
                        </w:rPr>
                        <w:t>20.12.202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ArialMT;Arial Unicode MS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5"/>
        <w:gridCol w:w="1417"/>
        <w:gridCol w:w="2410"/>
        <w:gridCol w:w="2693"/>
        <w:gridCol w:w="2410"/>
      </w:tblGrid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8*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чны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 xml:space="preserve">Окисляемость бихроматная (химическое потребление кислорода, ХПК)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я местных исполнительных и распорядительных орг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Д Ф 14.1:2:4.190-03 (изд.2012)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9*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5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 xml:space="preserve">Концентрация синтетических поверхностных активных веществ (СПАВ) анионно-активные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НД Ф 14.1:2:4.158-2000  (изд.2009) 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*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5/35.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МН 5350-2015 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*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Концентрация аммоний-ио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СТ 33045-2014, п.5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**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тьевая 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9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861-201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862-201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237-2014 (ИСО 5667-5:2006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Б ГОСТ Р 51592-200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42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861-201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862-201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237-2014 (ИСО 5667-5:2006)</w:t>
            </w:r>
          </w:p>
          <w:p>
            <w:pPr>
              <w:pStyle w:val="Normal"/>
              <w:ind w:left="-109"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2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42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*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9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лор остаточный свободны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10-124 РБ 99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й норматив «Показатели безопасности питьевой воды», утв. Пост. Совмина Республики Беларусь  от 25.01.2021 №37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190-72, п.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*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9/08.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 общего желе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011-72, п.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*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9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нец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974-2014, п.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5"/>
        <w:gridCol w:w="1417"/>
        <w:gridCol w:w="2410"/>
        <w:gridCol w:w="2693"/>
        <w:gridCol w:w="2410"/>
      </w:tblGrid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***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, включая поч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6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.4.4.02-8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7.4.3.01-8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Б 17.13.05-36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.4.4.02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.4.3.01-83</w:t>
            </w:r>
          </w:p>
          <w:p>
            <w:pPr>
              <w:pStyle w:val="Normal"/>
              <w:ind w:left="-106" w:right="-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13.05-36-2015</w:t>
            </w:r>
          </w:p>
        </w:tc>
      </w:tr>
      <w:tr>
        <w:trPr>
          <w:trHeight w:val="1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*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6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нтрация хлорид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1" w:hanging="0"/>
              <w:rPr/>
            </w:pPr>
            <w:r>
              <w:rPr>
                <w:sz w:val="24"/>
                <w:szCs w:val="24"/>
              </w:rPr>
              <w:t xml:space="preserve">Фоновое  значение </w:t>
            </w:r>
          </w:p>
          <w:p>
            <w:pPr>
              <w:pStyle w:val="TextBody"/>
              <w:spacing w:before="0" w:after="0"/>
              <w:ind w:right="-111" w:hanging="0"/>
              <w:rPr/>
            </w:pPr>
            <w:r>
              <w:rPr>
                <w:sz w:val="24"/>
                <w:szCs w:val="24"/>
              </w:rPr>
              <w:t>Гигиенический норматив «Показатели безопасности и безвредности почвы», утв. Постановлением  Совета Министров  Республики Беларусь от 25.01.2021 №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25-85, п.1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*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6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ородный показатель (рН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.5.4.01-84</w:t>
            </w:r>
          </w:p>
        </w:tc>
      </w:tr>
    </w:tbl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Примечание: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* – деятельность осуществляется непосредственно в ООС;</w:t>
      </w:r>
    </w:p>
    <w:p>
      <w:pPr>
        <w:pStyle w:val="Normal"/>
        <w:rPr/>
      </w:pPr>
      <w:r>
        <w:rPr>
          <w:bCs/>
          <w:iCs/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rPr>
          <w:color w:val="000000"/>
        </w:rPr>
      </w:pPr>
      <w:r>
        <w:rPr>
          <w:bCs/>
          <w:iCs/>
          <w:color w:val="000000"/>
        </w:rPr>
        <w:t>*** – деятельность осуществляется за пределами ООС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орган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</w:rPr>
      </w:pPr>
      <w:r>
        <w:rPr>
          <w:sz w:val="28"/>
          <w:szCs w:val="28"/>
        </w:rPr>
        <w:t>предприятия «БГЦА»                                                      Т.А. Николае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709" w:top="765" w:footer="49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3240"/>
    </w:tblGrid>
    <w:tr>
      <w:trPr/>
      <w:tc>
        <w:tcPr>
          <w:tcW w:w="3960" w:type="dxa"/>
          <w:tcBorders/>
        </w:tcPr>
        <w:p>
          <w:pPr>
            <w:pStyle w:val="Style20"/>
            <w:ind w:left="650" w:hanging="650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 xml:space="preserve">_______________________ </w:t>
          </w:r>
        </w:p>
        <w:p>
          <w:pPr>
            <w:pStyle w:val="Style20"/>
            <w:ind w:left="650" w:hanging="650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Style20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3600" w:type="dxa"/>
          <w:tcBorders/>
        </w:tcPr>
        <w:p>
          <w:pPr>
            <w:pStyle w:val="Footer"/>
            <w:spacing w:lineRule="auto" w:line="240"/>
            <w:ind w:right="72" w:hanging="2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  <w:lang w:val="ru-RU"/>
            </w:rPr>
            <w:t>12.11.2021</w:t>
          </w:r>
        </w:p>
        <w:p>
          <w:pPr>
            <w:pStyle w:val="Footer"/>
            <w:spacing w:lineRule="auto" w:line="240"/>
            <w:ind w:right="72" w:hanging="2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дата </w:t>
          </w: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240" w:type="dxa"/>
          <w:tcBorders/>
        </w:tcPr>
        <w:p>
          <w:pPr>
            <w:pStyle w:val="Footer"/>
            <w:spacing w:lineRule="auto" w:line="240"/>
            <w:ind w:right="0" w:hanging="20"/>
            <w:jc w:val="right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6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6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ind w:right="360" w:hanging="2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3240"/>
    </w:tblGrid>
    <w:tr>
      <w:trPr/>
      <w:tc>
        <w:tcPr>
          <w:tcW w:w="3960" w:type="dxa"/>
          <w:tcBorders/>
        </w:tcPr>
        <w:p>
          <w:pPr>
            <w:pStyle w:val="Style20"/>
            <w:ind w:left="650" w:hanging="650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 xml:space="preserve">_______________________ </w:t>
          </w:r>
        </w:p>
        <w:p>
          <w:pPr>
            <w:pStyle w:val="Style20"/>
            <w:ind w:left="650" w:hanging="650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Style20"/>
            <w:ind w:firstLine="252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3600" w:type="dxa"/>
          <w:tcBorders/>
        </w:tcPr>
        <w:p>
          <w:pPr>
            <w:pStyle w:val="Footer"/>
            <w:spacing w:lineRule="auto" w:line="240"/>
            <w:ind w:right="72" w:hanging="20"/>
            <w:jc w:val="center"/>
            <w:rPr>
              <w:rFonts w:ascii="Times New Roman" w:hAnsi="Times New Roman" w:cs="Times New Roman"/>
              <w:sz w:val="24"/>
              <w:szCs w:val="24"/>
              <w:u w:val="single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  <w:lang w:val="ru-RU"/>
            </w:rPr>
            <w:t>21.04.2023</w:t>
          </w:r>
        </w:p>
        <w:p>
          <w:pPr>
            <w:pStyle w:val="Footer"/>
            <w:spacing w:lineRule="auto" w:line="240"/>
            <w:ind w:right="72" w:hanging="2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дата </w:t>
          </w: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 xml:space="preserve">принятия решения </w:t>
          </w:r>
        </w:p>
      </w:tc>
      <w:tc>
        <w:tcPr>
          <w:tcW w:w="3240" w:type="dxa"/>
          <w:tcBorders/>
        </w:tcPr>
        <w:p>
          <w:pPr>
            <w:pStyle w:val="Footer"/>
            <w:spacing w:lineRule="auto" w:line="240"/>
            <w:ind w:right="0" w:hanging="20"/>
            <w:jc w:val="right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2"/>
              <w:szCs w:val="22"/>
              <w:rFonts w:cs="Times New Roman" w:ascii="Times New Roman" w:hAnsi="Times New Roman"/>
            </w:rPr>
            <w:t>1</w:t>
          </w:r>
          <w:r>
            <w:rPr>
              <w:rStyle w:val="PageNumber"/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>Л</w:t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истов </w:t>
          </w: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>1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10198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198" w:type="dxa"/>
          <w:tcBorders>
            <w:bottom w:val="single" w:sz="4" w:space="0" w:color="000000"/>
          </w:tcBorders>
          <w:vAlign w:val="center"/>
        </w:tcPr>
        <w:p>
          <w:pPr>
            <w:pStyle w:val="Style26"/>
            <w:rPr>
              <w:b/>
              <w:b/>
              <w:bCs/>
              <w:sz w:val="24"/>
              <w:szCs w:val="24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133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00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Заголовок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6">
    <w:name w:val="Текст примечания"/>
    <w:basedOn w:val="Normal"/>
    <w:qFormat/>
    <w:pPr/>
    <w:rPr/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29:00Z</dcterms:created>
  <dc:creator>Morozova</dc:creator>
  <dc:description/>
  <cp:keywords/>
  <dc:language>en-US</dc:language>
  <cp:lastModifiedBy>Лысковская Мария Александровна</cp:lastModifiedBy>
  <cp:lastPrinted>2025-02-10T11:23:00Z</cp:lastPrinted>
  <dcterms:modified xsi:type="dcterms:W3CDTF">2025-02-10T13:29:00Z</dcterms:modified>
  <cp:revision>2</cp:revision>
  <dc:subject/>
  <dc:title>Форма первого листа проекта области аккредитации испытательной лаборатории</dc:title>
</cp:coreProperties>
</file>