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43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Приложение к аттестату аккредитации</w:t>
      </w:r>
    </w:p>
    <w:p>
      <w:pPr>
        <w:pStyle w:val="Normal"/>
        <w:spacing w:lineRule="auto" w:line="480"/>
        <w:ind w:left="4320" w:hanging="0"/>
        <w:rPr/>
      </w:pP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ВУ/112 02.2.0.3537 </w:t>
      </w:r>
    </w:p>
    <w:p>
      <w:pPr>
        <w:pStyle w:val="Normal"/>
        <w:spacing w:lineRule="auto" w:line="480"/>
        <w:ind w:left="4320" w:hanging="0"/>
        <w:rPr/>
      </w:pPr>
      <w:r>
        <w:rPr>
          <w:rFonts w:cs="Courier New" w:ascii="Courier New" w:hAnsi="Courier New"/>
          <w:sz w:val="20"/>
        </w:rPr>
        <w:t xml:space="preserve">от «19» </w:t>
      </w:r>
      <w:r>
        <w:rPr>
          <w:rFonts w:cs="Courier New" w:ascii="Courier New" w:hAnsi="Courier New"/>
          <w:smallCaps/>
          <w:sz w:val="20"/>
        </w:rPr>
        <w:t>февраля</w:t>
      </w:r>
      <w:r>
        <w:rPr>
          <w:rFonts w:cs="Courier New" w:ascii="Courier New" w:hAnsi="Courier New"/>
          <w:sz w:val="20"/>
        </w:rPr>
        <w:t xml:space="preserve"> 2007 г.</w:t>
      </w:r>
    </w:p>
    <w:p>
      <w:pPr>
        <w:pStyle w:val="Normal"/>
        <w:spacing w:lineRule="auto" w:line="480"/>
        <w:ind w:left="432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на 10 листах</w:t>
      </w:r>
    </w:p>
    <w:p>
      <w:pPr>
        <w:pStyle w:val="Heading2"/>
        <w:spacing w:lineRule="auto" w:line="360"/>
        <w:rPr>
          <w:sz w:val="24"/>
        </w:rPr>
      </w:pPr>
      <w:r>
        <w:rPr>
          <w:sz w:val="32"/>
        </w:rPr>
        <w:t>ОБЛАСТЬ АККРЕДИТАЦИИ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ИСПЫТАТЕЛЬНОЙ ЛАБОРАТОРИИ МОЛОДЕЧНЕНСКОГО ФИЛИАЛА</w:t>
      </w:r>
    </w:p>
    <w:p>
      <w:pPr>
        <w:pStyle w:val="TextBody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ЧЕРНЕГО РЕСПУБЛИКАНСКОГО УНИТАРНОГО ПРЕДПРИЯТИЯ</w:t>
      </w:r>
    </w:p>
    <w:p>
      <w:pPr>
        <w:pStyle w:val="TextBody"/>
        <w:spacing w:lineRule="auto" w:line="360"/>
        <w:rPr/>
      </w:pPr>
      <w:r>
        <w:rPr>
          <w:rFonts w:cs="Courier New" w:ascii="Courier New" w:hAnsi="Courier New"/>
        </w:rPr>
        <w:t>ПО ОБЕСПЕЧЕНИЮ НЕФТЕПРОДУКТАМИ «БЕЛОРУСНЕФТЬ-МИНСКОБЛНЕФТЕПРО</w:t>
      </w:r>
      <w:r>
        <w:rPr/>
        <w:t>ДУКТ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984"/>
        <w:gridCol w:w="226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НАИМЕНОВАНИЕ ОБЪЕКТА ИЛИ ВИ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ОБОЗНАЧЕНИЯ ТНПА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МЕТОДАМ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Бензин автомобильный экспорт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-80 (АИ-80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-92 (АИ-92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-95 (АИ-95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-96 (АИ-9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Плотность при 1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2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У 38.001165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1072-200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ли ГОСТ Р 51069-97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Фракционный состав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37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177-9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)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Кислотност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Неогран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8%Воспр.0,2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985-79 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У 38.001165-2003 п.5.2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4.Концентрация фактических смо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Неогр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мг Воспр.4,8м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1567-97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Испытание на медной пластин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21-92</w:t>
            </w:r>
          </w:p>
        </w:tc>
      </w:tr>
      <w:tr>
        <w:trPr>
          <w:trHeight w:val="2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.Содержание водорастворимых кислот и щелоч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.Содержание механических примесей и вод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зуальн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ТУ 38.001165-2003 п.5.3)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зуальн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ТУ 38.001165-2003 п.5.3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Бензин автомобиль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а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-76 неэтил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 летни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ид зим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Фракционный состав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37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84-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177-9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Кислотност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Неогран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8%Воспр.0,2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ОСТ 5985-79 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.Концентрация фактических смо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Неогр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мг Воспр.4,8м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1567-97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Испытания на медной пластин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21-9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.Водорастворимые кислоты и щелоч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.Механические примеси и в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84-7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84-7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.4.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9.Плотность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2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900-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BY</w:t>
            </w:r>
            <w:r>
              <w:rPr>
                <w:rFonts w:cs="Courier New" w:ascii="Courier New" w:hAnsi="Courier New"/>
                <w:sz w:val="20"/>
              </w:rPr>
              <w:t>/112 02.  .0.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ст 2 Листов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984"/>
        <w:gridCol w:w="2268"/>
      </w:tblGrid>
      <w:tr>
        <w:trPr>
          <w:trHeight w:val="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6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ензин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втомобиль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этилированный 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рмаль-8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егулятор-9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Регулятор-9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миум-9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пер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2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Концентрация фактических смо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Неогр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м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4,8м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Р 51105-9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1077-20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1567-97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.Испытание на медной пластин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21-92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Внешний вид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Р 51105-9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1077-2002 п.7.3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4.Плотность при 1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2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1072-2002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Р51069-97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Фракционный состав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37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177-9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плив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изельное экологически чисто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ЛЭЧ, ДЗЭЧ, ДАЭ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2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Фракционный состав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37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Воспр.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У 38.1011348-20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177-9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Вязкость кинема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тическая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ед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35% Воспр.0,72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.Температура вспышки в за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10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Воспр.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56-75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4.Испытание на медной пластин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21-92</w:t>
            </w:r>
          </w:p>
        </w:tc>
      </w:tr>
      <w:tr>
        <w:trPr>
          <w:trHeight w:val="1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Кислотност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5м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8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2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985-79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.Содержание 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0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025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5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.Плотность при 1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2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1072-200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ли ГОСТ Р51069-97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Содержание вод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477-65 ил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У 38.1011348-2003 п.6.4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плив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изельно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, З, 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ы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2.0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Фракционный состав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37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Воспр.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05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177-9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)</w:t>
            </w:r>
          </w:p>
        </w:tc>
      </w:tr>
      <w:tr>
        <w:trPr>
          <w:trHeight w:val="43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Вязкость кинема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тическая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ед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35% Воспр.0,72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.Температура засты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2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287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 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05-82 п.5.2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4.Температура помутне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1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066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BY</w:t>
            </w:r>
            <w:r>
              <w:rPr>
                <w:rFonts w:cs="Courier New" w:ascii="Courier New" w:hAnsi="Courier New"/>
                <w:sz w:val="20"/>
              </w:rPr>
              <w:t>/112 02. .0.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ст 3 листов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984"/>
        <w:gridCol w:w="226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плив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изельно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, З, 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ды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</w:rPr>
              <w:t>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Температура вспышки в за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10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05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56-75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.Испытание на медной ластин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21-9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.Содержание водорастворимых кислот и щелоч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8.Концентрация фактических смо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40м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мг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8489-85</w:t>
            </w:r>
          </w:p>
        </w:tc>
      </w:tr>
      <w:tr>
        <w:trPr>
          <w:trHeight w:val="7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Кислотност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5м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8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2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985-79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0.Содержание 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0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025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5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Содержание воды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Воспр.5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ГОСТ 2477-6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2.Плотность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2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900-8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плив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изельное ДЗп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депрессорной присадк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2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Фракционный состав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37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 xml:space="preserve">С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Воспр.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ТУ 38.101889-20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177-9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Вязкость кинема-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тическая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ед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35% Воспр.0,72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.Температура засты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3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287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 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ТУ 38.101889-2004 п.5.4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4.Температура помутне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1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1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066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Температура вспыш-ки в за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10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56-7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.Испытание на медной пластин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21-92</w:t>
            </w:r>
          </w:p>
        </w:tc>
      </w:tr>
      <w:tr>
        <w:trPr>
          <w:trHeight w:val="21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Кислотност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5м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8%Воспр.0,2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985-79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8.Содержание водорастворимых кислот и щелоч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9.Содержание механических примесей и вод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зуальн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ТУ 38.101889-2004 п.5.5)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Плотность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при 1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2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1072-200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ли ГОСТ Р51069-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BY</w:t>
            </w:r>
            <w:r>
              <w:rPr>
                <w:rFonts w:cs="Courier New" w:ascii="Courier New" w:hAnsi="Courier New"/>
                <w:sz w:val="20"/>
              </w:rPr>
              <w:t>/112 02. .0.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ст 4 листов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98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еросин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осветитель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-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-2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Фракционный состав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37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ТУ 38.401-58-10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177-9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)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Температура вспыш-ки в за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10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56-75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.Температура помутне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1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066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ТУ 38.401-58-10-01 п.6.2)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Проба на медную пластинк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21-92</w:t>
            </w:r>
          </w:p>
        </w:tc>
      </w:tr>
      <w:tr>
        <w:trPr>
          <w:trHeight w:val="18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Кислотност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05мг/1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8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2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985-79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.Содержание водорастворимых кислот и щелоч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.Содержание механических примесей и вод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зуальн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ТУ 38.401-58-10-01 п.6.4)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8.Плотность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при 1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2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1072-200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ли ГОСТ Р51069-97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пливо печно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ыт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32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Фракционный состав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37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У38.101656-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177-9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)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.Вязкость кинематическая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ед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35% Воспр.0,72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.Температура засты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-80- +5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ГОСТ 20287-91 (метод Б)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Температура вспыш-ки в за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10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4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56-75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Испытание на медной пластинке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.Содержание водорастворимых кислот и щелоч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Кислотность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5м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8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2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985-79</w:t>
            </w:r>
          </w:p>
        </w:tc>
      </w:tr>
      <w:tr>
        <w:trPr>
          <w:trHeight w:val="111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Содержание в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 Воспр.5%от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477-65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9.Содержание 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0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х.0,0025%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5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</w:t>
            </w:r>
          </w:p>
        </w:tc>
      </w:tr>
      <w:tr>
        <w:trPr>
          <w:trHeight w:val="6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Цве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зуально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2.Плотность при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 xml:space="preserve">0 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2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1072-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BY</w:t>
            </w:r>
            <w:r>
              <w:rPr>
                <w:rFonts w:cs="Courier New" w:ascii="Courier New" w:hAnsi="Courier New"/>
                <w:sz w:val="20"/>
              </w:rPr>
              <w:t>/112 02.  .0. 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ст 5 листов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984"/>
        <w:gridCol w:w="226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Масло для холодильных маши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А-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Ф 12-1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Ф 22-2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ХФ 22с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Вязкость кинематическая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, 5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,6-1000м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1% Воспр.0,65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ГОСТ 5546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546-8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.5.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Кислотное числ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5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6 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1 мгКОН/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985-7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.Температура вспышки в от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70-3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1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4333-8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4.Содержание водорастворимых кислот и щелоч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Содержание 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0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025% Воспр.0,005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Содержание в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 от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5%от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1547-8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сл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трансформаторное селективной очи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Вязкость кинематическая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, 5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,6-1000м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1% Воспр.0,65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10121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Кислотное числ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5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6 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1 мгКОН/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985-79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.Температура вспышки в за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-30-+37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5% Воспр.8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56-8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4.Содержание водорастворимых кислот и щелоч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Содержание 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0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х.0,0025%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5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ГОСТ 6370-8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6.Прозрачность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при 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10121-76, п.3.3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сл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индустриально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5А, И8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12А, И12А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20А, И30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40А, И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Кинематическая вязкость при 4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,6-1000м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1% Воспр.0,65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799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Кислотное числ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5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6 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1 мгКОН/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ОСТ 5985-79 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.Содержани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0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х.0,0025%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5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Содержание в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 от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5%от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477-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BY</w:t>
            </w:r>
            <w:r>
              <w:rPr>
                <w:rFonts w:cs="Courier New" w:ascii="Courier New" w:hAnsi="Courier New"/>
                <w:sz w:val="20"/>
              </w:rPr>
              <w:t>/112 02.  .0. 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ст 6 листов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984"/>
        <w:gridCol w:w="226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сл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индустриально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5А, И8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12А, И12А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20А, И30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40А, И5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Плотность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6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799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900-8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.Температура засты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2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287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Температура вспыш-ки в от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70-3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1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4333-8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8.Содержание водорастворимых кислот и щелоч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trHeight w:val="3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Масло индустриальное ИГП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ГП-18,ИГП-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ГП-38,ИГП-4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ГП-72,ИГП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ГП-114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ГП-152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ГП-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Вязкость кинематическая при 4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,6-1000м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1% Воспр.0,65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У 38.101413-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trHeight w:val="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Индекс вязк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5371-9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.Плотность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6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900-85</w:t>
            </w:r>
          </w:p>
        </w:tc>
      </w:tr>
      <w:tr>
        <w:trPr>
          <w:trHeight w:val="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Кислотное числ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5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6 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1 мгКОН/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985-79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Содержание 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0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х.0,0025%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5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Содержание в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 от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5%от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477-65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Температура вспыш-ки в от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70-3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Воспр.1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4333-8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8.Температура засты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2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287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8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изуально(ТУ 38. 101413-97 п.5.2)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сло дл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идрообъемных переда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ГЕ-46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.Вязкость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кинематическая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при 1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,4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,6-1000м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1% Воспр.0,65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У 38.00134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Индекс вязк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5371-9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Кислотное числ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5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6 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1 мгКОН/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11362-96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(</w:t>
            </w:r>
            <w:r>
              <w:rPr>
                <w:rFonts w:cs="Courier New" w:ascii="Courier New" w:hAnsi="Courier New"/>
                <w:sz w:val="20"/>
              </w:rPr>
              <w:t>ТУ</w:t>
            </w:r>
            <w:r>
              <w:rPr>
                <w:rFonts w:cs="Courier New" w:ascii="Courier New" w:hAnsi="Courier New"/>
                <w:sz w:val="20"/>
                <w:lang w:val="en-US"/>
              </w:rPr>
              <w:t xml:space="preserve"> 38.001347-0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п</w:t>
            </w:r>
            <w:r>
              <w:rPr>
                <w:rFonts w:cs="Courier New" w:ascii="Courier New" w:hAnsi="Courier New"/>
                <w:sz w:val="20"/>
                <w:lang w:val="en-US"/>
              </w:rPr>
              <w:t>.4.2)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4.Температура засты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2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287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Температура вспыш-ки в от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70-3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1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4333-8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BY</w:t>
            </w:r>
            <w:r>
              <w:rPr>
                <w:rFonts w:cs="Courier New" w:ascii="Courier New" w:hAnsi="Courier New"/>
                <w:sz w:val="20"/>
              </w:rPr>
              <w:t>/112 02.  .0. 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ст 7 листов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984"/>
        <w:gridCol w:w="226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сло дл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идрообъемных переда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ГЕ-46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6.Содержани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0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025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5%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У 38.001347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Содержание в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Воспр.5%от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477-65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8.Плотность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6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900-85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сл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трансмиссионно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Сп-10,ТСп-1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АП-15В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Сп-15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Сп-14 гип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АД-17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Вязкость кинематическая при 1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, 5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, 4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,6-1000м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1% Воспр.0,65%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3652-7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Индекс вязк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5371-9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1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.Массовая доля 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0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025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5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 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3652-7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.5.6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Массовая доля в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 от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5%от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477-65 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3652-7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.5.6</w:t>
            </w:r>
          </w:p>
        </w:tc>
      </w:tr>
      <w:tr>
        <w:trPr>
          <w:trHeight w:val="12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Температура вспыш-ки в от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70-3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1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4333-8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.Температура засты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2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287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Кислотное числ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5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6 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1 мгКОН/г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985-79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8.Плотность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6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900-85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9.Содержание водорастворимых кислот и щелоч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trHeight w:val="25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сл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компрессорно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а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С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Вязкость кинема-тическая при 1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,6-1000м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1% Воспр.0,65%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9243-7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Индекс вязк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5371-9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11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Кислотное числ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5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6 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1 мгКОН/г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985-79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4. Содержание водорастворимых кислот и щелоч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Содержание 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0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025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5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BY</w:t>
            </w:r>
            <w:r>
              <w:rPr>
                <w:rFonts w:cs="Courier New" w:ascii="Courier New" w:hAnsi="Courier New"/>
                <w:sz w:val="20"/>
              </w:rPr>
              <w:t>/112 02.  .0. 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ст 8 листов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984"/>
        <w:gridCol w:w="226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сл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компрессорно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а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С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Содержание в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Воспр.5%от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9243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477-65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8.Температура вспышки в от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70-3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1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4333-8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Температура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засты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2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287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</w:t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0.Плотность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6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900-8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Масло нефтяное турбинное с присадкам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п-22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п-30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п-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Вязкость кинемати-ческая при 4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,6-1000м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1% Воспр.0,65%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9972-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Индекс вязк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5371-9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.Температура вспышки в от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70-3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1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4333-8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4.Температура засты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2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287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Содержание 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0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025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5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Содержание в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Воспр.5%от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477-6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8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Прозрач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9972-74 п.4.3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8.Содержание водорастворимых кислот и щелоч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сл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авиационно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С-1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С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Вязкость кинематическая при 1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,6-1000м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1% Воспр.0,65%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1743-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Индекс вязк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5371-9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Кислотное числ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5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6 мгКОН/г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1 мгКОН/г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5985-79</w:t>
            </w:r>
          </w:p>
        </w:tc>
      </w:tr>
      <w:tr>
        <w:trPr>
          <w:trHeight w:val="6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4.Содержание водорастворимых кислот и щелочей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07-75</w:t>
            </w:r>
          </w:p>
        </w:tc>
      </w:tr>
      <w:tr>
        <w:trPr>
          <w:trHeight w:val="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Содержание меха-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0,0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025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5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</w:t>
            </w:r>
          </w:p>
        </w:tc>
      </w:tr>
      <w:tr>
        <w:trPr>
          <w:trHeight w:val="1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Содержание в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отнВоспр.5%от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477-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BY</w:t>
            </w:r>
            <w:r>
              <w:rPr>
                <w:rFonts w:cs="Courier New" w:ascii="Courier New" w:hAnsi="Courier New"/>
                <w:sz w:val="20"/>
              </w:rPr>
              <w:t>/112 02.  .0. 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ст 9 листов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984"/>
        <w:gridCol w:w="226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сло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авиационно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С-1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С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.Температура вспышки в от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70-3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1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1743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4333-8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8.Температура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засты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2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287-9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</w:t>
            </w:r>
          </w:p>
        </w:tc>
      </w:tr>
      <w:tr>
        <w:trPr>
          <w:trHeight w:val="19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9.Плотность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6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900-8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сло моторное для автотрактор- ных дизел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рки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10В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8Г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10Г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8Г2к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10Г2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Вязкость кинематическая при 1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,6-1000м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1%оспр.0,65%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8581-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Индекс вязк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5371-9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.Массовая доля 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01-0,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05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1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 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8581-78 п4.2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Массовая доля в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от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5%от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477-65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Температура вспышки в от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70-3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1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4333-8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.Температура засты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2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287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.Плотность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6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900-85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сло моторно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марки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ля карбюраторных двигателей М6з/12Г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5з/10Г1,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М4з/10В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0"/>
              </w:rPr>
              <w:t>,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ниверсальные М8В, М6з/10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Вязкость кинематическая при 1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,6-1000м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1% Воспр.0,65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10541-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Индекс вязк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5371-9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.Массовая дол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01-0,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05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1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 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10541-7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 4.2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Массовая доля в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 от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5%от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477-65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Температура вспышки в от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70-3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1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4333-8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.Температура засты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2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0287-9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Б)</w:t>
            </w:r>
          </w:p>
        </w:tc>
      </w:tr>
      <w:tr>
        <w:trPr>
          <w:trHeight w:val="1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.Плотность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6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900-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65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Courier New" w:ascii="Courier New" w:hAnsi="Courier New"/>
                <w:sz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en-US"/>
              </w:rPr>
              <w:t>BY</w:t>
            </w:r>
            <w:r>
              <w:rPr>
                <w:rFonts w:cs="Courier New" w:ascii="Courier New" w:hAnsi="Courier New"/>
                <w:sz w:val="20"/>
              </w:rPr>
              <w:t>/112 02.  .0. 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лист 10 листов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2268"/>
        <w:gridCol w:w="1984"/>
        <w:gridCol w:w="2268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асло моторно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М10Г2-модерни-зирован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.Вязкость кинематическая при 1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о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,6-1000м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1% Воспр.0,65%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У 38.401-58-169-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Индекс вязкост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5371-97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3.Массовая дол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01-0,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005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1%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6370-8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ТУ 38.401-58-169-96 п 4.2)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Массовая доля в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 от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5%от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477-65</w:t>
            </w:r>
          </w:p>
        </w:tc>
      </w:tr>
      <w:tr>
        <w:trPr>
          <w:trHeight w:val="49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.Температура вспышки в от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70-3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Воспр.1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ГОСТ 4333-87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(метод А и Б)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.Температура застывани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2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ГОСТ 20287-91 (метод Б)</w:t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.Плотность при 2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,6-1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0,0006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0015г/с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900-8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фтепродукты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работанн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руппы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М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И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1.Вязкость условная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при 20 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1046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6378.3-8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2.Вязкость инематическая при 5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 xml:space="preserve"> 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,6-1000мм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/с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1% Воспр.0,65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33-200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3.Температура вспышки в открытом тигле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70-300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Воспр.16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6378.4-8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4.Массовая доля механических примесе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0,1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0,2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6378.2-8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5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Массовая доля воды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.и.0-100%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х.2% от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оспр.5%от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6378.1-8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24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6.Температура застывания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Д.и.0- -25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Сх.2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 Воспр.8</w:t>
            </w:r>
            <w:r>
              <w:rPr>
                <w:rFonts w:cs="Courier New" w:ascii="Courier New" w:hAnsi="Courier New"/>
                <w:sz w:val="20"/>
                <w:vertAlign w:val="superscript"/>
              </w:rPr>
              <w:t>0</w:t>
            </w:r>
            <w:r>
              <w:rPr>
                <w:rFonts w:cs="Courier New" w:ascii="Courier New" w:hAnsi="Courier New"/>
                <w:sz w:val="20"/>
              </w:rPr>
              <w:t>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ГОСТ 20287-91 (метод Б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ефте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1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517-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Т 2517-85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spacing w:lineRule="auto" w:line="360"/>
        <w:ind w:firstLine="720"/>
        <w:rPr/>
      </w:pPr>
      <w:r>
        <w:rPr/>
        <w:t>Директор БелГИМ</w:t>
      </w:r>
    </w:p>
    <w:p>
      <w:pPr>
        <w:pStyle w:val="Heading1"/>
        <w:spacing w:lineRule="auto" w:line="360"/>
        <w:ind w:firstLine="720"/>
        <w:rPr/>
      </w:pPr>
      <w:r>
        <w:rPr/>
        <w:t>руководитель Органа по аккредитации</w:t>
        <w:tab/>
        <w:tab/>
        <w:tab/>
        <w:t xml:space="preserve"> Н.А. Жагора</w:t>
      </w:r>
    </w:p>
    <w:p>
      <w:pPr>
        <w:pStyle w:val="Heading4"/>
        <w:ind w:firstLine="720"/>
        <w:rPr>
          <w:bCs w:val="false"/>
        </w:rPr>
      </w:pPr>
      <w:r>
        <w:rPr>
          <w:bCs w:val="false"/>
        </w:rPr>
      </w:r>
    </w:p>
    <w:p>
      <w:pPr>
        <w:pStyle w:val="Normal"/>
        <w:rPr>
          <w:rFonts w:ascii="Lucida Console" w:hAnsi="Lucida Console" w:cs="Lucida Console"/>
          <w:b/>
          <w:b/>
          <w:bCs/>
          <w:u w:val="single"/>
        </w:rPr>
      </w:pPr>
      <w:r>
        <w:rPr>
          <w:rFonts w:cs="Lucida Console" w:ascii="Lucida Console" w:hAnsi="Lucida Console"/>
          <w:b/>
          <w:bCs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mall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b/>
      <w:bCs/>
      <w:smallCaps/>
      <w:sz w:val="1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mall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21:00Z</dcterms:created>
  <dc:creator>ntc</dc:creator>
  <dc:description/>
  <cp:keywords/>
  <dc:language>en-US</dc:language>
  <cp:lastModifiedBy>ntc</cp:lastModifiedBy>
  <dcterms:modified xsi:type="dcterms:W3CDTF">2007-05-25T10:22:00Z</dcterms:modified>
  <cp:revision>2</cp:revision>
  <dc:subject/>
  <dc:title>ОБЛАСТЬ АККРЕДИТАЦИИ</dc:title>
</cp:coreProperties>
</file>