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61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4.201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3 апреля 2025 год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й лаборатории отдела инженерных изыск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русского научно-исследовательского и проектного института неф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роизводственное объединение «Белоруснефть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38"/>
        <w:gridCol w:w="14"/>
        <w:gridCol w:w="1478"/>
        <w:gridCol w:w="14"/>
        <w:gridCol w:w="975"/>
        <w:gridCol w:w="37"/>
        <w:gridCol w:w="370"/>
        <w:gridCol w:w="1584"/>
        <w:gridCol w:w="192"/>
        <w:gridCol w:w="1709"/>
        <w:gridCol w:w="1561"/>
        <w:gridCol w:w="668"/>
      </w:tblGrid>
      <w:tr>
        <w:trPr>
          <w:trHeight w:val="1277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ул.Книжная, 15А, к.103, 246003, г.Гомель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Гранулометрический (зерновой) состав песчаных грунт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12536-2014 п.4.2  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эффициент фильтрации песчаных грунтов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25584-2023 п.5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.040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Влажность (кроме загипсованных грунтов)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Влажность на границе текуче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лажность на границе раскатывани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Число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ластичност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180-2015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п.7, п.8 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лотность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5180-2015 п.9  </w:t>
            </w:r>
          </w:p>
        </w:tc>
      </w:tr>
      <w:tr>
        <w:trPr>
          <w:trHeight w:val="106" w:hRule="atLeast"/>
        </w:trPr>
        <w:tc>
          <w:tcPr>
            <w:tcW w:w="42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ind w:left="582" w:hanging="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ind w:left="-94" w:right="-70" w:hanging="0"/>
              <w:jc w:val="right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6"/>
              <w:ind w:left="-92" w:hanging="0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  <w:t>_____________________________</w:t>
            </w:r>
          </w:p>
          <w:p>
            <w:pPr>
              <w:pStyle w:val="6"/>
              <w:ind w:left="-92" w:hanging="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6"/>
              <w:ind w:left="-92" w:hanging="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7.02.2025</w:t>
            </w:r>
          </w:p>
          <w:p>
            <w:pPr>
              <w:pStyle w:val="6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6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Листов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NUMPAGES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Удельное электрическое сопротивление грун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9.602-2016 Приложение А.2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Средняя плотность катодного ток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9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льность 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торф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ТБ 2042-2010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 7.3.2, 7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64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6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Compaq_one</dc:creator>
  <dc:description/>
  <cp:keywords/>
  <dc:language>en-US</dc:language>
  <cp:lastModifiedBy>Светлана Борисовна Горинович</cp:lastModifiedBy>
  <cp:lastPrinted>2025-02-03T10:27:00Z</cp:lastPrinted>
  <dcterms:modified xsi:type="dcterms:W3CDTF">2025-02-03T07:28:00Z</dcterms:modified>
  <cp:revision>92</cp:revision>
  <dc:subject/>
  <dc:title>Приложение №1 к аттестату аккредитации BY/112 02</dc:title>
</cp:coreProperties>
</file>