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>
          <w:trHeight w:val="2115" w:hRule="atLeast"/>
        </w:trPr>
        <w:tc>
          <w:tcPr>
            <w:tcW w:w="577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020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29 января 1996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4 листах</w:t>
            </w:r>
          </w:p>
          <w:p>
            <w:pPr>
              <w:pStyle w:val="Style21"/>
              <w:rPr>
                <w:rFonts w:eastAsia="Times New Roman"/>
                <w:color w:val="FF0000"/>
                <w:sz w:val="24"/>
                <w:szCs w:val="24"/>
                <w:highlight w:val="red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6</w:t>
            </w:r>
          </w:p>
        </w:tc>
      </w:tr>
    </w:tbl>
    <w:p>
      <w:pPr>
        <w:pStyle w:val="Normal"/>
        <w:ind w:left="720" w:firstLine="720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5 года</w:t>
      </w:r>
    </w:p>
    <w:p>
      <w:pPr>
        <w:pStyle w:val="Normal"/>
        <w:ind w:left="-426" w:hanging="0"/>
        <w:jc w:val="center"/>
        <w:rPr/>
      </w:pPr>
      <w:r>
        <w:rPr>
          <w:sz w:val="28"/>
          <w:szCs w:val="28"/>
        </w:rPr>
        <w:t xml:space="preserve">испытательного центра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енский стеклозавод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984"/>
        <w:gridCol w:w="2126"/>
        <w:gridCol w:w="2410"/>
      </w:tblGrid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ул. Суворова,40,230001, г. Гродно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ра стеклянна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утылки стеклянны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флаконы стекля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23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213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131-2021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Водостойкость внутренней поверхности та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ГОСТ 10117.2-2001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2022-2003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131-2021</w:t>
            </w:r>
          </w:p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82-2017</w:t>
            </w:r>
          </w:p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3905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остойкость стек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3202-201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9553-2017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Показатели внешнего в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131-2021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SO 9009-2013 п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венчика горл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2674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рпуса т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2674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змеры пузырей, инородных включений и посеч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3213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тенок и д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2674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швов и уголков на корпусе т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2674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сота шва на торце венчика горловины т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32674-2014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ая вмести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ISO 8106-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984"/>
        <w:gridCol w:w="2410"/>
        <w:gridCol w:w="2268"/>
      </w:tblGrid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ра стеклянна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бутылки стеклянны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флаконы стекля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вместимость по уровню на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0117.2-2001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2022-2003</w:t>
            </w:r>
          </w:p>
          <w:p>
            <w:pPr>
              <w:pStyle w:val="15"/>
              <w:rPr/>
            </w:pPr>
            <w:r>
              <w:rPr>
                <w:sz w:val="22"/>
                <w:szCs w:val="22"/>
              </w:rPr>
              <w:t>ГОСТ 32131-2021</w:t>
            </w:r>
          </w:p>
          <w:p>
            <w:pPr>
              <w:pStyle w:val="15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34382-2017</w:t>
            </w:r>
          </w:p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ОСТ ISO 8106-201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араллельности торца венчика горловины относительно дна т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24980-200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1</w:t>
            </w:r>
          </w:p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ГОСТ ISO 9009-201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7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вертикальности оси тар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ГОСТ 24980-2005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en-US"/>
              </w:rPr>
              <w:t>ГОСТ ISO 900</w:t>
            </w:r>
            <w:r>
              <w:rPr>
                <w:lang w:val="ru-RU"/>
              </w:rPr>
              <w:t>8</w:t>
            </w:r>
            <w:r>
              <w:rPr>
                <w:lang w:val="en-US"/>
              </w:rPr>
              <w:t>-201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ГОСТ 13903-</w:t>
            </w:r>
            <w:r>
              <w:rPr>
                <w:lang w:val="ru-RU"/>
              </w:rPr>
              <w:t>2016</w:t>
            </w:r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Метод 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внутреннему гидростатическому да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ГОСТ 13904-2019 Метод А, стандартный режим испытания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жи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ГОСТ 31292-200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5.3 Метод 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ра стеклянная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анки стекля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бутылки стекля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ара стеклянная</w:t>
            </w:r>
            <w:r>
              <w:rPr>
                <w:rFonts w:eastAsia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банки стекля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бутылки стеклян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ГОСТ 5717.1-2021 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717.1-2021 п.6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тостойк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717.2-2003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5717.1-2021 </w:t>
            </w:r>
          </w:p>
          <w:p>
            <w:pPr>
              <w:pStyle w:val="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4382-2017</w:t>
            </w:r>
          </w:p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717.2-2003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5717.1-2021 </w:t>
            </w:r>
          </w:p>
          <w:p>
            <w:pPr>
              <w:pStyle w:val="1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34382-2017</w:t>
            </w:r>
          </w:p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5717.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8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и внешнего в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5717.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009-2013 п.7.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меры венчика горлов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7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змеры корпуса та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74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змеры пузырей, инородных включений и посеч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5717.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клонение параллельности торца венчика горловины относительно д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9009-2013 п.7.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клонение вертикальной оси горловины относительно корпуса бан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5717.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лщина стен</w:t>
            </w:r>
            <w:r>
              <w:rPr>
                <w:lang w:val="ru-RU"/>
              </w:rPr>
              <w:t>ок</w:t>
            </w:r>
            <w:r>
              <w:rPr/>
              <w:t xml:space="preserve"> и д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4-2014 п.7.3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ысота швов и уголков на та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74-2014 п.7.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</w:rPr>
            </w:pPr>
            <w:r>
              <w:rPr>
                <w:rFonts w:eastAsia="Times New Roman"/>
                <w:sz w:val="22"/>
                <w:szCs w:val="22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мести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8106-201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5717.1-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жи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92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 Метод 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Сопротивление внутреннему гидростатическому да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3904-2019 Метод А, стандартный режим испытания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одостойкость стек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202-2014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2"/>
                <w:szCs w:val="22"/>
                <w:highlight w:val="red"/>
                <w:lang w:val="ru-RU"/>
              </w:rPr>
            </w:pPr>
            <w:r>
              <w:rPr>
                <w:rFonts w:eastAsia="Times New Roman"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53-2017 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3.13/</w:t>
            </w: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клонение вертикальности оси бутылки относительно плоскости д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/>
              </w:rPr>
              <w:t>ГОСТ ISO 90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-2013 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ара стеклянна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ылки стеклянные для крови, трансфузионных и инфузионных препар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1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о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0782-85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9808-86</w:t>
            </w:r>
          </w:p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553-2017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с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ISO 9009-2013 </w:t>
            </w:r>
            <w:r>
              <w:rPr>
                <w:rFonts w:eastAsia="Batang;바탕"/>
                <w:sz w:val="22"/>
                <w:szCs w:val="22"/>
                <w:lang w:val="ru-RU" w:eastAsia="ru-RU"/>
              </w:rPr>
              <w:t>п.7.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Диаметр и овальность корпус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674-2014 п.7.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Размеры и овальность венчика горлови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74-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Отклонение от перпендикулярности вертикальной оси бутылок относительно плоскости д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4980-2005 п.6.2, Метод Б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Отклонение от параллельности плоскости торца венчика горловины плоскости дна бутыл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4980-2005 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6.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Вместим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106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лщина стенок и д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74-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Высота швов на корпусе и венчи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74-20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, п.7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29.</w:t>
            </w:r>
            <w:r>
              <w:rPr>
                <w:lang w:val="ru-RU"/>
              </w:rPr>
              <w:t>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рмо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3903-2016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тод А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1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Сопротивление внутреннему гидростатическому давл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13904-2019 Метод А, стандартный режим испытания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1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3.13/</w:t>
            </w:r>
            <w:r>
              <w:rPr>
                <w:lang w:val="ru-RU"/>
              </w:rPr>
              <w:t>32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жи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292-2006 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5.3, Метод А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1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3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Показатели внешнего в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</w:rPr>
              <w:t>ГОСТ 10782-85 п.4.6, п.4.7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1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3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Т 1078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ГОСТ 10782-85 п.3 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вердые отходы (бой стеклянный), сырьев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3.1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108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108-94 п.4.2.4.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lang w:val="ru-RU"/>
              </w:rPr>
            </w:pPr>
            <w:r>
              <w:rPr>
                <w:lang w:val="ru-RU"/>
              </w:rPr>
              <w:t>8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3.1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45-2.04-133-2009 п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red"/>
                <w:lang w:val="ru-RU"/>
              </w:rPr>
            </w:pPr>
            <w:r>
              <w:rPr>
                <w:lang w:val="ru-RU"/>
              </w:rPr>
              <w:t>9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Транспортные контейнеры с сырьев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3.19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ТКП 45-2.04-133-2009 п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highlight w:val="red"/>
                <w:lang w:val="ru-RU"/>
              </w:rPr>
            </w:pPr>
            <w:r>
              <w:rPr>
                <w:lang w:val="ru-RU"/>
              </w:rPr>
              <w:t>10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ъекты внешней среды (территория и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анитарные нормы и правила «Требования к радиационной безопасности» утв. постановлением Минздрава от 28.12.2012 №213</w:t>
            </w:r>
          </w:p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>Гигиенический норматив «Критерии оценки радиационного воздействия» утв. постановлением Минздрава от 28.12.2012 №213</w:t>
            </w:r>
          </w:p>
          <w:p>
            <w:pPr>
              <w:pStyle w:val="15"/>
              <w:rPr/>
            </w:pPr>
            <w:r>
              <w:rPr>
                <w:sz w:val="22"/>
                <w:szCs w:val="22"/>
                <w:lang w:val="ru-RU" w:eastAsia="ru-RU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при Совете Министров РБ от 02.08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М.1906-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422"/>
      </w:tblGrid>
      <w:tr>
        <w:trPr>
          <w:trHeight w:val="1615" w:hRule="atLeast"/>
        </w:trPr>
        <w:tc>
          <w:tcPr>
            <w:tcW w:w="53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  <w:tab/>
              <w:tab/>
              <w:tab/>
              <w:tab/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02.2025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713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7.02.2025</w:t>
          </w:r>
        </w:p>
        <w:p>
          <w:pPr>
            <w:pStyle w:val="ConsPlusNonformat"/>
            <w:jc w:val="center"/>
            <w:rPr>
              <w:rFonts w:eastAsia="ArialMT;Times New Roman"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71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lang w:val="ru-RU"/>
            </w:rPr>
            <w:t>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020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417"/>
      <w:gridCol w:w="1418"/>
      <w:gridCol w:w="1984"/>
      <w:gridCol w:w="2410"/>
      <w:gridCol w:w="2268"/>
    </w:tblGrid>
    <w:tr>
      <w:trPr>
        <w:trHeight w:val="266" w:hRule="atLeast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14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4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4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13">
    <w:name w:val="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9:04:00Z</dcterms:created>
  <dc:creator>Morozova</dc:creator>
  <dc:description/>
  <cp:keywords/>
  <dc:language>en-US</dc:language>
  <cp:lastModifiedBy>Гляцевич Анастасия Александровна</cp:lastModifiedBy>
  <cp:lastPrinted>2025-02-06T13:52:00Z</cp:lastPrinted>
  <dcterms:modified xsi:type="dcterms:W3CDTF">2025-02-06T10:52:00Z</dcterms:modified>
  <cp:revision>5</cp:revision>
  <dc:subject/>
  <dc:title>Приложение №1 к аттестату аккредитации</dc:title>
</cp:coreProperties>
</file>