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№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 2.0.31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7» февраля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бласть аккредитации </w:t>
      </w:r>
      <w:r>
        <w:rPr>
          <w:szCs w:val="28"/>
        </w:rPr>
        <w:t>от  «16» апреля на 3 листах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электротехнической лаборатории </w:t>
      </w:r>
    </w:p>
    <w:p>
      <w:pPr>
        <w:pStyle w:val="TextBody"/>
        <w:rPr/>
      </w:pPr>
      <w:r>
        <w:rPr/>
        <w:t xml:space="preserve">Частного производственно-торгового унитарного предприят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«Пинский комбинат противопожарных работ»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республиканского государственно-общественного объедине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Белорусское добровольное пожарное общество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3"/>
        <w:gridCol w:w="2270"/>
        <w:gridCol w:w="2409"/>
        <w:gridCol w:w="2408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параты, силовые и осветительные сети, вторичные цепи переменного и постоянного тока с напряжением до 1000 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4.4.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Испытания цепи "фаза- нуль" силовых и осветительных с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п. Б.27.3, 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101-20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земляющие устройств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1 Измерение сопротивления заземляющих устрой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6; п.п. 4.3.8.2 – 4.3.8.4; 4.3.9.1; 5.2.7.1; 5.2.7.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5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Б.29.4 табл.Б.2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19"/>
        <w:gridCol w:w="14"/>
        <w:gridCol w:w="2270"/>
        <w:gridCol w:w="2409"/>
        <w:gridCol w:w="2408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земляющие устр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Испытание цепи "фаза-нуль" (цепи зануления) в электроустановках до 1 кВ с глухим заземлением нейтрал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Силовые кабельные линии напряжением до 1000 В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Измерение сопротивления изоля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Жилые здания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 Количество удаляемого воздуха из помещения жил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3.02.04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38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Скорость  воздушного пот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,2 м/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38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Жилые здания с аппаратами теплогенерирующими на различных видах топл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 Скорость движения продуктов сгорания в дымовом канал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16-2000   п. 4.20-4.20.7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38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Огнетушители переносные порош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 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и безопасной эксплуатации сосудов, работающих под давлением. Утв. Постановлением Министерства по черезвычайным ситуациям Республики Беларусь 27.12.2005 №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36-3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Огнетушители переносные порош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2 Герметичность запорно-пускового устрой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54-80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Огнетушители переносные углекислотные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ЧС Республики Беларусь от 27.12.2005      № 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36-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5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54-80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Огнетушители передвижные порошковые (общая масса от 20 кг до 50 кг)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устройства и безопасной эксплуатации сосудов, работающих под давлением. Утв. Постановлением Министерства по черезвычайным ситуациям Республики Беларусь 27.12.2005 №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36-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6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54-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/>
      </w:pPr>
      <w:r>
        <w:rPr>
          <w:sz w:val="28"/>
          <w:szCs w:val="28"/>
        </w:rPr>
        <w:t xml:space="preserve">органа по аккредитации Республики Беларус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</w:t>
        <w:tab/>
        <w:t xml:space="preserve"> «БГЦА»</w:t>
        <w:tab/>
        <w:tab/>
        <w:tab/>
        <w:t>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  <w:gridCol w:w="1701"/>
    </w:tblGrid>
    <w:tr>
      <w:trPr/>
      <w:tc>
        <w:tcPr>
          <w:tcW w:w="6345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110</w:t>
          </w:r>
        </w:p>
      </w:tc>
      <w:tc>
        <w:tcPr>
          <w:tcW w:w="2127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7:00Z</dcterms:created>
  <dc:creator>Metron</dc:creator>
  <dc:description/>
  <cp:keywords/>
  <dc:language>en-US</dc:language>
  <cp:lastModifiedBy>Kuprijanchik</cp:lastModifiedBy>
  <cp:lastPrinted>2012-04-12T12:59:00Z</cp:lastPrinted>
  <dcterms:modified xsi:type="dcterms:W3CDTF">2012-11-14T07:26:00Z</dcterms:modified>
  <cp:revision>5</cp:revision>
  <dc:subject/>
  <dc:title>Приложение   к   аттестату   аккредитации</dc:title>
</cp:coreProperties>
</file>