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1961" w:hRule="atLeast"/>
        </w:trPr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3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екабря 1999 года</w:t>
            </w:r>
          </w:p>
          <w:p>
            <w:pPr>
              <w:pStyle w:val="NoSpacing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sz w:val="28"/>
                <w:szCs w:val="28"/>
                <w:u w:val="single"/>
                <w:lang w:val="ru-RU"/>
              </w:rPr>
              <w:t>00095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bCs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</w:t>
      </w:r>
      <w:r>
        <w:rPr>
          <w:bCs/>
          <w:sz w:val="28"/>
          <w:szCs w:val="28"/>
          <w:lang w:val="ru-RU"/>
        </w:rPr>
        <w:t xml:space="preserve"> от 31 июля 2023 года</w:t>
      </w:r>
      <w:r>
        <w:rPr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итебской областной контрольно-аналитической лаборатории</w:t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итебского торгово-производственного республиканского унитарного</w:t>
      </w:r>
    </w:p>
    <w:p>
      <w:pPr>
        <w:pStyle w:val="NoSpacing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едприятия «Фармация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268"/>
        <w:gridCol w:w="2268"/>
        <w:gridCol w:w="2268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,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, устанавливающего метод исследований (испытаний) и 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еликолукский тракт, 63, 210016, г. Витебск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ind w:left="-142" w:firstLine="24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 xml:space="preserve">Продукты фармацевтические основные. </w:t>
            </w:r>
          </w:p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 xml:space="preserve">Препараты фармацевтические. </w:t>
            </w:r>
          </w:p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ые средства, </w:t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 сырье,</w:t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.</w:t>
            </w:r>
          </w:p>
          <w:p>
            <w:pPr>
              <w:pStyle w:val="NoSpac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5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рбционная спектрофотометрия в ультрафиолетовой и видимой областя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2.2.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2.2.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4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100" w:leader="none"/>
              </w:tabs>
              <w:snapToGrid w:val="false"/>
              <w:ind w:left="10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рашивания жидк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1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1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61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лойная хроматография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2.2.27, 2.2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6, 2.1.2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2.2.27, 2.2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6, 2.1.2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100" w:leader="none"/>
              </w:tabs>
              <w:snapToGrid w:val="false"/>
              <w:ind w:left="10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 xml:space="preserve">Продукты фармацевтические основные. </w:t>
            </w:r>
          </w:p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 xml:space="preserve">Препараты фармацевтические. </w:t>
            </w:r>
          </w:p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ые средства, </w:t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 сырье,</w:t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9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9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59</w:t>
            </w:r>
          </w:p>
          <w:p>
            <w:pPr>
              <w:pStyle w:val="Normal"/>
              <w:ind w:right="-115" w:hanging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ная хроматографи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9, 2.2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2.28, 2.1.2.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2.2.29, 2.2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2.28, 2.1.2.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9, 2.2.4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2.28, ст. 2.1.2.36 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100" w:leader="none"/>
              </w:tabs>
              <w:snapToGrid w:val="false"/>
              <w:ind w:left="100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33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еломления (индекс рефракции)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, #6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,  #6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, #6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6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тель прелом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40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18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40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2.2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2.2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5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ическое определение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между реакцией раствора, приблизительным значением рН и цветом индикаторов </w:t>
            </w:r>
          </w:p>
          <w:p>
            <w:pPr>
              <w:pStyle w:val="Normal"/>
              <w:ind w:left="11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11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з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2.3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4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18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18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 этанол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0 (метод А), 5.5</w:t>
            </w:r>
          </w:p>
          <w:p>
            <w:pPr>
              <w:pStyle w:val="Normal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8 метод дистилляции (методика 1), 4.1</w:t>
            </w:r>
          </w:p>
          <w:p>
            <w:pPr>
              <w:pStyle w:val="Normal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0 </w:t>
            </w:r>
          </w:p>
          <w:p>
            <w:pPr>
              <w:pStyle w:val="Normal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, 5.5</w:t>
            </w:r>
          </w:p>
          <w:p>
            <w:pPr>
              <w:pStyle w:val="Normal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9.8 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истилляции (методика 1, 2), ст.4.1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кнометрически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ометр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268"/>
        <w:gridCol w:w="2268"/>
        <w:gridCol w:w="2268"/>
      </w:tblGrid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Продукты фармацевтические основные.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репараты фармацевтические.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Лекарственные средства,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лекарственное растительное сырье,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/>
            </w:pPr>
            <w:r>
              <w:rPr/>
              <w:t>вспомогательные вещест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40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содержания действующего вещества в единице дозированного лекарственного средства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2.9.6, 2.9.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9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6, 2.9.40, стр.1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4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днородность доз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днородность дозированных един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29.040</w:t>
            </w:r>
          </w:p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массы дозированного лекарственного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ость массы (средняя масса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2.9.5, 2.9.27, стр.10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5</w:t>
            </w:r>
          </w:p>
        </w:tc>
      </w:tr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29.040</w:t>
            </w:r>
          </w:p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(объём) содержимого контейнера для жидких и мягких лекарственных сред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, стр.1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7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40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емый объём парентеральных лекарственных сред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6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6.095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таблеток без оболочки на истир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ираемость таблеток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6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43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таблеток на сжатие (устойчивость таблеток к раздавли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7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00"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аемость таблеток и  капсу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, стр. 4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6.045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6.045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Растворение» для твердых дозированных фор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на растворение для твердых дозированных лекарственных фор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3, стр. 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3, 2.3.9.1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00" w:leader="none"/>
              </w:tabs>
              <w:snapToGrid w:val="false"/>
              <w:ind w:left="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>
                <w:color w:val="000000"/>
                <w:lang w:val="ru-RU"/>
              </w:rPr>
            </w:pPr>
            <w:r>
              <w:rPr/>
              <w:t>01.2</w:t>
            </w:r>
            <w:r>
              <w:rPr>
                <w:lang w:val="ru-RU"/>
              </w:rPr>
              <w:t>8</w:t>
            </w:r>
            <w:r>
              <w:rPr/>
              <w:t>/</w:t>
            </w:r>
            <w:r>
              <w:rPr>
                <w:lang w:val="ru-RU"/>
              </w:rPr>
              <w:t>11.</w:t>
            </w:r>
            <w:r>
              <w:rPr>
                <w:color w:val="000000"/>
                <w:lang w:val="ru-RU"/>
              </w:rPr>
              <w:t>116</w:t>
            </w:r>
          </w:p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ие механическими включениям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ые част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льк и аэроси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стр.1185 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частиц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тод микроскоп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37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7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9.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268"/>
        <w:gridCol w:w="2268"/>
        <w:gridCol w:w="2268"/>
      </w:tblGrid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left="-100" w:right="-41"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30*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Продукты фармацевтические основные.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репараты фармацевтические.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Лекарственные средства,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лекарственное растительное сырье,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вспомогательные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>
                <w:lang w:val="ru-RU"/>
              </w:rPr>
              <w:t>01.28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льчен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1.4, 2.9.12,  2.8.23</w:t>
            </w:r>
          </w:p>
          <w:p>
            <w:pPr>
              <w:pStyle w:val="Normal"/>
              <w:ind w:right="-11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1.4,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8.17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rPr/>
            </w:pPr>
            <w:r>
              <w:rPr>
                <w:lang w:val="ru-RU"/>
              </w:rPr>
              <w:t>1.31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/>
            </w:pPr>
            <w:r>
              <w:rPr/>
              <w:t>01.28/11.116</w:t>
            </w:r>
          </w:p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/>
              <w:t>01.28/1</w:t>
            </w:r>
            <w:r>
              <w:rPr>
                <w:lang w:val="ru-RU"/>
              </w:rPr>
              <w:t>8</w:t>
            </w:r>
            <w:r>
              <w:rPr/>
              <w:t>.11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# Макроскопический и 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# микроскопический анализ лекарственного сы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 микрохимическое исследование лекарственного растительного сыр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3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1.4, 2.1.8.17 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rPr/>
            </w:pPr>
            <w:r>
              <w:rPr>
                <w:lang w:val="ru-RU"/>
              </w:rPr>
              <w:t>1.32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си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ронние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8.2 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3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8/08.156</w:t>
            </w:r>
          </w:p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иль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льные вещества в лекарственном растительном сырье, растительной фармацевтической субстанции и лекарственных растительных препарата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3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/>
              <w:t>01.28/</w:t>
            </w:r>
            <w:r>
              <w:rPr>
                <w:lang w:val="ru-RU"/>
              </w:rPr>
              <w:t>08.052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ирные ма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ные масла в лекарственном растительном сырь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2.8.12 метод А, В, С,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8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, 2, 3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3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набух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4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3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/>
            </w:pPr>
            <w:r>
              <w:rPr/>
              <w:t>21.10/11.116</w:t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  <w:t>01.28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горе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4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3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/>
            </w:pPr>
            <w:r>
              <w:rPr/>
              <w:t>21.10/08.052</w:t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  <w:t>21.20/08.052</w:t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  <w:t>01.28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3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ная з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3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, нерастворимая в хлористоводородной кисло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и щелоч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2, стр.11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268"/>
        <w:gridCol w:w="2268"/>
        <w:gridCol w:w="2268"/>
      </w:tblGrid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11.116</w:t>
            </w:r>
          </w:p>
          <w:p>
            <w:pPr>
              <w:pStyle w:val="NoSpacing"/>
              <w:ind w:right="-115" w:hanging="0"/>
              <w:rPr>
                <w:lang w:val="ru-RU"/>
              </w:rPr>
            </w:pPr>
            <w:r>
              <w:rPr/>
              <w:t>20.14/11</w:t>
            </w:r>
            <w:r>
              <w:rPr>
                <w:lang w:val="ru-RU"/>
              </w:rPr>
              <w:t>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и сте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и жидк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сть и степень опалесценции жидкосте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1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11.116</w:t>
            </w:r>
          </w:p>
          <w:p>
            <w:pPr>
              <w:pStyle w:val="NoSpacing"/>
              <w:ind w:right="-115" w:hanging="0"/>
              <w:rPr>
                <w:lang w:val="ru-RU"/>
              </w:rPr>
            </w:pPr>
            <w:r>
              <w:rPr/>
              <w:t>20.14/11</w:t>
            </w:r>
            <w:r>
              <w:rPr>
                <w:lang w:val="ru-RU"/>
              </w:rPr>
              <w:t>.116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рашивания жид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и интенсивность окраски жидк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08.149</w:t>
            </w:r>
          </w:p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08.149</w:t>
            </w:r>
          </w:p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зота после минерализации серной кислот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8.052</w:t>
            </w:r>
          </w:p>
          <w:p>
            <w:pPr>
              <w:pStyle w:val="Normal"/>
              <w:ind w:left="-200" w:right="-115" w:firstLine="10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 экстрактов (остаток после выпарива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в массе при высуши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32, ст.2.8.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1,   2.1.8.16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145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плавл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крытый капилляр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трументальн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42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113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3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5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подлинности (идентификации, качественные реакции) на ионы и функциональные групп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1.4, 2.3.1, 2.3.4, 4.1, 4.2. #6.2. 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1.4, 2.1.3.1, 2.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268"/>
        <w:gridCol w:w="2268"/>
        <w:gridCol w:w="2268"/>
      </w:tblGrid>
      <w:tr>
        <w:trPr>
          <w:trHeight w:val="4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5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  <w:p>
            <w:pPr>
              <w:pStyle w:val="Normal"/>
              <w:ind w:right="-115" w:hanging="99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рганолептических показ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(внешний вид), цвет, запах, вк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1.1, 1.2, 2.3.4, 5.11, #6.2, #6.3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р.1061-1064, 1088-1092, 1130-1138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1.4, 2.1.3.2,  2.3.6.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СОП 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1, ст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СОП 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 п. 1.3, </w:t>
            </w:r>
          </w:p>
          <w:p>
            <w:pPr>
              <w:pStyle w:val="Normal"/>
              <w:ind w:left="11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СОП 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left="-100"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5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61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61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29.061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61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61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ind w:right="-11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ind w:right="-1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left="-100"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5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left="-100"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5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left="-100"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5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упак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медицинскому применению (листок-вкладыш) документ, подтверждающий качество серии лекарственного препар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268"/>
        <w:gridCol w:w="2268"/>
        <w:gridCol w:w="2268"/>
      </w:tblGrid>
      <w:tr>
        <w:trPr>
          <w:trHeight w:val="3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6*</w:t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  <w:t>01.28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  <w:t>21.10/08.149</w:t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  <w:t>21.20/08.149</w:t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  <w:t>01.28/08.149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42.000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42.000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содержание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, 2.4.2, 2.4.3, 2.4.4, .2.4.5, 2.4.6, 2.4.7, 2.4.8, 2.4.9, 2.4.11, 2.4.12, 2.4.13, 4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1.4, 2.1.2.1, 2.1.2.2, 2.1.3.1, 2.1.3.2, 2.1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1, 2.1.4.2, 2.1.4.3, 2.1.4.4, 2.1.4.5, 2.1.4.6, 2.1.4.7, 2.1.4.8, 2.1.4.9, 2.1.4.11, 2.1.4.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13, 2.2.1.1, 2.2.1.2, 2.2.1.3, 2.3.5.0, 2.3.6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4.2, 2.3.1,  2.5.8, 2.5.11,  # 2.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.2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5.8, 2.1.5.11, 2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de-DE"/>
              </w:rPr>
              <w:t xml:space="preserve">ГФ РБ </w:t>
            </w:r>
            <w:r>
              <w:rPr>
                <w:sz w:val="22"/>
                <w:szCs w:val="22"/>
                <w:lang w:val="en-US" w:eastAsia="de-DE"/>
              </w:rPr>
              <w:t>II</w:t>
            </w:r>
            <w:r>
              <w:rPr>
                <w:sz w:val="22"/>
                <w:szCs w:val="22"/>
                <w:lang w:eastAsia="de-DE"/>
              </w:rPr>
              <w:t xml:space="preserve"> </w:t>
            </w:r>
            <w:r>
              <w:rPr>
                <w:sz w:val="22"/>
                <w:szCs w:val="22"/>
              </w:rPr>
              <w:t># 5.17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de-DE"/>
              </w:rPr>
              <w:t xml:space="preserve">ГФ РБ </w:t>
            </w:r>
            <w:r>
              <w:rPr>
                <w:sz w:val="22"/>
                <w:szCs w:val="22"/>
                <w:lang w:val="en-US" w:eastAsia="de-DE"/>
              </w:rPr>
              <w:t>II</w:t>
            </w:r>
            <w:r>
              <w:rPr>
                <w:sz w:val="22"/>
                <w:szCs w:val="22"/>
                <w:lang w:eastAsia="de-DE"/>
              </w:rPr>
              <w:t xml:space="preserve"> </w:t>
            </w:r>
            <w:r>
              <w:rPr>
                <w:sz w:val="22"/>
                <w:szCs w:val="22"/>
              </w:rPr>
              <w:t>2.8.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7.1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100" w:leader="none"/>
              </w:tabs>
              <w:snapToGrid w:val="false"/>
              <w:ind w:lef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иметри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енное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приме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5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268"/>
        <w:gridCol w:w="2268"/>
        <w:gridCol w:w="2268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>Вода очищ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1.10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. 2, стр. 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2.2.38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2, стр.309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15" w:hanging="9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>
                <w:lang w:val="ru-RU"/>
              </w:rPr>
              <w:t>21.10/11.116</w:t>
            </w:r>
          </w:p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/>
              <w:t>21.10/08.149</w:t>
            </w:r>
          </w:p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>
                <w:lang w:val="ru-RU"/>
              </w:rPr>
              <w:t>21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ъемного анализа: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8, 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 2, стр. 3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2 стр. 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2.2.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2 стр.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после выпарива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– деятельность осуществляется непосредственно в лаборатори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– деятельность осуществляется за пределами лабора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624" w:top="1134" w:footer="5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2501"/>
      <w:gridCol w:w="3870"/>
    </w:tblGrid>
    <w:tr>
      <w:trPr>
        <w:trHeight w:val="503" w:hRule="atLeast"/>
      </w:trPr>
      <w:tc>
        <w:tcPr>
          <w:tcW w:w="4261" w:type="dxa"/>
          <w:tcBorders/>
        </w:tcPr>
        <w:p>
          <w:pPr>
            <w:pStyle w:val="Normal"/>
            <w:ind w:hanging="41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 xml:space="preserve">_____________________________                         </w:t>
          </w:r>
        </w:p>
        <w:p>
          <w:pPr>
            <w:pStyle w:val="Normal"/>
            <w:ind w:hanging="4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подпись ведущего эксперта </w:t>
          </w:r>
        </w:p>
        <w:p>
          <w:pPr>
            <w:pStyle w:val="Normal"/>
            <w:ind w:hanging="4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 аккредитации)</w:t>
          </w:r>
        </w:p>
        <w:p>
          <w:pPr>
            <w:pStyle w:val="Normal"/>
            <w:ind w:hanging="41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</w:t>
          </w:r>
          <w:r>
            <w:rPr>
              <w:sz w:val="16"/>
              <w:szCs w:val="16"/>
            </w:rPr>
            <w:t>М.П</w:t>
          </w:r>
        </w:p>
      </w:tc>
      <w:tc>
        <w:tcPr>
          <w:tcW w:w="2501" w:type="dxa"/>
          <w:tcBorders/>
          <w:vAlign w:val="center"/>
        </w:tcPr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31.07.2023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87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PAGE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8</w:t>
          </w:r>
          <w:r>
            <w:rPr>
              <w:rFonts w:eastAsia="Calibri"/>
            </w:rPr>
            <w:fldChar w:fldCharType="end"/>
          </w:r>
          <w:r>
            <w:rPr/>
            <w:t xml:space="preserve"> </w:t>
          </w:r>
          <w:r>
            <w:rPr>
              <w:lang w:val="en-US"/>
            </w:rPr>
            <w:t>Листов</w:t>
          </w:r>
          <w:r>
            <w:rPr/>
            <w:t xml:space="preserve"> </w:t>
          </w: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NUMPAGES \* ARABIC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8</w:t>
          </w:r>
          <w:r>
            <w:rPr>
              <w:rFonts w:eastAsia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2501"/>
      <w:gridCol w:w="3870"/>
    </w:tblGrid>
    <w:tr>
      <w:trPr>
        <w:trHeight w:val="503" w:hRule="atLeast"/>
      </w:trPr>
      <w:tc>
        <w:tcPr>
          <w:tcW w:w="4261" w:type="dxa"/>
          <w:tcBorders/>
        </w:tcPr>
        <w:p>
          <w:pPr>
            <w:pStyle w:val="Normal"/>
            <w:ind w:hanging="41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 xml:space="preserve">_____________________________ </w:t>
          </w:r>
        </w:p>
        <w:p>
          <w:pPr>
            <w:pStyle w:val="Normal"/>
            <w:ind w:hanging="4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</w:t>
          </w:r>
        </w:p>
        <w:p>
          <w:pPr>
            <w:pStyle w:val="Normal"/>
            <w:ind w:hanging="4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по аккредитации)</w:t>
          </w:r>
        </w:p>
        <w:p>
          <w:pPr>
            <w:pStyle w:val="Normal"/>
            <w:ind w:hanging="41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</w:t>
          </w:r>
          <w:r>
            <w:rPr>
              <w:sz w:val="16"/>
              <w:szCs w:val="16"/>
            </w:rPr>
            <w:t>М.П.</w:t>
          </w:r>
        </w:p>
      </w:tc>
      <w:tc>
        <w:tcPr>
          <w:tcW w:w="2501" w:type="dxa"/>
          <w:tcBorders/>
          <w:vAlign w:val="center"/>
        </w:tcPr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31.07.2023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87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en-US"/>
            </w:rPr>
            <w:t>Листов</w:t>
          </w:r>
          <w:r>
            <w:rPr/>
            <w:t xml:space="preserve"> 8 </w:t>
          </w:r>
        </w:p>
      </w:tc>
    </w:tr>
  </w:tbl>
  <w:p>
    <w:pPr>
      <w:pStyle w:val="Footer"/>
      <w:ind w:right="220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624"/>
      <w:gridCol w:w="1077"/>
      <w:gridCol w:w="1276"/>
      <w:gridCol w:w="2268"/>
      <w:gridCol w:w="2268"/>
      <w:gridCol w:w="2268"/>
      <w:gridCol w:w="19"/>
    </w:tblGrid>
    <w:tr>
      <w:trPr>
        <w:trHeight w:val="277" w:hRule="atLeast"/>
      </w:trPr>
      <w:tc>
        <w:tcPr>
          <w:tcW w:w="1303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26"/>
            <w:ind w:right="36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6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363</w:t>
          </w:r>
        </w:p>
        <w:p>
          <w:pPr>
            <w:pStyle w:val="26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</w:r>
        </w:p>
      </w:tc>
    </w:tr>
    <w:tr>
      <w:trPr/>
      <w:tc>
        <w:tcPr>
          <w:tcW w:w="6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70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2" w:leader="none"/>
              <w:tab w:val="right" w:pos="1712" w:leader="none"/>
            </w:tabs>
            <w:ind w:left="-108" w:right="-80" w:hanging="0"/>
            <w:rPr>
              <w:bCs/>
              <w:sz w:val="22"/>
            </w:rPr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12"/>
      </w:rPr>
    </w:pPr>
    <w:r>
      <w:rPr>
        <w:rFonts w:cs="Times New Roman" w:ascii="Times New Roman" w:hAnsi="Times New Roman"/>
        <w:sz w:val="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05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Изображение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Изображение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bCs/>
              <w:sz w:val="28"/>
              <w:szCs w:val="28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t>«БЕЛОРУССКИЙ ГОСУДАРСТВЕННЫЙ ЦЕНТР АККРЕДИТАЦИИ»</w:t>
          </w:r>
          <w:r>
            <w:rPr>
              <w:bCs/>
              <w:sz w:val="28"/>
              <w:szCs w:val="28"/>
              <w:lang w:eastAsia="en-US"/>
            </w:rPr>
            <w:t xml:space="preserve"> </w:t>
          </w:r>
        </w:p>
      </w:tc>
    </w:tr>
  </w:tbl>
  <w:p>
    <w:pPr>
      <w:pStyle w:val="Header"/>
      <w:ind w:right="2200" w:hanging="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*"/>
      <w:lvlJc w:val="left"/>
      <w:pPr>
        <w:tabs>
          <w:tab w:val="num" w:pos="100"/>
        </w:tabs>
        <w:ind w:left="10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*"/>
      <w:lvlJc w:val="left"/>
      <w:pPr>
        <w:tabs>
          <w:tab w:val="num" w:pos="708"/>
        </w:tabs>
        <w:ind w:left="10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8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1">
    <w:name w:val="Заголовок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2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3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Подзаголовок Знак"/>
    <w:qFormat/>
    <w:rPr>
      <w:rFonts w:ascii="Arial" w:hAnsi="Arial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12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Основной текст_"/>
    <w:qFormat/>
    <w:rPr>
      <w:rFonts w:ascii="Arial" w:hAnsi="Arial" w:cs="Arial"/>
      <w:shd w:fill="FFFFFF" w:val="clear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Altedited1">
    <w:name w:val="alt-edited1"/>
    <w:qFormat/>
    <w:rPr>
      <w:color w:val="000000"/>
    </w:rPr>
  </w:style>
  <w:style w:type="character" w:styleId="Longtext">
    <w:name w:val="long_text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3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autoSpaceDE w:val="false"/>
    </w:pPr>
    <w:rPr>
      <w:rFonts w:ascii="Arial" w:hAnsi="Arial" w:eastAsia="Calibri" w:cs="Arial"/>
      <w:lang w:val="en-ZA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8:00Z</dcterms:created>
  <dc:creator>Morozova</dc:creator>
  <dc:description/>
  <cp:keywords/>
  <dc:language>en-US</dc:language>
  <cp:lastModifiedBy>Сайковская Галина Михайловна</cp:lastModifiedBy>
  <cp:lastPrinted>2023-07-31T13:12:00Z</cp:lastPrinted>
  <dcterms:modified xsi:type="dcterms:W3CDTF">2023-07-31T10:21:00Z</dcterms:modified>
  <cp:revision>14</cp:revision>
  <dc:subject/>
  <dc:title>Форма первого листа области аккредитации испытательной лабора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89F16312C480083A92BDEC06D17D7</vt:lpwstr>
  </property>
  <property fmtid="{D5CDD505-2E9C-101B-9397-08002B2CF9AE}" pid="3" name="KSOProductBuildVer">
    <vt:lpwstr>1049-11.2.0.10463</vt:lpwstr>
  </property>
</Properties>
</file>