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napToGrid w:val="false"/>
              <w:ind w:right="4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4039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от «11» марта  2010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2" w:leader="none"/>
                <w:tab w:val="left" w:pos="10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ЕНИЕ №1 от 17 января 202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 редакции 03  области аккредит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 декабр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санитарии отдела охраны окружающей среды и промышленной санитарии филиала Открытого акционерного общества «БЕЛАЗ» - управляющая компания холдинга «БЕЛАЗ-ХОЛДИНГ» в г. Могилеве –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автомобильный завод имени С.М. Киро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50"/>
        <w:gridCol w:w="1133"/>
        <w:gridCol w:w="2019"/>
        <w:gridCol w:w="1989"/>
        <w:gridCol w:w="2231"/>
      </w:tblGrid>
      <w:tr>
        <w:trPr>
          <w:trHeight w:val="9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ебский проспект, 5, 212601, г. Могилев</w:t>
            </w:r>
          </w:p>
        </w:tc>
      </w:tr>
      <w:tr>
        <w:trPr>
          <w:trHeight w:val="18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*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онцентрации хрома (Ⅵ)</w:t>
            </w:r>
          </w:p>
          <w:p>
            <w:pPr>
              <w:pStyle w:val="Normal"/>
              <w:spacing w:lineRule="auto" w:line="216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003-0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омплексное природоохранное разрешение выдаваемое территориальным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нормативная и  эксплуатационная документ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2-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0" w:hRule="atLeast"/>
        </w:trPr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– </w:t>
            </w:r>
            <w:bookmarkStart w:id="0" w:name="_Hlk78531010"/>
            <w:r>
              <w:rPr>
                <w:color w:val="000000"/>
                <w:sz w:val="20"/>
                <w:szCs w:val="2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bookmarkEnd w:id="0"/>
            <w:r>
              <w:rPr>
                <w:color w:val="000000"/>
                <w:sz w:val="20"/>
                <w:szCs w:val="2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pBdr/>
              <w:ind w:lef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– деятельность осуществляется за пределами ООС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предприятия «БГЦА»                                                О.В.Шабано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284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882"/>
      <w:gridCol w:w="3103"/>
    </w:tblGrid>
    <w:tr>
      <w:trPr/>
      <w:tc>
        <w:tcPr>
          <w:tcW w:w="4354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88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2.2024</w:t>
          </w:r>
        </w:p>
        <w:p>
          <w:pPr>
            <w:pStyle w:val="Style20"/>
            <w:tabs>
              <w:tab w:val="clear" w:pos="708"/>
              <w:tab w:val="left" w:pos="650" w:leader="none"/>
            </w:tabs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103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389"/>
      <w:gridCol w:w="3464"/>
    </w:tblGrid>
    <w:tr>
      <w:trPr/>
      <w:tc>
        <w:tcPr>
          <w:tcW w:w="4212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_____</w:t>
          </w:r>
        </w:p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38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1.2025</w:t>
          </w:r>
        </w:p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4039</w:t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949"/>
      <w:gridCol w:w="1134"/>
      <w:gridCol w:w="2015"/>
      <w:gridCol w:w="2002"/>
      <w:gridCol w:w="2255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NoSpacingChar2">
    <w:name w:val="No Spacing Char2"/>
    <w:qFormat/>
    <w:rPr>
      <w:rFonts w:eastAsia="Batang;바탕"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ru-RU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4"/>
      <w:szCs w:val="24"/>
      <w:lang w:val="ru-RU"/>
    </w:rPr>
  </w:style>
  <w:style w:type="character" w:styleId="NoSpacingChar1">
    <w:name w:val="No Spacing Char1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CZL</dc:creator>
  <dc:description/>
  <cp:keywords/>
  <dc:language>en-US</dc:language>
  <cp:lastModifiedBy>user_Mogilev3</cp:lastModifiedBy>
  <cp:lastPrinted>2025-01-11T15:08:00Z</cp:lastPrinted>
  <dcterms:modified xsi:type="dcterms:W3CDTF">2025-01-11T12:22:00Z</dcterms:modified>
  <cp:revision>76</cp:revision>
  <dc:subject/>
  <dc:title>Приложение № 1</dc:title>
</cp:coreProperties>
</file>